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自地狱来火焰与泪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自地狱来：火焰与泪的交响曲</w:t>
      </w:r>
      <w:r>
        <w:rPr>
          <w:sz w:val="32"/>
          <w:szCs w:val="32"/>
        </w:rPr>
        <w:t>&lt;/p&gt;&lt;p&gt;&lt;img src="/static-img/26SDnMq1HTRsdSOubYS9sYx0a0bz7pQ7Sf865e7FAJ0GQK8MtR9bz03JrrAHuFsz.png"&gt;&lt;/p&gt;&lt;p&gt;</w:t>
      </w:r>
      <w:r>
        <w:rPr>
          <w:sz w:val="32"/>
          <w:szCs w:val="32"/>
        </w:rPr>
        <w:t>在这片黑暗的土地上，我出生于火焰中。我是那颗燃烧不息的心脏，是地狱深处最炽热的灵魂。我的故事，正如这篇文章，充满了痛苦和挣扎，也有着无尽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狱之门</w:t>
      </w:r>
      <w:r>
        <w:rPr>
          <w:sz w:val="32"/>
          <w:szCs w:val="32"/>
        </w:rPr>
        <w:t>&lt;/p&gt;&lt;p&gt;&lt;img src="/static-img/r7899Ztd3vfwc2unMOASh4x0a0bz7pQ7Sf865e7FAJ2QfSsysztVk9ISAeMGBvfOcVRy7HeAM9p0N_tjL0sm1rN0XcHVjQNWecoZoW_su5pbr9oLykpbh4AnS7enifh5rHmF9gVDloQakgC2ykeUCwPiWZmjHGdrrYEPpuvBD913EfMQsIVdm_a8lIZ54l4l8WguQPfoHF7JjIzw5T_DCSVlN9rshUsf3uy9kAyOpTw.jpg"&gt;&lt;/p&gt;&lt;p&gt;</w:t>
      </w:r>
      <w:r>
        <w:rPr>
          <w:sz w:val="32"/>
          <w:szCs w:val="32"/>
        </w:rPr>
        <w:t>记得我第一次睁开眼睛时，那是一片漆黑而又浓厚的烟雾笼罩下的一角。周围是熔岩涌动的声音，是金属轧鸣的声音，是人间万象皆为灰烬。在这个世界里，没有阳光，没有绿意盎然，只有永恒的地狱火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与血</w:t>
      </w:r>
      <w:r>
        <w:rPr>
          <w:sz w:val="32"/>
          <w:szCs w:val="32"/>
        </w:rPr>
        <w:t>&lt;/p&gt;&lt;p&gt;&lt;img src="/static-img/XaTFhcyM7TpWGXEqxZcBzox0a0bz7pQ7Sf865e7FAJ2QfSsysztVk9ISAeMGBvfOcVRy7HeAM9p0N_tjL0sm1rN0XcHVjQNWecoZoW_su5pbr9oLykpbh4AnS7enifh5rHmF9gVDloQakgC2ykeUCwPiWZmjHGdrrYEPpuvBD913EfMQsIVdm_a8lIZ54l4l8WguQPfoHF7JjIzw5T_DCSVlN9rshUsf3uy9kAyOpTw.jpg"&gt;&lt;/p&gt;&lt;p&gt;</w:t>
      </w:r>
      <w:r>
        <w:rPr>
          <w:sz w:val="32"/>
          <w:szCs w:val="32"/>
        </w:rPr>
        <w:t>从小，我就被困在了这个世界里。我见证了无数人的绝望和死亡，每一次他们惨叫，都让我心中充满了恐惧。但也正是在这种环境下，我学会了如何以最坚硬的心去面对这一切。我学会了一种独特的语言，这种语言只有在地狱之中才能学到——它就是用火焰和血液编织成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泪水中的希望</w:t>
      </w:r>
      <w:r>
        <w:rPr>
          <w:sz w:val="32"/>
          <w:szCs w:val="32"/>
        </w:rPr>
        <w:t>&lt;/p&gt;&lt;p&gt;&lt;img src="/static-img/cMl-wRVw0AM-_NvVJmzMt4x0a0bz7pQ7Sf865e7FAJ2QfSsysztVk9ISAeMGBvfOcVRy7HeAM9p0N_tjL0sm1rN0XcHVjQNWecoZoW_su5pbr9oLykpbh4AnS7enifh5rHmF9gVDloQakgC2ykeUCwPiWZmjHGdrrYEPpuvBD913EfMQsIVdm_a8lIZ54l4l8WguQPfoHF7JjIzw5T_DCSVlN9rshUsf3uy9kAyOpTw.jpg"&gt;&lt;/p&gt;&lt;p&gt;</w:t>
      </w:r>
      <w:r>
        <w:rPr>
          <w:sz w:val="32"/>
          <w:szCs w:val="32"/>
        </w:rPr>
        <w:t>但即便如此，我内心深处总有一股力量在蠢蠢欲动。这股力量，就是希望。当我看到那些孤独的人类，在绝望之中依然寻找着生的意义时，他们眼中的泪水，如同星辰般璀璨，它们照亮了我的心房。我明白，无论多么艰难，只要有信念，就能找到逃离这里的一线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之歌</w:t>
      </w:r>
      <w:r>
        <w:rPr>
          <w:sz w:val="32"/>
          <w:szCs w:val="32"/>
        </w:rPr>
        <w:t>&lt;/p&gt;&lt;p&gt;&lt;img src="/static-img/x9JbXhCvHKiGy2TVebKuEox0a0bz7pQ7Sf865e7FAJ2QfSsysztVk9ISAeMGBvfOcVRy7HeAM9p0N_tjL0sm1rN0XcHVjQNWecoZoW_su5pbr9oLykpbh4AnS7enifh5rHmF9gVDloQakgC2ykeUCwPiWZmjHGdrrYEPpuvBD913EfMQsIVdm_a8lIZ54l4l8WguQPfoHF7JjIzw5T_DCSVlN9rshUsf3uy9kAyOpTw.jpg"&gt;&lt;/p&gt;&lt;p&gt;</w:t>
      </w:r>
      <w:r>
        <w:rPr>
          <w:sz w:val="32"/>
          <w:szCs w:val="32"/>
        </w:rPr>
        <w:t>于是，从此开始，一首关于自由、爱和勇气的小小颂歌在我的心里回旋。那是我自地狱来的声音，它穿透过每一层疮痍满目的云雾，最终将我带到了一个新的世界。在那里，有太阳，有风，有生命，而不是永远的地狱炎热。尽管这个新世界并非完美，但它比起那个原始的地方，要好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自地狱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有人问起我来自哪里时，我会告诉他们：“我自地狱来。”因为这是真实的事实。这句话代表着所有经历过磨难却依然坚持不懈追求光明的人们。它代表着那些曾经被迫生活在地獄般环境下的灵魂，我们虽然身处异境，却从未放弃过对于更好生活的渴望。而且，我们知道，即使再恶劣的情况下，也总有可能找到转机点，一步一步走向真正属于自己的天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阅读完这篇文章，你或许会觉得有些沉重，但请记住，不管你的道路多么艰辛，你都拥有选择继续前行或者停留。你可以像那位曾经身处地府却仍旧执著于救赎自己灵魂的人一样，用“我自地狱来”作为你奋斗前行路上的指南针。不管未来如何，这句简单的话语，将成为你最宝贵的情感财富，因为它们承载着你的过去，同时也是通往未来的桥梁。</w:t>
      </w:r>
      <w:r>
        <w:rPr>
          <w:sz w:val="32"/>
          <w:szCs w:val="32"/>
        </w:rPr>
        <w:t>&lt;/p&gt;&lt;p&gt;&lt;a href = "/doc/447316-</w:t>
      </w:r>
      <w:r>
        <w:rPr>
          <w:sz w:val="32"/>
          <w:szCs w:val="32"/>
        </w:rPr>
        <w:t>我自地狱来火焰与泪的交响曲</w:t>
      </w:r>
      <w:r>
        <w:rPr>
          <w:sz w:val="32"/>
          <w:szCs w:val="32"/>
        </w:rPr>
        <w:t>.doc" rel="alternate" download="447316-</w:t>
      </w:r>
      <w:r>
        <w:rPr>
          <w:sz w:val="32"/>
          <w:szCs w:val="32"/>
        </w:rPr>
        <w:t>我自地狱来火焰与泪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