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两根手指就流了婴儿早泄的奇特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才两根手指就流了：婴儿早泄的奇特现象</w:t>
      </w:r>
      <w:r>
        <w:rPr>
          <w:sz w:val="32"/>
          <w:szCs w:val="32"/>
        </w:rPr>
        <w:t>&lt;/p&gt;&lt;p&gt;&lt;img src="/static-img/7UVf7guFCLFpJfF2SoI1ttWlO_bf1VmIfXedMKxqNnE7a9KOnGOR5nojXMWA-t_X.jpg"&gt;&lt;/p&gt;&lt;p&gt;</w:t>
      </w:r>
      <w:r>
        <w:rPr>
          <w:sz w:val="32"/>
          <w:szCs w:val="32"/>
        </w:rPr>
        <w:t>为什么会发生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馨而又充满期待的家庭里，一位新妈妈带着她的宝宝走进了医院。他们来到了妇科急诊室，因为宝宝刚出生不久，就开始出现了一些异常的情况——它的手指竟然开始流水。这让这位年轻母亲感到非常惊慌和困惑，她不知道这是怎么回事，更不知道该如何是好。</w:t>
      </w:r>
      <w:r>
        <w:rPr>
          <w:sz w:val="32"/>
          <w:szCs w:val="32"/>
        </w:rPr>
        <w:t>&lt;/p&gt;&lt;p&gt;&lt;img src="/static-img/I7EKd4Bf8bsAzmSI88PBK9WlO_bf1VmIfXedMKxqNnG1SvlDW1fzvHaKwl_1uoMHDDrRRu86nhdZGyr00Vbef7YAyphZ_OeMTYRP0hY17wespmCl8qeE8Sh4blwoLu8f0_ENOBIIH6boukaDq-Sv1F5LduFyXCTJJUYRZF3BauNLnBCflSxIWTKQaHOL6vHp.jpg"&gt;&lt;/p&gt;&lt;p&gt;</w:t>
      </w:r>
      <w:r>
        <w:rPr>
          <w:sz w:val="32"/>
          <w:szCs w:val="32"/>
        </w:rPr>
        <w:t>了解婴儿早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婴儿早泄，也被称为“先天性尿路畸形”，是一种罕见但也可能发生的情况。在正常情况下，胎儿在孕期内会通过尿道瓣形成一道屏障，以防止尿液从肛门溢出。但有时候，这个屏障可能因为遗传因素或其他未知原因而无法形成或功能失调，从而导致尿液从肛门排出。</w:t>
      </w:r>
      <w:r>
        <w:rPr>
          <w:sz w:val="32"/>
          <w:szCs w:val="32"/>
        </w:rPr>
        <w:t>&lt;/p&gt;&lt;p&gt;&lt;img src="/static-img/hvIyxbFbGA4GsJl8yd6WfdWlO_bf1VmIfXedMKxqNnG1SvlDW1fzvHaKwl_1uoMHDDrRRu86nhdZGyr00Vbef7YAyphZ_OeMTYRP0hY17wespmCl8qeE8Sh4blwoLu8f0_ENOBIIH6boukaDq-Sv1F5LduFyXCTJJUYRZF3BauNLnBCflSxIWTKQaHOL6vHp.jpg"&gt;&lt;/p&gt;&lt;p&gt;</w:t>
      </w:r>
      <w:r>
        <w:rPr>
          <w:sz w:val="32"/>
          <w:szCs w:val="32"/>
        </w:rPr>
        <w:t>导致的健康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现象本身并不危险，但如果不及时治疗，可能会对孩子的健康造成长远影响。例如，如果排出的不是清澈的尿液，而是黄色的或带血的小便，这意味着存在细菌感染或者其他潜在问题。如果没有得到妥善处理，这些问题有可能发展成严重的疾病，比如肾脏感染甚至慢性肾病。</w:t>
      </w:r>
      <w:r>
        <w:rPr>
          <w:sz w:val="32"/>
          <w:szCs w:val="32"/>
        </w:rPr>
        <w:t>&lt;/p&gt;&lt;p&gt;&lt;img src="/static-img/hA6PSXm7MKaCODbyl0yg_9WlO_bf1VmIfXedMKxqNnG1SvlDW1fzvHaKwl_1uoMHDDrRRu86nhdZGyr00Vbef7YAyphZ_OeMTYRP0hY17wespmCl8qeE8Sh4blwoLu8f0_ENOBIIH6boukaDq-Sv1F5LduFyXCTJJUYRZF3BauNLnBCflSxIWTKQaHOL6vHp.png"&gt;&lt;/p&gt;&lt;p&gt;</w:t>
      </w:r>
      <w:r>
        <w:rPr>
          <w:sz w:val="32"/>
          <w:szCs w:val="32"/>
        </w:rPr>
        <w:t>如何进行检查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首先需要对孩子进行详细检查，包括体检和一些特殊检查，如超声波、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等，以确定是否存在任何明显的问题。此外，还需要询问关于孕期和分娩过程的一系列问题，以确定是否存在任何遗传因素或者是在分娩过程中受到影响的问题。一旦确诊，可以采取适当的手术干预来纠正这一状况，并尽量减少未来再次发生此类情况的可能性。</w:t>
      </w:r>
      <w:r>
        <w:rPr>
          <w:sz w:val="32"/>
          <w:szCs w:val="32"/>
        </w:rPr>
        <w:t>&lt;/p&gt;&lt;p&gt;&lt;img src="/static-img/Wn2FVmv4Jv32FtQHEELBi9WlO_bf1VmIfXedMKxqNnG1SvlDW1fzvHaKwl_1uoMHDDrRRu86nhdZGyr00Vbef7YAyphZ_OeMTYRP0hY17wespmCl8qeE8Sh4blwoLu8f0_ENOBIIH6boukaDq-Sv1F5LduFyXCTJJUYRZF3BauNLnBCflSxIWTKQaHOL6vHp.png"&gt;&lt;/p&gt;&lt;p&gt;</w:t>
      </w:r>
      <w:r>
        <w:rPr>
          <w:sz w:val="32"/>
          <w:szCs w:val="32"/>
        </w:rPr>
        <w:t>家庭如何应对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突发且不可预见的情况，不仅家长们的心理承受巨大压力，而且这个小生命也面临着前所未有的挑战。在这样的时刻，每个人都需要保持冷静，积极寻求专业医疗帮助，同时给予彼此支持和鼓励。记住，即使遇到看似无解的问题，只要团结一心，我们可以克服一切困难，为我们的孩子提供最好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关注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已经接受过治疗并恢复良好的孩子来说，最重要的是定期监测其身体状况，不断地评估其整体健康状况，并准备应对任何潜在的问题。这包括定期访问医生以及注意观察孩子的一切变化，无论是大小便习惯还是日常活动中的表现。只有不断关注并采取相应措施，我们才能确保这些特殊之子能够拥有一个幸福快乐的人生旅程。</w:t>
      </w:r>
      <w:r>
        <w:rPr>
          <w:sz w:val="32"/>
          <w:szCs w:val="32"/>
        </w:rPr>
        <w:t>&lt;/p&gt;&lt;p&gt;&lt;a href = "/doc/447348-</w:t>
      </w:r>
      <w:r>
        <w:rPr>
          <w:sz w:val="32"/>
          <w:szCs w:val="32"/>
        </w:rPr>
        <w:t>宝宝才两根手指就流了婴儿早泄的奇特现象</w:t>
      </w:r>
      <w:r>
        <w:rPr>
          <w:sz w:val="32"/>
          <w:szCs w:val="32"/>
        </w:rPr>
        <w:t>.doc" rel="alternate" download="447348-</w:t>
      </w:r>
      <w:r>
        <w:rPr>
          <w:sz w:val="32"/>
          <w:szCs w:val="32"/>
        </w:rPr>
        <w:t>宝宝才两根手指就流了婴儿早泄的奇特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