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的误码与重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爱情的误码与重播</w:t>
      </w:r>
      <w:r>
        <w:rPr>
          <w:sz w:val="32"/>
          <w:szCs w:val="32"/>
        </w:rPr>
        <w:t>&lt;/p&gt;&lt;p&gt;&lt;img src="/static-img/T9_L-oyr_Z8aMa-Rc-hHFmz_kKJ3Ovd_GPKjqIhNbAuxEMHVVFpDEe8M4EQMrprR.png"&gt;&lt;/p&gt;&lt;p&gt;</w:t>
      </w:r>
      <w:r>
        <w:rPr>
          <w:sz w:val="32"/>
          <w:szCs w:val="32"/>
        </w:rPr>
        <w:t>在这个世界里，有一种特别的美丽，那就是错点鸳鸯。它不仅是对视觉的一种享受，更是一种关于命运、爱情和时间循环的哲学思考。在这里，我们将探索这种现象背后的深层含义，以及它如何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错点之谜</w:t>
      </w:r>
      <w:r>
        <w:rPr>
          <w:sz w:val="32"/>
          <w:szCs w:val="32"/>
        </w:rPr>
        <w:t>&lt;/p&gt;&lt;p&gt;&lt;img src="/static-img/sl3wJYdNIDPvjhgF-1pouGz_kKJ3Ovd_GPKjqIhNbAuCzZ_ftduBiigZiGLoNAMrmjFWKOBb9usfxKz2S4FSL0_402W64u45YZPK2WDPtBKmqrgpPEZzZWeOS9qY7b2My6cEyp_fhl0efyeuKnw9NafwR0T3tARKces9P3xfFnFVbn1N_J0CI017A1vb5UW2.png"&gt;&lt;/p&gt;&lt;p&gt;</w:t>
      </w:r>
      <w:r>
        <w:rPr>
          <w:sz w:val="32"/>
          <w:szCs w:val="32"/>
        </w:rPr>
        <w:t>错误的交响曲，偶然相遇的人们，却在某个无意中产生了共鸣。这便是“错点”——两颗心灵之间发生了一场意外的情感碰撞。每一次这样的误打误撞，都像是宇宙给予我们一次重新编排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鸳鸯之恋</w:t>
      </w:r>
      <w:r>
        <w:rPr>
          <w:sz w:val="32"/>
          <w:szCs w:val="32"/>
        </w:rPr>
        <w:t>&lt;/p&gt;&lt;p&gt;&lt;img src="/static-img/aZo15pxaklMrZHNrfD_JWWz_kKJ3Ovd_GPKjqIhNbAuCzZ_ftduBiigZiGLoNAMrmjFWKOBb9usfxKz2S4FSL0_402W64u45YZPK2WDPtBKmqrgpPEZzZWeOS9qY7b2My6cEyp_fhl0efyeuKnw9NafwR0T3tARKces9P3xfFnFVbn1N_J0CI017A1vb5UW2.jpg"&gt;&lt;/p&gt;&lt;p&gt;</w:t>
      </w:r>
      <w:r>
        <w:rPr>
          <w:sz w:val="32"/>
          <w:szCs w:val="32"/>
        </w:rPr>
        <w:t>两只鸟儿，一起飞翔，形成了一对生死与共存的情侣。他们似乎知道，在这片天空下，只有共同翱翔才能抵御风暴。而“鸳鸯”，则成为了这一段特殊关系的代名词，它代表着忠诚与坚守，是爱情中的另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播与选择</w:t>
      </w:r>
      <w:r>
        <w:rPr>
          <w:sz w:val="32"/>
          <w:szCs w:val="32"/>
        </w:rPr>
        <w:t>&lt;/p&gt;&lt;p&gt;&lt;img src="/static-img/Ppx-q3y1l9BMIdP_vyE9BGz_kKJ3Ovd_GPKjqIhNbAuCzZ_ftduBiigZiGLoNAMrmjFWKOBb9usfxKz2S4FSL0_402W64u45YZPK2WDPtBKmqrgpPEZzZWeOS9qY7b2My6cEyp_fhl0efyeuKnw9NafwR0T3tARKces9P3xfFnFVbn1N_J0CI017A1vb5UW2.jpg"&gt;&lt;/p&gt;&lt;p&gt;</w:t>
      </w:r>
      <w:r>
        <w:rPr>
          <w:sz w:val="32"/>
          <w:szCs w:val="32"/>
        </w:rPr>
        <w:t>当我们再次遇见那些曾经错过的人时，我们是否会选择追随那个远去的声音？还是继续前行，不让过去成为我们的绊脚石？这是一个复杂而又微妙的问题，因为每一次重播都是对自己的选择和生活的一个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循环中的爱</w:t>
      </w:r>
      <w:r>
        <w:rPr>
          <w:sz w:val="32"/>
          <w:szCs w:val="32"/>
        </w:rPr>
        <w:t>&lt;/p&gt;&lt;p&gt;&lt;img src="/static-img/KKxkPC1RLkYkxJfPlPpsc2z_kKJ3Ovd_GPKjqIhNbAuCzZ_ftduBiigZiGLoNAMrmjFWKOBb9usfxKz2S4FSL0_402W64u45YZPK2WDPtBKmqrgpPEZzZWeOS9qY7b2My6cEyp_fhl0efyeuKnw9NafwR0T3tARKces9P3xfFnFVbn1N_J0CI017A1vb5UW2.jpg"&gt;&lt;/p&gt;&lt;p&gt;</w:t>
      </w:r>
      <w:r>
        <w:rPr>
          <w:sz w:val="32"/>
          <w:szCs w:val="32"/>
        </w:rPr>
        <w:t>如果我们将人生的轨迹想象成一条线，那么“错点”就像是穿越到另一条平行线上的一次奇异事件，而“重播”则是回到原来的路线，但带着新获得的经验和智慧。如果这不是时间循环的话，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命中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家通过指尖触摸琴键来创造出不同的旋律，人生也是一首不断演奏但从未结束的大交响曲。在这个过程中，“错误”的出现可能会改变整个乐章，而最终听起来却是那么完美自然，就像那初次相遇时的心跳一样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正确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的事情都需要按照预定的剧本来进行。有时候，即使是在正确的地方，也可能因为内心的声音而感到迷茫。但真正重要的是学会倾听内心，最终找到属于自己的声音，即使那声音来自于错误或失望，也许才更能引导我们走向真正想要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永恒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跨越空间和时间，与彼此分享同一份梦想的人来说，“错点”并非是一个悲剧，而是一场永恒的情诗。当两个人的故事被编织在一起，无论何时何地，他们都会听到彼此的心声，因为他们知道，只要有一丝连接，就足够长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贵且脆弱的地球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种更加广泛的视角看待这些事情吧。在这个星球上，每个人都是独特而脆弱的地球舞蹈者，我们所做的一切，如同地球上的火山爆发那样短暂而珍贵。一旦结束，便无法逆转。但即便如此，我们依然勇敢地跳跃，因为每一步都可能带给自己惊喜——或者说，是那份惊喜让我们的生命变得更加丰富多彩。</w:t>
      </w:r>
      <w:r>
        <w:rPr>
          <w:sz w:val="32"/>
          <w:szCs w:val="32"/>
        </w:rPr>
        <w:t>&lt;/p&gt;&lt;p&gt;&lt;a href = "/doc/447422-</w:t>
      </w:r>
      <w:r>
        <w:rPr>
          <w:sz w:val="32"/>
          <w:szCs w:val="32"/>
        </w:rPr>
        <w:t>错点鸳鸯爱情的误码与重播</w:t>
      </w:r>
      <w:r>
        <w:rPr>
          <w:sz w:val="32"/>
          <w:szCs w:val="32"/>
        </w:rPr>
        <w:t>.doc" rel="alternate" download="447422-</w:t>
      </w:r>
      <w:r>
        <w:rPr>
          <w:sz w:val="32"/>
          <w:szCs w:val="32"/>
        </w:rPr>
        <w:t>错点鸳鸯爱情的误码与重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