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白嫩小泬</w:t>
      </w:r>
      <w:r>
        <w:rPr>
          <w:sz w:val="48"/>
          <w:szCs w:val="48"/>
        </w:rPr>
        <w:t>10P</w:t>
      </w:r>
      <w:r>
        <w:rPr>
          <w:sz w:val="48"/>
          <w:szCs w:val="48"/>
        </w:rPr>
        <w:t>美丽肌肤的完美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极品白嫩小泬</w:t>
      </w:r>
      <w:r>
        <w:rPr>
          <w:sz w:val="32"/>
          <w:szCs w:val="32"/>
        </w:rPr>
        <w:t>10P</w:t>
      </w:r>
      <w:r>
        <w:rPr>
          <w:sz w:val="32"/>
          <w:szCs w:val="32"/>
        </w:rPr>
        <w:t>？</w:t>
      </w:r>
      <w:r>
        <w:rPr>
          <w:sz w:val="32"/>
          <w:szCs w:val="32"/>
        </w:rPr>
        <w:t>&lt;/p&gt;&lt;p&gt;&lt;img src="/static-img/77fB7oRSyGG85DLcl7rs-1vXfoP9WgzFoZaZ7Fk6g-l_MPvCsVLFsdI16HAKLE__.jpg"&gt;&lt;/p&gt;&lt;p&gt;</w:t>
      </w:r>
      <w:r>
        <w:rPr>
          <w:sz w:val="32"/>
          <w:szCs w:val="32"/>
        </w:rPr>
        <w:t>在众多护肤产品中，有一类特殊的产品被广泛关注，那就是极品白嫩小泬</w:t>
      </w:r>
      <w:r>
        <w:rPr>
          <w:sz w:val="32"/>
          <w:szCs w:val="32"/>
        </w:rPr>
        <w:t>10P</w:t>
      </w:r>
      <w:r>
        <w:rPr>
          <w:sz w:val="32"/>
          <w:szCs w:val="32"/>
        </w:rPr>
        <w:t>。这类产品以其独特的配方和高效的成分，深受追求完美肌肤的人士青睐。它们不仅能够帮助我们打造出一张光滑细腻、富有弹性的皮肤，还能有效缓解各种皮肤问题，如暗沉、粗糙等。</w:t>
      </w:r>
      <w:r>
        <w:rPr>
          <w:sz w:val="32"/>
          <w:szCs w:val="32"/>
        </w:rPr>
        <w:t>&lt;/p&gt;&lt;p&gt;</w:t>
      </w:r>
      <w:r>
        <w:rPr>
          <w:sz w:val="32"/>
          <w:szCs w:val="32"/>
        </w:rPr>
        <w:t>如何识别一个好的极品白嫩小泬</w:t>
      </w:r>
      <w:r>
        <w:rPr>
          <w:sz w:val="32"/>
          <w:szCs w:val="32"/>
        </w:rPr>
        <w:t>10P</w:t>
      </w:r>
      <w:r>
        <w:rPr>
          <w:sz w:val="32"/>
          <w:szCs w:val="32"/>
        </w:rPr>
        <w:t>？</w:t>
      </w:r>
      <w:r>
        <w:rPr>
          <w:sz w:val="32"/>
          <w:szCs w:val="32"/>
        </w:rPr>
        <w:t>&lt;/p&gt;&lt;p&gt;&lt;img src="/static-img/lSf-I1DFHidtjttE55XjblvXfoP9WgzFoZaZ7Fk6g-kFfnzldd5SjPkAqDYRbJ2IIGWX8BqQ98OXJ-A5SB9NB9WlO_bf1VmIfXedMKxqNnFkxxmk9d0YFYogMhGTkG4MMdTZnv8KDkjUOUS97Qrs84mMeirVlmjGo-AbnsQfmxk.jpg"&gt;&lt;/p&gt;&lt;p&gt;</w:t>
      </w:r>
      <w:r>
        <w:rPr>
          <w:sz w:val="32"/>
          <w:szCs w:val="32"/>
        </w:rPr>
        <w:t>当我们想要购买一款适合自己的极品白嫩小泬</w:t>
      </w:r>
      <w:r>
        <w:rPr>
          <w:sz w:val="32"/>
          <w:szCs w:val="32"/>
        </w:rPr>
        <w:t>10P</w:t>
      </w:r>
      <w:r>
        <w:rPr>
          <w:sz w:val="32"/>
          <w:szCs w:val="32"/>
        </w:rPr>
        <w:t>时，我们首先需要了解一些基本信息，比如产品中的主要成分是什么？这些成分是否具有科学依据？还要考虑品牌信誉度，以及其他用户对该产品的评价。此外，包装设计也是一大亮点，它不仅可以体现品牌风格，也是吸引消费者的重要因素之一。</w:t>
      </w:r>
      <w:r>
        <w:rPr>
          <w:sz w:val="32"/>
          <w:szCs w:val="32"/>
        </w:rPr>
        <w:t>&lt;/p&gt;&lt;p&gt;</w:t>
      </w:r>
      <w:r>
        <w:rPr>
          <w:sz w:val="32"/>
          <w:szCs w:val="32"/>
        </w:rPr>
        <w:t>极品白嫩小泬</w:t>
      </w:r>
      <w:r>
        <w:rPr>
          <w:sz w:val="32"/>
          <w:szCs w:val="32"/>
        </w:rPr>
        <w:t>10P</w:t>
      </w:r>
      <w:r>
        <w:rPr>
          <w:sz w:val="32"/>
          <w:szCs w:val="32"/>
        </w:rPr>
        <w:t>如何使用？</w:t>
      </w:r>
      <w:r>
        <w:rPr>
          <w:sz w:val="32"/>
          <w:szCs w:val="32"/>
        </w:rPr>
        <w:t>&lt;/p&gt;&lt;p&gt;&lt;img src="/static-img/REhEd8jVBg1l9fCZGqYYh1vXfoP9WgzFoZaZ7Fk6g-kFfnzldd5SjPkAqDYRbJ2IIGWX8BqQ98OXJ-A5SB9NB9WlO_bf1VmIfXedMKxqNnFkxxmk9d0YFYogMhGTkG4MMdTZnv8KDkjUOUS97Qrs84mMeirVlmjGo-AbnsQfmxk.jpg"&gt;&lt;/p&gt;&lt;p&gt;</w:t>
      </w:r>
      <w:r>
        <w:rPr>
          <w:sz w:val="32"/>
          <w:szCs w:val="32"/>
        </w:rPr>
        <w:t>使用任何护肤产品之前，都应根据自己的皮肤类型来选择合适的保湿级别。对于敏感或易过敏肌膚，最好从较低浓度开始慢慢试用，以防发生不良反应。在日常生活中，可以每天早晚各一次涂抹，即在清洁后的脸部上涂抹后再进行遮盖或者</w:t>
      </w:r>
      <w:r>
        <w:rPr>
          <w:sz w:val="32"/>
          <w:szCs w:val="32"/>
        </w:rPr>
        <w:t>BB</w:t>
      </w:r>
      <w:r>
        <w:rPr>
          <w:sz w:val="32"/>
          <w:szCs w:val="32"/>
        </w:rPr>
        <w:t>霜等，其次是在睡前轻轻按摩至完全吸收为止。</w:t>
      </w:r>
      <w:r>
        <w:rPr>
          <w:sz w:val="32"/>
          <w:szCs w:val="32"/>
        </w:rPr>
        <w:t>&lt;/p&gt;&lt;p&gt;</w:t>
      </w:r>
      <w:r>
        <w:rPr>
          <w:sz w:val="32"/>
          <w:szCs w:val="32"/>
        </w:rPr>
        <w:t>极品白嫩小泬</w:t>
      </w:r>
      <w:r>
        <w:rPr>
          <w:sz w:val="32"/>
          <w:szCs w:val="32"/>
        </w:rPr>
        <w:t>10P</w:t>
      </w:r>
      <w:r>
        <w:rPr>
          <w:sz w:val="32"/>
          <w:szCs w:val="32"/>
        </w:rPr>
        <w:t>有什么具体效果？</w:t>
      </w:r>
      <w:r>
        <w:rPr>
          <w:sz w:val="32"/>
          <w:szCs w:val="32"/>
        </w:rPr>
        <w:t>&lt;/p&gt;&lt;p&gt;&lt;img src="/static-img/eKz3L6Kb-KB6ENseYDGjVlvXfoP9WgzFoZaZ7Fk6g-kFfnzldd5SjPkAqDYRbJ2IIGWX8BqQ98OXJ-A5SB9NB9WlO_bf1VmIfXedMKxqNnFkxxmk9d0YFYogMhGTkG4MMdTZnv8KDkjUOUS97Qrs84mMeirVlmjGo-AbnsQfmxk.jpg"&gt;&lt;/p&gt;&lt;p&gt;</w:t>
      </w:r>
      <w:r>
        <w:rPr>
          <w:sz w:val="32"/>
          <w:szCs w:val="32"/>
        </w:rPr>
        <w:t>经过长时间使用，许多人都证明了这类护肤系列能够显著提升皮质层水润程度，让面颊变得更加光滑细腻。此外，这些物质还能促进胶原蛋白生成，从而增加皮肤弹性，使得面部轮廓更加立体，同时减少皱纹产生。然而，对于不同个体来说，效果可能会有所差异，因此耐心和持续使用是关键。</w:t>
      </w:r>
      <w:r>
        <w:rPr>
          <w:sz w:val="32"/>
          <w:szCs w:val="32"/>
        </w:rPr>
        <w:t>&lt;/p&gt;&lt;p&gt;</w:t>
      </w:r>
      <w:r>
        <w:rPr>
          <w:sz w:val="32"/>
          <w:szCs w:val="32"/>
        </w:rPr>
        <w:t>为什么说这是“十全十美”呢？</w:t>
      </w:r>
      <w:r>
        <w:rPr>
          <w:sz w:val="32"/>
          <w:szCs w:val="32"/>
        </w:rPr>
        <w:t>&lt;/p&gt;&lt;p&gt;&lt;img src="/static-img/G8bDk-FgzO6h_6N_P0-tDlvXfoP9WgzFoZaZ7Fk6g-kFfnzldd5SjPkAqDYRbJ2IIGWX8BqQ98OXJ-A5SB9NB9WlO_bf1VmIfXedMKxqNnFkxxmk9d0YFYogMhGTkG4MMdTZnv8KDkjUOUS97Qrs84mMeirVlmjGo-AbnsQfmxk.jpg"&gt;&lt;/p&gt;&lt;p&gt;“</w:t>
      </w:r>
      <w:r>
        <w:rPr>
          <w:sz w:val="32"/>
          <w:szCs w:val="32"/>
        </w:rPr>
        <w:t>十全十美”的含义指的是拥有全部必要条件，并且没有缺陷。在这里，“十全十美”意味着这款极品白嫩的小泬系列，不仅提供了最佳保养效果，而且它同时具备了舒缓紧张感、调节油脂排列以及增强细胞活力的功能，是一种综合性非常强大的护理解决方案，为我们的肌肉带来了全面修复与滋养。</w:t>
      </w:r>
      <w:r>
        <w:rPr>
          <w:sz w:val="32"/>
          <w:szCs w:val="32"/>
        </w:rPr>
        <w:t>&lt;/p&gt;&lt;p&gt;</w:t>
      </w:r>
      <w:r>
        <w:rPr>
          <w:sz w:val="32"/>
          <w:szCs w:val="32"/>
        </w:rPr>
        <w:t>最后，我想问：为什么我应该选择这款“绝佳”的生产商？</w:t>
      </w:r>
      <w:r>
        <w:rPr>
          <w:sz w:val="32"/>
          <w:szCs w:val="32"/>
        </w:rPr>
        <w:t>&lt;/p&gt;&lt;p&gt;</w:t>
      </w:r>
      <w:r>
        <w:rPr>
          <w:sz w:val="32"/>
          <w:szCs w:val="32"/>
        </w:rPr>
        <w:t>为了回答这个问题，我们必须认识到市场上存在着无数不同的选项，每一个都声称自己是最好的。但当我们仔细考察那些真正成功并且长期保持其领先地位的大型公司时，他们通常都会有一些共同点，比如他们投入大量资源进行研究开发，将客户需求放在第一位，并不断创新以满足新时代消费者的期待。而且，这些企业往往在质量控制方面做得很出色，他们不会牺牲质量去追求短期利益，所以他们拥有的顾客群体都是忠实而稳定的。如果你真心寻找那样的绝佳商品，你一定会找到那个真正值得信赖并提供最高质量服务的大品牌，而不是那些只看短期收益的小厂家。</w:t>
      </w:r>
      <w:r>
        <w:rPr>
          <w:sz w:val="32"/>
          <w:szCs w:val="32"/>
        </w:rPr>
        <w:t>&lt;/p&gt;&lt;p&gt;&lt;a href = "/doc/447434-</w:t>
      </w:r>
      <w:r>
        <w:rPr>
          <w:sz w:val="32"/>
          <w:szCs w:val="32"/>
        </w:rPr>
        <w:t>极品白嫩小泬</w:t>
      </w:r>
      <w:r>
        <w:rPr>
          <w:sz w:val="32"/>
          <w:szCs w:val="32"/>
        </w:rPr>
        <w:t>10P</w:t>
      </w:r>
      <w:r>
        <w:rPr>
          <w:sz w:val="32"/>
          <w:szCs w:val="32"/>
        </w:rPr>
        <w:t>美丽肌肤的完美展示</w:t>
      </w:r>
      <w:r>
        <w:rPr>
          <w:sz w:val="32"/>
          <w:szCs w:val="32"/>
        </w:rPr>
        <w:t>.doc" rel="alternate" download="447434-</w:t>
      </w:r>
      <w:r>
        <w:rPr>
          <w:sz w:val="32"/>
          <w:szCs w:val="32"/>
        </w:rPr>
        <w:t>极品白嫩小泬</w:t>
      </w:r>
      <w:r>
        <w:rPr>
          <w:sz w:val="32"/>
          <w:szCs w:val="32"/>
        </w:rPr>
        <w:t>10P</w:t>
      </w:r>
      <w:r>
        <w:rPr>
          <w:sz w:val="32"/>
          <w:szCs w:val="32"/>
        </w:rPr>
        <w:t>美丽肌肤的完美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