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我是如何让小孩变成小少爷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家的孩子们总是喜欢在我掌心里嬉戏，仿佛我的手掌就是一个无限宽广的世界。他们的小手紧紧握着我的指缝，不时地用力扭动，让我忍不住笑出声来。我知道，这种“掌心娇纵”的方式，对于孩子们来说，是最舒适不过的。</w:t>
      </w:r>
      <w:r>
        <w:rPr>
          <w:sz w:val="32"/>
          <w:szCs w:val="32"/>
        </w:rPr>
        <w:t>&lt;/p&gt;&lt;p&gt;&lt;img src="/static-img/1iAjQJFFylyMRpwYos91tlN4QhkaPJOuUq5aSv5_lGPPlUeKukLJz4EVyM9M4mX4.jpg"&gt;&lt;/p&gt;&lt;p&gt;</w:t>
      </w:r>
      <w:r>
        <w:rPr>
          <w:sz w:val="32"/>
          <w:szCs w:val="32"/>
        </w:rPr>
        <w:t>记得刚开始的时候，他们还小，会不自觉地用力抱住我的手臂或是双膝，每当他们这样做，我都能感觉到一股温暖流过心头，那种被信任和依赖的感觉让我心里充满了幸福感。随着时间的推移，他们变得越来越大，想要更多自由和冒险，但每当他们需要安慰或者想寻找安全感时，他们仍然会跑到我这儿，用那双小手紧紧抱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正在忙碌，一边处理工作，一边低声对话。这时候，他突然跑进来，将自己的小脑袋埋在我的颈窝里，用力的摇晃，说：“妈妈，你好累吧？我们要不要一起睡个午觉？”看到他眼中的真挚，我立刻放下一切，只为了陪伴他入梦境。在他的眼中，那个午觉变成了一个永恒的故事，而我，就是那个守护者，无论如何也不能让这个故事结束。</w:t>
      </w:r>
      <w:r>
        <w:rPr>
          <w:sz w:val="32"/>
          <w:szCs w:val="32"/>
        </w:rPr>
        <w:t>&lt;/p&gt;&lt;p&gt;&lt;img src="/static-img/tGD9fpT1GB1ImfQs_fReBlN4QhkaPJOuUq5aSv5_lGPU4c4Am_37Qu4xB7DzDLWDi7w1XyzdYEIvnZFSwgXc9i4gK3Boe2hBXWOUdI6aaF7-loK_AXfHbR5FFGr6I15L4Erbb5qX-JUMhSG5goO-NNmyT3Hxeq5B-A2LYUYtgk6UtBd3tjbAgYUgA75RvAMhb6OLYeQOQfQ7SE-RDhKR1tL_vd78q0HBc2Z4OFpgn0s.jpg"&gt;&lt;/p&gt;&lt;p&gt;</w:t>
      </w:r>
      <w:r>
        <w:rPr>
          <w:sz w:val="32"/>
          <w:szCs w:val="32"/>
        </w:rPr>
        <w:t>有时候，当我看着那些成长起来的小孩，就像是在回顾一段美好的旅行。那份曾经给予过他们安全感、保护与爱意，现在已经转化为一种深深的情感联系，即使他们已经长大，也不会忘记这些最初所拥有的“掌心娇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更换成了成人的交流与理解。但每当某些瞬间，让我们再次回到过去，那份原始的情感便如同旧日朋友一般轻易唤醒。那些年，我们共同度过了许多快乐时光，而现在，这些回忆就像是宝贵的人生财富，在我们的内心深处慢慢积淀，从未完全消失。</w:t>
      </w:r>
      <w:r>
        <w:rPr>
          <w:sz w:val="32"/>
          <w:szCs w:val="32"/>
        </w:rPr>
        <w:t>&lt;/p&gt;&lt;p&gt;&lt;img src="/static-img/1mpMmofBKqqhJcScRKf6tVN4QhkaPJOuUq5aSv5_lGPU4c4Am_37Qu4xB7DzDLWDi7w1XyzdYEIvnZFSwgXc9i4gK3Boe2hBXWOUdI6aaF7-loK_AXfHbR5FFGr6I15L4Erbb5qX-JUMhSG5goO-NNmyT3Hxeq5B-A2LYUYtgk6UtBd3tjbAgYUgA75RvAMhb6OLYeQOQfQ7SE-RDhKR1tL_vd78q0HBc2Z4OFpgn0s.jpg"&gt;&lt;/p&gt;&lt;p&gt;</w:t>
      </w:r>
      <w:r>
        <w:rPr>
          <w:sz w:val="32"/>
          <w:szCs w:val="32"/>
        </w:rPr>
        <w:t>而对于那些即将步入青春期的小伙伴们，我却更加珍惜这一刻，因为它们标志着一种新的开始——独立、探索与成长。而即使到了未来某个日子，当他们自己拥有家庭，并带起自己的孩子时，他们也许会把这种“掌心娇纵”的情谊传递下去，为后代带去温暖和力量。</w:t>
      </w:r>
      <w:r>
        <w:rPr>
          <w:sz w:val="32"/>
          <w:szCs w:val="32"/>
        </w:rPr>
        <w:t>&lt;/p&gt;&lt;p&gt;&lt;a href = "/doc/447479-</w:t>
      </w:r>
      <w:r>
        <w:rPr>
          <w:sz w:val="32"/>
          <w:szCs w:val="32"/>
        </w:rPr>
        <w:t>掌心娇纵我是如何让小孩变成小少爷的小秘密</w:t>
      </w:r>
      <w:r>
        <w:rPr>
          <w:sz w:val="32"/>
          <w:szCs w:val="32"/>
        </w:rPr>
        <w:t>.doc" rel="alternate" download="447479-</w:t>
      </w:r>
      <w:r>
        <w:rPr>
          <w:sz w:val="32"/>
          <w:szCs w:val="32"/>
        </w:rPr>
        <w:t>掌心娇纵我是如何让小孩变成小少爷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