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老王家的狗不小心把门给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家的狗不小心把门给锁了，纯属意外。昨天下午，老王一家人都出门了，只留下他那只忠诚的金毛寻回犬——汪汪在家里守着。</w:t>
      </w:r>
      <w:r>
        <w:rPr>
          <w:sz w:val="32"/>
          <w:szCs w:val="32"/>
        </w:rPr>
        <w:t>&lt;/p&gt;&lt;p&gt;&lt;img src="/static-img/IUeLVtFGOth9VWrXpD2mmZyN-OIRz1KAoSE_tzVvRZ5yTj2oqQRkAy6Pa9HEAT7-.jpg"&gt;&lt;/p&gt;&lt;p&gt;</w:t>
      </w:r>
      <w:r>
        <w:rPr>
          <w:sz w:val="32"/>
          <w:szCs w:val="32"/>
        </w:rPr>
        <w:t>晚上，当老王和他的家人归来时，却发现自己被困在了院子里。他们敲打着门，但那个聪明伶俐的小生命却不知道怎么打开锁链，那个自认为是“忠诚”的金毛寻回犬，却不小心将大门给锁上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可真是个意外！”老王叹道，“我没想到我的宝贝狗会把我们关在外面。”</w:t>
      </w:r>
      <w:r>
        <w:rPr>
          <w:sz w:val="32"/>
          <w:szCs w:val="32"/>
        </w:rPr>
        <w:t>&lt;/p&gt;&lt;p&gt;&lt;img src="/static-img/AxECDkXAyJB5a74uwoSiI5yN-OIRz1KAoSE_tzVvRZ4QJiiCRk__ixuY_uodwou3R-8H6PcnYUlEPw7E6yHYM6DTATZMp67MbKYPQxMkKTvy7OOGr5ShXAcDzppYkzdYo6rHT0ZXeGIkueqr4LT_onE4jKVsl_ht6gxUca4w044.jpg"&gt;&lt;/p&gt;&lt;p&gt;</w:t>
      </w:r>
      <w:r>
        <w:rPr>
          <w:sz w:val="32"/>
          <w:szCs w:val="32"/>
        </w:rPr>
        <w:t>大家都笑着看着这个场景，尽管有些尴尬，但也无比地开心。这让大家意识到，即使是最简单的事情，也可能因为一个偶然的事件而变得有趣。这样的纯属意外，让这一天成为了一个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家决定睡在客厅沙发上，而汪汪则紧紧地蜷缩在角落里，它知道今天做错了事。但到了第二天早晨，一切又恢复正常，大人们微笑着告诉汪汪：“虽然你今天把我们给锁出来了，但是你依然是一个非常特别的宠物。”</w:t>
      </w:r>
      <w:r>
        <w:rPr>
          <w:sz w:val="32"/>
          <w:szCs w:val="32"/>
        </w:rPr>
        <w:t>&lt;/p&gt;&lt;p&gt;&lt;img src="/static-img/JcTqDIM2_8_cIpwRrK-1qZyN-OIRz1KAoSE_tzVvRZ4QJiiCRk__ixuY_uodwou3R-8H6PcnYUlEPw7E6yHYM6DTATZMp67MbKYPQxMkKTvy7OOGr5ShXAcDzppYkzdYo6rHT0ZXeGIkueqr4LT_onE4jKVsl_ht6gxUca4w044.jpg"&gt;&lt;/p&gt;&lt;p&gt;&lt;a href = "/doc/447512-</w:t>
      </w:r>
      <w:r>
        <w:rPr>
          <w:sz w:val="32"/>
          <w:szCs w:val="32"/>
        </w:rPr>
        <w:t>纯属意外老王家的狗不小心把门给锁了</w:t>
      </w:r>
      <w:r>
        <w:rPr>
          <w:sz w:val="32"/>
          <w:szCs w:val="32"/>
        </w:rPr>
        <w:t>.doc" rel="alternate" download="447512-</w:t>
      </w:r>
      <w:r>
        <w:rPr>
          <w:sz w:val="32"/>
          <w:szCs w:val="32"/>
        </w:rPr>
        <w:t>纯属意外老王家的狗不小心把门给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