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之夜她身上的汗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运动员吗？</w:t>
      </w:r>
      <w:r>
        <w:rPr>
          <w:sz w:val="32"/>
          <w:szCs w:val="32"/>
        </w:rPr>
        <w:t>&lt;/p&gt;&lt;p&gt;&lt;img src="/static-img/RoBX1YGPPoT8J-FrhjDUYqLEAsFmnbryNfNjeO8DBNpy46U2CGoneXcwZAqFPwk4.jpg"&gt;&lt;/p&gt;&lt;p&gt;</w:t>
      </w:r>
      <w:r>
        <w:rPr>
          <w:sz w:val="32"/>
          <w:szCs w:val="32"/>
        </w:rPr>
        <w:t>在她身上运动了一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她的身影在灯光下显得格外清晰。她的每一次呼吸，都伴随着紧张和期待。她知道，今天的比赛将决定一切。从早晨开始，她就已经准备好了身体和心态，每一个细节都被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精心打磨过。她对自己说：“我要把所有的一切都投入到这场比赛中。”</w:t>
      </w:r>
      <w:r>
        <w:rPr>
          <w:sz w:val="32"/>
          <w:szCs w:val="32"/>
        </w:rPr>
        <w:t>&lt;/p&gt;&lt;p&gt;&lt;img src="/static-img/OIwfG2f9vOQAQ_guYARiiKLEAsFmnbryNfNjeO8DBNo-kCZEfB59vBIBVjZiAMj8bX_33XTDoL6x4EIxfZwAGyk23Yc4lHqi_BaN2cADnwMK921gQGcoUpn-alAKcJrQdO5WxVvnJlUXQcsCduhi1zTNl97VBb5EPRrRFg402h8.jpg"&gt;&lt;/p&gt;&lt;p&gt;</w:t>
      </w:r>
      <w:r>
        <w:rPr>
          <w:sz w:val="32"/>
          <w:szCs w:val="32"/>
        </w:rPr>
        <w:t>她是否真的准备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成功的起点。在这个充满挑战的夜晚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以一种超乎寻常的方式展现了自己的力量。她的肌肉在疲惫中颤抖，但她的精神却更加坚定。她不仅仅是在为胜利而努力，更是在为梦想而奋斗。</w:t>
      </w:r>
      <w:r>
        <w:rPr>
          <w:sz w:val="32"/>
          <w:szCs w:val="32"/>
        </w:rPr>
        <w:t>&lt;/p&gt;&lt;p&gt;&lt;img src="/static-img/OqpTSS2rF3fx9BDcVvQZAKLEAsFmnbryNfNjeO8DBNo-kCZEfB59vBIBVjZiAMj8bX_33XTDoL6x4EIxfZwAGyk23Yc4lHqi_BaN2cADnwMK921gQGcoUpn-alAKcJrQdO5WxVvnJlUXQcsCduhi1zTNl97VBb5EPRrRFg402h8.jpg"&gt;&lt;/p&gt;&lt;p&gt;</w:t>
      </w:r>
      <w:r>
        <w:rPr>
          <w:sz w:val="32"/>
          <w:szCs w:val="32"/>
        </w:rPr>
        <w:t>她是否能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，她并没有变得慌乱或是失去理智。相反，她利用这种压力来激发自己的潜力。这不是一场简单的心理战，而是一场与内心的声音抗争。在这个过程中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学会了如何控制自己的情绪，从而更好地掌控整个比赛。</w:t>
      </w:r>
      <w:r>
        <w:rPr>
          <w:sz w:val="32"/>
          <w:szCs w:val="32"/>
        </w:rPr>
        <w:t>&lt;/p&gt;&lt;p&gt;&lt;img src="/static-img/nZJLWcFTMsAC9KGRNpSCZaLEAsFmnbryNfNjeO8DBNo-kCZEfB59vBIBVjZiAMj8bX_33XTDoL6x4EIxfZwAGyk23Yc4lHqi_BaN2cADnwMK921gQGcoUpn-alAKcJrQdO5WxVvnJlUXQcsCduhi1zTNl97VBb5EPRrRFg402h8.jpg"&gt;&lt;/p&gt;&lt;p&gt;</w:t>
      </w:r>
      <w:r>
        <w:rPr>
          <w:sz w:val="32"/>
          <w:szCs w:val="32"/>
        </w:rPr>
        <w:t>她是否真的有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承受着极大的痛苦，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仍然坚持下来。她知道，每一次深呼吸都是向胜利迈进的一步。每一次挥动手臂，都像是在告诉自己：你可以做到的。我相信自己，我会赢得这场比赛。</w:t>
      </w:r>
      <w:r>
        <w:rPr>
          <w:sz w:val="32"/>
          <w:szCs w:val="32"/>
        </w:rPr>
        <w:t>&lt;/p&gt;&lt;p&gt;&lt;img src="/static-img/ptdSI1eVeIoMvhXk8d7JY6LEAsFmnbryNfNjeO8DBNo-kCZEfB59vBIBVjZiAMj8bX_33XTDoL6x4EIxfZwAGyk23Yc4lHqi_BaN2cADnwMK921gQGcoUpn-alAKcJrQdO5WxVvnJlUXQcsCduhi1zTNl97VBb5EPRrRFg402h8.jpg"&gt;&lt;/p&gt;&lt;p&gt;</w:t>
      </w:r>
      <w:r>
        <w:rPr>
          <w:sz w:val="32"/>
          <w:szCs w:val="32"/>
        </w:rPr>
        <w:t>她是否能够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遇到了前所未有的困难，也没有让</w:t>
      </w:r>
      <w:r>
        <w:rPr>
          <w:sz w:val="32"/>
          <w:szCs w:val="32"/>
        </w:rPr>
        <w:t>her</w:t>
      </w:r>
      <w:r>
        <w:rPr>
          <w:sz w:val="32"/>
          <w:szCs w:val="32"/>
        </w:rPr>
        <w:t xml:space="preserve">放弃。她依靠的是前人的教导、自身经验以及无尽的毅力。在这个艰难时刻，她发现了内在的力量，那种只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力量，让人感动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计时器停止跳动，结果公布出来的时候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 xml:space="preserve">终于释放出了所有积累的心情。一种解脱感、一种成就感，一种从未有过的情感涌上心头。这不仅仅是一个胜利，更是一次成长，一次自我探索，一段无法忘怀的人生历程。当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回望这一切时，不禁泪水盈眶，因为这就是最真实的情感表达。而那一晚，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身上运动了一整晚，这个经历，将永远铭记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心里。</w:t>
      </w:r>
      <w:r>
        <w:rPr>
          <w:sz w:val="32"/>
          <w:szCs w:val="32"/>
        </w:rPr>
        <w:t>&lt;/p&gt;&lt;p&gt;&lt;a href = "/doc/447650-</w:t>
      </w:r>
      <w:r>
        <w:rPr>
          <w:sz w:val="32"/>
          <w:szCs w:val="32"/>
        </w:rPr>
        <w:t>运动之夜她身上的汗水与梦想</w:t>
      </w:r>
      <w:r>
        <w:rPr>
          <w:sz w:val="32"/>
          <w:szCs w:val="32"/>
        </w:rPr>
        <w:t>.doc" rel="alternate" download="447650-</w:t>
      </w:r>
      <w:r>
        <w:rPr>
          <w:sz w:val="32"/>
          <w:szCs w:val="32"/>
        </w:rPr>
        <w:t>运动之夜她身上的汗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