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我亲眼见证的那些不可思议的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些不可思议的事件</w:t>
      </w:r>
      <w:r>
        <w:rPr>
          <w:sz w:val="32"/>
          <w:szCs w:val="32"/>
        </w:rPr>
        <w:t>&lt;/p&gt;&lt;p&gt;&lt;img src="/static-img/BjxjrJc9S5IOZ_9_YRjsZXSa5rZticJLFbMPBU75evXo0QRAiLxEVaI28ounchrf.jpg"&gt;&lt;/p&gt;&lt;p&gt;</w:t>
      </w:r>
      <w:r>
        <w:rPr>
          <w:sz w:val="32"/>
          <w:szCs w:val="32"/>
        </w:rPr>
        <w:t>记得那是一年夏天，我偶然间接触到了诡域档案。它不是一个简单的文件夹，而是一个充满神秘力量和未解之谜的记录系统。当时，我的好友小王突然对我说，他有个朋友在一家古董店工作，那里有一本被称为“诡域档案”的奇异书籍。这个名字听起来像是在讲述一个超自然故事，但当时的小我却不太相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王约了我们一起去他朋友那里玩。那位古董店老板是个中等身材，戴着一副厚厚的眼镜，看上去颇有些学者气质。他带我们进入了一个偏僻的小房间，里面堆满了各种各样的古物和文物。在这儿，我们终于找到了那个传说中的“诡域档案”。</w:t>
      </w:r>
      <w:r>
        <w:rPr>
          <w:sz w:val="32"/>
          <w:szCs w:val="32"/>
        </w:rPr>
        <w:t>&lt;/p&gt;&lt;p&gt;&lt;img src="/static-img/N_VdajE7VYJJNu0ig-9KNnSa5rZticJLFbMPBU75evUGgbxG7CtLcwf1ZhoZkobMuwrcObSn3re7qQR5rlF813cT2Uu7KkHB6r3DYcyw3RUCTf-PFw0WjRmLotGJMODETLHtGAVlYQVvYxm4Ev6skpgL1WKPRNomXJqRe-dZ5qU.jpg"&gt;&lt;/p&gt;&lt;p&gt;</w:t>
      </w:r>
      <w:r>
        <w:rPr>
          <w:sz w:val="32"/>
          <w:szCs w:val="32"/>
        </w:rPr>
        <w:t>打开那本书，只见其内页装饰精美，有些地方甚至用金银线条点缀。每一页都是不同的内容，从历史文献到怪异图象，每一样都让我心惊胆战。但最令人震惊的是，它似乎能够预知未来，每次翻阅，都能看到一些未来的场景或者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本书开始影响我们三人的生活。我开始注意周围的一切细节，无论是路人走过的声音还是树叶摇曳的声音，都像是某种暗示。而小王则变得越来越冷静，他总是能够从这些预言中找到解决问题的手段。而他的朋友，那位古董店老板，则变得越来越神秘，对任何关于这本书的事情都不愿多谈。</w:t>
      </w:r>
      <w:r>
        <w:rPr>
          <w:sz w:val="32"/>
          <w:szCs w:val="32"/>
        </w:rPr>
        <w:t>&lt;/p&gt;&lt;p&gt;&lt;img src="/static-img/hJK8pdvIFXcLvYfe0jdkzXSa5rZticJLFbMPBU75evUGgbxG7CtLcwf1ZhoZkobMuwrcObSn3re7qQR5rlF813cT2Uu7KkHB6r3DYcyw3RUCTf-PFw0WjRmLotGJMODETLHtGAVlYQVvYxm4Ev6skpgL1WKPRNomXJqRe-dZ5qU.jpg"&gt;&lt;/p&gt;&lt;p&gt;</w:t>
      </w:r>
      <w:r>
        <w:rPr>
          <w:sz w:val="32"/>
          <w:szCs w:val="32"/>
        </w:rPr>
        <w:t>后来，一连串不可思议的事情发生了。一件事情是，我们三个发现自己好像被卷入了一部大剧情之中，不管做什么决策或行动，都能让我们的生活发生巨大的变化。这让我不得不思考：是否真的有人掌握着命运；或者，是我们自己的选择决定了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一种情况是我和小王在一次探险中遇到了恶劣天气，当即准备返回的时候，却意外地发现了一条隐藏路径。这条路径似乎只有当你知道要寻找什么时候才能看到，最终通往的是一片无人知晓的地形区域。在那里，我们找到了许多珍贵资料，还有几个其他的人类活动痕迹，这些痕迹看起来就像是来自另一个世界。</w:t>
      </w:r>
      <w:r>
        <w:rPr>
          <w:sz w:val="32"/>
          <w:szCs w:val="32"/>
        </w:rPr>
        <w:t>&lt;/p&gt;&lt;p&gt;&lt;img src="/static-img/busH4sQYWojU3k6s4ODTwnSa5rZticJLFbMPBU75evUGgbxG7CtLcwf1ZhoZkobMuwrcObSn3re7qQR5rlF813cT2Uu7KkHB6r3DYcyw3RUCTf-PFw0WjRmLotGJMODETLHtGAVlYQVvYxm4Ev6skpgL1WKPRNomXJqRe-dZ5qU.jpg"&gt;&lt;/p&gt;&lt;p&gt;</w:t>
      </w:r>
      <w:r>
        <w:rPr>
          <w:sz w:val="32"/>
          <w:szCs w:val="32"/>
        </w:rPr>
        <w:t>这样的经历，让我意识到“诡域档案”背后可能隐藏着更深层次的事实。我开始怀疑，它是否真的是仅仅只是一个普通的文件夹，或许它其实连接着更多无法想象的事物。每当夜晚降临，我都会闭上眼睛，回想起那些奇异而又恐怖的情景，同时也期待下一次探索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在这个世界里，即使最平凡的事物，也可能掩藏着前所未有的秘密，而对于那些渴望揭开真相的人来说，“诡域档案”无疑是一个令人难以抗拒的大门。</w:t>
      </w:r>
      <w:r>
        <w:rPr>
          <w:sz w:val="32"/>
          <w:szCs w:val="32"/>
        </w:rPr>
        <w:t>&lt;/p&gt;&lt;p&gt;&lt;img src="/static-img/mMC5bwVdLpnMWGv3UgF4CnSa5rZticJLFbMPBU75evUGgbxG7CtLcwf1ZhoZkobMuwrcObSn3re7qQR5rlF813cT2Uu7KkHB6r3DYcyw3RUCTf-PFw0WjRmLotGJMODETLHtGAVlYQVvYxm4Ev6skpgL1WKPRNomXJqRe-dZ5qU.jpg"&gt;&lt;/p&gt;&lt;p&gt;&lt;a href = "/doc/448023-</w:t>
      </w:r>
      <w:r>
        <w:rPr>
          <w:sz w:val="32"/>
          <w:szCs w:val="32"/>
        </w:rPr>
        <w:t>诡域档案我亲眼见证的那些不可思议的事件</w:t>
      </w:r>
      <w:r>
        <w:rPr>
          <w:sz w:val="32"/>
          <w:szCs w:val="32"/>
        </w:rPr>
        <w:t>.doc" rel="alternate" download="448023-</w:t>
      </w:r>
      <w:r>
        <w:rPr>
          <w:sz w:val="32"/>
          <w:szCs w:val="32"/>
        </w:rPr>
        <w:t>诡域档案我亲眼见证的那些不可思议的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