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卡二卡日本一卡二卡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本旅行攻略如何高效使用两张信用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旅行攻略：如何高效使用两张信用卡</w:t>
      </w:r>
      <w:r>
        <w:rPr>
          <w:sz w:val="32"/>
          <w:szCs w:val="32"/>
        </w:rPr>
        <w:t>&lt;/p&gt;&lt;p&gt;&lt;img src="/static-img/AWKqZK5W7YmXEZoG2yXwfGQefNRnFt-yxqUhs38iBluzFDeQWqai1jbwecP3CuMx.jpg"&gt;&lt;/p&gt;&lt;p&gt;</w:t>
      </w:r>
      <w:r>
        <w:rPr>
          <w:sz w:val="32"/>
          <w:szCs w:val="32"/>
        </w:rPr>
        <w:t>在计划前往日本旅行时，很多游客都面临着一个问题：如何合理安排和使用自己的信用卡，以便既能享受购物折扣，又能保证资金安全。今天，我们就来谈一谈“一卡二卡日本一卡二卡”的策略，以及它是如何帮助我们更好地体验日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不同商家的积分换取政策。例如，有些酒店会提供与特定信用卡合作的积分兑换优惠，而其他品牌则可能提供额外的现金回馈或者商品折扣。在选择哪张信用卡进行消费时，这些信息对我们的决策至关重要。</w:t>
      </w:r>
      <w:r>
        <w:rPr>
          <w:sz w:val="32"/>
          <w:szCs w:val="32"/>
        </w:rPr>
        <w:t>&lt;/p&gt;&lt;p&gt;&lt;img src="/static-img/2W-xr81DZaeUT_o9HHnsuGQefNRnFt-yxqUhs38iBluSahOps96pGO_9WrEBQ4yiQ2INAkdQGg2HkSXvIz3HvLa2qOxBkPts7Ii7AmaE-kdSiz5I4WuwZuGcFQRsuh1IgxXO_6nO_X_r2TnpPB_QICaRrbgMJZZmr19ZH2vJZyk.jpg"&gt;&lt;/p&gt;&lt;p&gt;</w:t>
      </w:r>
      <w:r>
        <w:rPr>
          <w:sz w:val="32"/>
          <w:szCs w:val="32"/>
        </w:rPr>
        <w:t>其次，考虑到日元汇率，一张用于日常消费的一卡，可以让我们享受到更多的本地生活体验，比如尝试当地的小吃或购买一些纪念品。而另一张用于大额消费的一卡，则可以在必要的时候为我们节省大量资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，即某些品牌可能会有跨国消费累计积分规则，这意味着不论你是在哪里消费，只要用这张信用卡支付，那么你的积分将被累加。这对于想要一次性兑换大量奖励的用户来说是一个巨大的优势。</w:t>
      </w:r>
      <w:r>
        <w:rPr>
          <w:sz w:val="32"/>
          <w:szCs w:val="32"/>
        </w:rPr>
        <w:t>&lt;/p&gt;&lt;p&gt;&lt;img src="/static-img/_hQ-uMmCEBq1__OmMFtJn2QefNRnFt-yxqUhs38iBluSahOps96pGO_9WrEBQ4yiQ2INAkdQGg2HkSXvIz3HvLa2qOxBkPts7Ii7AmaE-kdSiz5I4WuwZuGcFQRsuh1IgxXO_6nO_X_r2TnpPB_QICaRrbgMJZZmr19ZH2vJZyk.png"&gt;&lt;/p&gt;&lt;p&gt;</w:t>
      </w:r>
      <w:r>
        <w:rPr>
          <w:sz w:val="32"/>
          <w:szCs w:val="32"/>
        </w:rPr>
        <w:t>举个例子，如果你打算购买一个价值数千美元的手提箱，那么选择那些允许跨国累计积分的信用卡，将能够最大化你的收益。此外，当你返回国内后，再通过这些积分兑换相应价值的手提箱，无疑是一笔不错的投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了，随身携带多张信用 卡也是一种风险管理手段。当发生突发情况，如行李丢失或意外支出时，一张备用的无限期免息贷款功能可供调用，可以极大减轻旅途中的压力和财务风险。</w:t>
      </w:r>
      <w:r>
        <w:rPr>
          <w:sz w:val="32"/>
          <w:szCs w:val="32"/>
        </w:rPr>
        <w:t>&lt;/p&gt;&lt;p&gt;&lt;img src="/static-img/2ZLw4BCcL2XM4QrzUuteHWQefNRnFt-yxqUhs38iBluSahOps96pGO_9WrEBQ4yiQ2INAkdQGg2HkSXvIz3HvLa2qOxBkPts7Ii7AmaE-kdSiz5I4WuwZuGcFQRsuh1IgxXO_6nO_X_r2TnpPB_QICaRrbgMJZZmr19ZH2vJZyk.jpg"&gt;&lt;/p&gt;&lt;p&gt;</w:t>
      </w:r>
      <w:r>
        <w:rPr>
          <w:sz w:val="32"/>
          <w:szCs w:val="32"/>
        </w:rPr>
        <w:t>总结来说，“一卡二 卡日本一 卡二 卡”策略可以帮助旅行者更有效利用资源，同时也确保了旅途中资金流动顺畅。如果你准备去日本旅游，并且想做出最佳选择，请确保你的行李里有这两张神奇的心灵伴侣——它们将陪伴你穿越整个东方冒险之旅！</w:t>
      </w:r>
      <w:r>
        <w:rPr>
          <w:sz w:val="32"/>
          <w:szCs w:val="32"/>
        </w:rPr>
        <w:t>&lt;/p&gt;&lt;p&gt;&lt;a href = "/doc/448033-</w:t>
      </w:r>
      <w:r>
        <w:rPr>
          <w:sz w:val="32"/>
          <w:szCs w:val="32"/>
        </w:rPr>
        <w:t>一卡二卡日本一卡二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本旅行攻略如何高效使用两张信用卡</w:t>
      </w:r>
      <w:r>
        <w:rPr>
          <w:sz w:val="32"/>
          <w:szCs w:val="32"/>
        </w:rPr>
        <w:t>.doc" rel="alternate" download="448033-</w:t>
      </w:r>
      <w:r>
        <w:rPr>
          <w:sz w:val="32"/>
          <w:szCs w:val="32"/>
        </w:rPr>
        <w:t>一卡二卡日本一卡二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本旅行攻略如何高效使用两张信用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