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都市生活中的无声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诗请猛烈的输出阅读</w:t>
      </w:r>
      <w:r>
        <w:rPr>
          <w:sz w:val="32"/>
          <w:szCs w:val="32"/>
        </w:rPr>
        <w:t>&lt;/p&gt;&lt;p&gt;&lt;img src="/static-img/jscglR22zfCptpvWF6HP8sNh8fM33s2AvybtYvOnc2m142ijZa4QmuKNx2cOVCKh.png"&gt;&lt;/p&gt;&lt;p&gt;</w:t>
      </w:r>
      <w:r>
        <w:rPr>
          <w:sz w:val="32"/>
          <w:szCs w:val="32"/>
        </w:rPr>
        <w:t>在公共交通中寻找诗意</w:t>
      </w:r>
      <w:r>
        <w:rPr>
          <w:sz w:val="32"/>
          <w:szCs w:val="32"/>
        </w:rPr>
        <w:t>&lt;/p&gt;&lt;p&gt;</w:t>
      </w:r>
      <w:r>
        <w:rPr>
          <w:sz w:val="32"/>
          <w:szCs w:val="32"/>
        </w:rPr>
        <w:t>每天早晨，人们蜂拥而至，踏上去往工作和学校的征程。在这辆载着千千万万人心愿和梦想的大型移动空间里，有一种特殊的存在——是我们日常生活中的“无声歌曲”。它不需要任何乐器，只需一位行走在人群中的演员，一句对话、一段独白，或是一首被忽略了的歌。这些都是“公交车上的诗”，它们隐藏在我们熟悉却又陌生的都市生活之中。</w:t>
      </w:r>
      <w:r>
        <w:rPr>
          <w:sz w:val="32"/>
          <w:szCs w:val="32"/>
        </w:rPr>
        <w:t>&lt;/p&gt;&lt;p&gt;&lt;img src="/static-img/12Nr5jb1p-_Kj-rvLRaYRcNh8fM33s2AvybtYvOnc2nByVXg7zOiFjKOMHbRv_xlh2TPse9cVDPiEzGQtb9nesNqhIkuRGQrt17Hu65h_6ujIBGMnX07qbild-6hndSMxUWuIb-thnKw5yrTY8KrLDNDNzicbWZIOgzuT-fqig-BzsWlOtRVs1Yi7t2rsBhEzUrOyXNOyLSRPUx5uhS2BQ.png"&gt;&lt;/p&gt;&lt;p&gt;</w:t>
      </w:r>
      <w:r>
        <w:rPr>
          <w:sz w:val="32"/>
          <w:szCs w:val="32"/>
        </w:rPr>
        <w:t>城市公交车作为一个相对封闭且充满压力的环境，它们承载着人们的情感、思想和故事。每个人都有自己的世界，但是在那座喧嚣与宁静共存的大厦里，每个人的世界都可以通过微小的声音或者眼神交流得到连接。这正是“公交车上的诗”所展现出的魅力——它们能够让陌生的人变得亲近，让彼此之间建立起一种难以言说的联系。</w:t>
      </w:r>
      <w:r>
        <w:rPr>
          <w:sz w:val="32"/>
          <w:szCs w:val="32"/>
        </w:rPr>
        <w:t>&lt;/p&gt;&lt;p&gt;</w:t>
      </w:r>
      <w:r>
        <w:rPr>
          <w:sz w:val="32"/>
          <w:szCs w:val="32"/>
        </w:rPr>
        <w:t>遇见那些编织生命篇章的人</w:t>
      </w:r>
      <w:r>
        <w:rPr>
          <w:sz w:val="32"/>
          <w:szCs w:val="32"/>
        </w:rPr>
        <w:t>&lt;/p&gt;&lt;p&gt;&lt;img src="/static-img/sWZ2h9l7qXW-NwZ7VCcXFMNh8fM33s2AvybtYvOnc2nByVXg7zOiFjKOMHbRv_xlh2TPse9cVDPiEzGQtb9nesNqhIkuRGQrt17Hu65h_6ujIBGMnX07qbild-6hndSMxUWuIb-thnKw5yrTY8KrLDNDNzicbWZIOgzuT-fqig-BzsWlOtRVs1Yi7t2rsBhEzUrOyXNOyLSRPUx5uhS2BQ.png"&gt;&lt;/p&gt;&lt;p&gt;</w:t>
      </w:r>
      <w:r>
        <w:rPr>
          <w:sz w:val="32"/>
          <w:szCs w:val="32"/>
        </w:rPr>
        <w:t>站在紧急出口旁边的一位老者，他低沉而富有节奏的声音，如同一首古老的民谣。他讲述的是他年轻时艰辛劳作，为了家人不懈努力的事迹。而身旁站立的一个女孩，她眼睛闪烁着泪光，她告诉你，那个失散多年的父亲现在终于能回家了。她的话语带有一种温暖且脆弱的情感，这些情感正是构成了她内心深处最美丽的旋律。</w:t>
      </w:r>
      <w:r>
        <w:rPr>
          <w:sz w:val="32"/>
          <w:szCs w:val="32"/>
        </w:rPr>
        <w:t>&lt;/p&gt;&lt;p&gt;</w:t>
      </w:r>
      <w:r>
        <w:rPr>
          <w:sz w:val="32"/>
          <w:szCs w:val="32"/>
        </w:rPr>
        <w:t>他们并不要求你的赞赏或称赞，他们只希望你能听到他们的心声，而不是路过，不经意间错过这一切。他们就是那些编织生命篇章的人，他们用自己的方式来表达自己，用自己的声音来唱出这个时代。而这些声音，无论大小，都值得被听见，被理解，被尊重。</w:t>
      </w:r>
      <w:r>
        <w:rPr>
          <w:sz w:val="32"/>
          <w:szCs w:val="32"/>
        </w:rPr>
        <w:t>&lt;/p&gt;&lt;p&gt;&lt;img src="/static-img/_peMDF02IZHIDvthOnzpP8Nh8fM33s2AvybtYvOnc2nByVXg7zOiFjKOMHbRv_xlh2TPse9cVDPiEzGQtb9nesNqhIkuRGQrt17Hu65h_6ujIBGMnX07qbild-6hndSMxUWuIb-thnKw5yrTY8KrLDNDNzicbWZIOgzuT-fqig-BzsWlOtRVs1Yi7t2rsBhEzUrOyXNOyLSRPUx5uhS2BQ.png"&gt;&lt;/p&gt;&lt;p&gt;</w:t>
      </w:r>
      <w:r>
        <w:rPr>
          <w:sz w:val="32"/>
          <w:szCs w:val="32"/>
        </w:rPr>
        <w:t>探索当代社会文化背景下的表现形式</w:t>
      </w:r>
      <w:r>
        <w:rPr>
          <w:sz w:val="32"/>
          <w:szCs w:val="32"/>
        </w:rPr>
        <w:t>&lt;/p&gt;&lt;p&gt;</w:t>
      </w:r>
      <w:r>
        <w:rPr>
          <w:sz w:val="32"/>
          <w:szCs w:val="32"/>
        </w:rPr>
        <w:t>随着时间的推移，“公交车上的诗”的表现形式也在不断变化。从传统的手工艺品到现代科技产品，从口头叙述到写下文字，再到使用手机拍摄视频分享给全世界，每种媒介都成为了新的表达手段。这反映出当代社会文化背景下人们对于自我表达和社群互动的一种渴望，也体现了信息技术如何改变我们的生活方式，使得原本局限于物理空间的小故事，可以瞬间扩散开来，为更多人提供了解读和思考的地方。</w:t>
      </w:r>
      <w:r>
        <w:rPr>
          <w:sz w:val="32"/>
          <w:szCs w:val="32"/>
        </w:rPr>
        <w:t>&lt;/p&gt;&lt;p&gt;&lt;img src="/static-img/gqHu6yGnfEBowpSHpG4wxMNh8fM33s2AvybtYvOnc2nByVXg7zOiFjKOMHbRv_xlh2TPse9cVDPiEzGQtb9nesNqhIkuRGQrt17Hu65h_6ujIBGMnX07qbild-6hndSMxUWuIb-thnKw5yrTY8KrLDNDNzicbWZIOgzuT-fqig-BzsWlOtRVs1Yi7t2rsBhEzUrOyXNOyLSRPUx5uhS2BQ.jpg"&gt;&lt;/p&gt;&lt;p&gt;</w:t>
      </w:r>
      <w:r>
        <w:rPr>
          <w:sz w:val="32"/>
          <w:szCs w:val="32"/>
        </w:rPr>
        <w:t>尽管如此，“公交车上的诗”并非总是受到欢迎。在忙碌、匆忙甚至是不耐烦的时候，我们可能会选择忽视周围的声音。但即便如此，这些声音依旧存在，并继续影响着我们的情绪、思维乃至行为。当你准备好倾听的时候，你会发现，在这辆看似平凡的大众运输工具上，隐藏着丰富多彩的人生经验，是值得我们深思远虑的事情。</w:t>
      </w:r>
      <w:r>
        <w:rPr>
          <w:sz w:val="32"/>
          <w:szCs w:val="32"/>
        </w:rPr>
        <w:t>&lt;/p&gt;&lt;p&gt;</w:t>
      </w:r>
      <w:r>
        <w:rPr>
          <w:sz w:val="32"/>
          <w:szCs w:val="32"/>
        </w:rPr>
        <w:t>将观察转化为创造力：艺术与文学作品中的启示</w:t>
      </w:r>
      <w:r>
        <w:rPr>
          <w:sz w:val="32"/>
          <w:szCs w:val="32"/>
        </w:rPr>
        <w:t>&lt;/p&gt;&lt;p&gt;&amp;#34;</w:t>
      </w:r>
      <w:r>
        <w:rPr>
          <w:sz w:val="32"/>
          <w:szCs w:val="32"/>
        </w:rPr>
        <w:t>公交车上的诗</w:t>
      </w:r>
      <w:r>
        <w:rPr>
          <w:sz w:val="32"/>
          <w:szCs w:val="32"/>
        </w:rPr>
        <w:t>&amp;#34;</w:t>
      </w:r>
      <w:r>
        <w:rPr>
          <w:sz w:val="32"/>
          <w:szCs w:val="32"/>
        </w:rPr>
        <w:t>也激发了一批文艺工作者的心灵，它们成为了一股不可抗拒的力量，将日常生活中的细节提升到了艺术作品的地步。在文学作品中，比如莫泊桑的小说《皮条客》；音乐领域，比如李斯特</w:t>
      </w:r>
      <w:r>
        <w:rPr>
          <w:sz w:val="32"/>
          <w:szCs w:val="32"/>
        </w:rPr>
        <w:t>·</w:t>
      </w:r>
      <w:r>
        <w:rPr>
          <w:sz w:val="32"/>
          <w:szCs w:val="32"/>
        </w:rPr>
        <w:t>费伦茨（</w:t>
      </w:r>
      <w:r>
        <w:rPr>
          <w:sz w:val="32"/>
          <w:szCs w:val="32"/>
        </w:rPr>
        <w:t>Franz Liszt</w:t>
      </w:r>
      <w:r>
        <w:rPr>
          <w:sz w:val="32"/>
          <w:szCs w:val="32"/>
        </w:rPr>
        <w:t>）的钢琴协奏曲《第</w:t>
      </w:r>
      <w:r>
        <w:rPr>
          <w:sz w:val="32"/>
          <w:szCs w:val="32"/>
        </w:rPr>
        <w:t>1</w:t>
      </w:r>
      <w:r>
        <w:rPr>
          <w:sz w:val="32"/>
          <w:szCs w:val="32"/>
        </w:rPr>
        <w:t>号幻想曲》；电影中，比如阿尔弗雷德</w:t>
      </w:r>
      <w:r>
        <w:rPr>
          <w:sz w:val="32"/>
          <w:szCs w:val="32"/>
        </w:rPr>
        <w:t>·</w:t>
      </w:r>
      <w:r>
        <w:rPr>
          <w:sz w:val="32"/>
          <w:szCs w:val="32"/>
        </w:rPr>
        <w:t>希区柯克（</w:t>
      </w:r>
      <w:r>
        <w:rPr>
          <w:sz w:val="32"/>
          <w:szCs w:val="32"/>
        </w:rPr>
        <w:t>Alfred Hitchcock</w:t>
      </w:r>
      <w:r>
        <w:rPr>
          <w:sz w:val="32"/>
          <w:szCs w:val="32"/>
        </w:rPr>
        <w:t>）的《北方》（</w:t>
      </w:r>
      <w:r>
        <w:rPr>
          <w:sz w:val="32"/>
          <w:szCs w:val="32"/>
        </w:rPr>
        <w:t>North by Northwest</w:t>
      </w:r>
      <w:r>
        <w:rPr>
          <w:sz w:val="32"/>
          <w:szCs w:val="32"/>
        </w:rPr>
        <w:t>），这里面都蕴含了对普通场景赋予意义的一种特质，那就是让这种意义超越其本身所处的情境，从而获得更广泛意义上的人类关联性。这样的过程不仅展示了人类创造力的强大，也证明了“公交车上的诗”的价值，以及它所扮演角色的重要性。</w:t>
      </w:r>
      <w:r>
        <w:rPr>
          <w:sz w:val="32"/>
          <w:szCs w:val="32"/>
        </w:rPr>
        <w:t>&lt;/p&gt;&lt;p&gt;</w:t>
      </w:r>
      <w:r>
        <w:rPr>
          <w:sz w:val="32"/>
          <w:szCs w:val="32"/>
        </w:rPr>
        <w:t>最后，当你再次踏入那个嘈杂但又温馨的地方，你是否能做到像之前那样耳闻目睹？是否还能捕捉到那些曾经流淌过，却又随风逝去的小小音符呢？如果答案是否定的，那么请重新开始吧，因为就在今天，又有新故事等待揭晓，就在那个令人疲惫但又充满未知的大地上传递。如果答案是肯定的，则恭喜您，您已经成为了一名优秀的观察者，更是一个掌握语言力量者的传奇人物。</w:t>
      </w:r>
      <w:r>
        <w:rPr>
          <w:sz w:val="32"/>
          <w:szCs w:val="32"/>
        </w:rPr>
        <w:t>&lt;/p&gt;&lt;p&gt;&lt;a href = "/doc/448085-</w:t>
      </w:r>
      <w:r>
        <w:rPr>
          <w:sz w:val="32"/>
          <w:szCs w:val="32"/>
        </w:rPr>
        <w:t>公交车上的诗都市生活中的无声歌曲</w:t>
      </w:r>
      <w:r>
        <w:rPr>
          <w:sz w:val="32"/>
          <w:szCs w:val="32"/>
        </w:rPr>
        <w:t>.doc" rel="alternate" download="448085-</w:t>
      </w:r>
      <w:r>
        <w:rPr>
          <w:sz w:val="32"/>
          <w:szCs w:val="32"/>
        </w:rPr>
        <w:t>公交车上的诗都市生活中的无声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