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王祭守护者与召唤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海王祭：守护者与召唤</w:t>
      </w:r>
      <w:r>
        <w:rPr>
          <w:sz w:val="32"/>
          <w:szCs w:val="32"/>
        </w:rPr>
        <w:t>&lt;/p&gt;&lt;p&gt;&lt;img src="/static-img/N7wEU3WSXJB62yb1RqkF4On_f1KNH7SCnqKdwZ0JOrwFMUpxAuph6pBLhtS_QsgA.jpg"&gt;&lt;/p&gt;&lt;p&gt;</w:t>
      </w:r>
      <w:r>
        <w:rPr>
          <w:sz w:val="32"/>
          <w:szCs w:val="32"/>
        </w:rPr>
        <w:t>在遥远的古老世界里，海洋被视为无尽的宝藏库，它不仅蕴含着丰富的资源，还孕育了许多神秘而强大的生物。这些生物中，有一群被称作“守护者”，它们是海洋之心的化身，是维持大地平衡与和谐的关键力量。在某个充满神秘色彩的大年头，一场盛大的仪式——海王祭，将在众多守护者的共同见证下举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海王祭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背后的故事</w:t>
      </w:r>
      <w:r>
        <w:rPr>
          <w:sz w:val="32"/>
          <w:szCs w:val="32"/>
        </w:rPr>
        <w:t>&lt;/p&gt;&lt;p&gt;&lt;img src="/static-img/48CrBzx5X9ioTqAIND95EOn_f1KNH7SCnqKdwZ0JOrzFoaRg938r942lalL-Fj_4TZyjkq2lTzWTQxX3bawl4rX4ECHmUOXFIThs1_mvbMQ.jpg"&gt;&lt;/p&gt;&lt;p&gt;</w:t>
      </w:r>
      <w:r>
        <w:rPr>
          <w:sz w:val="32"/>
          <w:szCs w:val="32"/>
        </w:rPr>
        <w:t>传说很久以前，当时的人类尚未能够理解自然界深层次的法则，他们对大自然充满敬畏，但同时也渴望获取更多资源来提升自己的生活水平。在一次偶然间，人类发现了一种特殊的手段——通过精确合并各种符文与咒语，可以暂时唤醒那些潜藏于深海中的强大生物，从而获得他们的一部分力量。这便是“海王祭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所指向的情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守护者们准备着</w:t>
      </w:r>
      <w:r>
        <w:rPr>
          <w:sz w:val="32"/>
          <w:szCs w:val="32"/>
        </w:rPr>
        <w:t>&lt;/p&gt;&lt;p&gt;&lt;img src="/static-img/8ouK1eBdMOVJljod6ikqAOn_f1KNH7SCnqKdwZ0JOrzFoaRg938r942lalL-Fj_4TZyjkq2lTzWTQxX3bawl4rX4ECHmUOXFIThs1_mvbMQ.jpg"&gt;&lt;/p&gt;&lt;p&gt;</w:t>
      </w:r>
      <w:r>
        <w:rPr>
          <w:sz w:val="32"/>
          <w:szCs w:val="32"/>
        </w:rPr>
        <w:t>随着时间的推移，这种手段逐渐成为了一个重要传统，被称为“海王祭”。每当天气预报显示将会有一场巨大的风暴到来，人们就会开始筹备这次盛会。首先，他们必须找到适合召唤守护者的地点，那个地方必须具备一种特殊能量，这种能量才能帮助人类连接到更高层次的地球灵魂。而且，每个人的角色都非常明确，有些人专门负责寻找合适的地方，有些人则专注于研究如何正确地进行咒语和符文组合，以保证安全召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字记录下的历史遗迹</w:t>
      </w:r>
      <w:r>
        <w:rPr>
          <w:sz w:val="32"/>
          <w:szCs w:val="32"/>
        </w:rPr>
        <w:t>&lt;/p&gt;&lt;p&gt;&lt;img src="/static-img/KnTNH_hnUSAXs2Ed3dVRxen_f1KNH7SCnqKdwZ0JOrzFoaRg938r942lalL-Fj_4TZyjkq2lTzWTQxX3bawl4rX4ECHmUOXFIThs1_mvbMQ.jpg"&gt;&lt;/p&gt;&lt;p&gt;</w:t>
      </w:r>
      <w:r>
        <w:rPr>
          <w:sz w:val="32"/>
          <w:szCs w:val="32"/>
        </w:rPr>
        <w:t>关于《海王祭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记载已经被编织进了古老文化中，那些用文字记录下的历史遗迹，如同穿越千年的灯塔，为后来的世代指引方向。在这些资料中，我们可以看到早期人类对于这种仪式极其尊重，同时也充满好奇心。当他们成功地完成了第一场《海王祭》后，他们惊叹于所谓“赠予”的力量，让他们能够抵御住即将到来的飓风，并使得农业丰收，使得社会稳定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存知识传承</w:t>
      </w:r>
      <w:r>
        <w:rPr>
          <w:sz w:val="32"/>
          <w:szCs w:val="32"/>
        </w:rPr>
        <w:t>&lt;/p&gt;&lt;p&gt;&lt;img src="/static-img/ZoPTaj34vK4AkpbdkGkgHOn_f1KNH7SCnqKdwZ0JOrzFoaRg938r942lalL-Fj_4TZyjkq2lTzWTQxX3bawl4rX4ECHmUOXFIThs1_mvbMQ.jpg"&gt;&lt;/p&gt;&lt;p&gt;</w:t>
      </w:r>
      <w:r>
        <w:rPr>
          <w:sz w:val="32"/>
          <w:szCs w:val="32"/>
        </w:rPr>
        <w:t>随着岁月流转，《海王祭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智慧被不断地加以完善和扩展。人们意识到了这个过程不仅是一种技术上的挑战，更是一场精神上的考验。因此，他们决定把所有相关信息、经验以及知识积累起来，用文字形式保存下来，以便日后有需要的时候可以翻阅学习。这份资料就像是一个宝贵的心脏，它让我们了解了从前的人们如何面对困难，以及他们如何利用这一切达到彼此之间更深层次交流与合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代意义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们回顾过去，就仿佛站在一个交汇点上，不仅看到了科技进步，也看到了文化传承。而对于《海王祭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，它不再只是简单的一个事件，而成为了一种象征性的存在，它代表的是一种跨越时间、空间的小小希望，以及我们对自然之力的敬畏和尊重。在这个全球化、数字化快速变化的大环境下，无论是在科学研究还是在文学创作上，都有必要去重新审视那些曾经形成过我们的价值观念，看看它们是否仍然符合现在时代背景下的需求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追求新知、新技能的时候，我们不能忘记那些来自过去的声音，那些沉淀下来的智慧和情感，即使它们可能已经显得有些陈旧或过时。但正是因为如此，我们才应该更加珍惜那些保留下来的记忆，比如《海王祭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这样的文献，让我们的脚步走得更加坚实，让我们的未来走得更加明朗。</w:t>
      </w:r>
      <w:r>
        <w:rPr>
          <w:sz w:val="32"/>
          <w:szCs w:val="32"/>
        </w:rPr>
        <w:t>&lt;/p&gt;&lt;p&gt;&lt;a href = "/doc/448114-</w:t>
      </w:r>
      <w:r>
        <w:rPr>
          <w:sz w:val="32"/>
          <w:szCs w:val="32"/>
        </w:rPr>
        <w:t>海王祭守护者与召唤</w:t>
      </w:r>
      <w:r>
        <w:rPr>
          <w:sz w:val="32"/>
          <w:szCs w:val="32"/>
        </w:rPr>
        <w:t>.doc" rel="alternate" download="448114-</w:t>
      </w:r>
      <w:r>
        <w:rPr>
          <w:sz w:val="32"/>
          <w:szCs w:val="32"/>
        </w:rPr>
        <w:t>海王祭守护者与召唤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