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圆圆的故事一个关于勇气与友谊的小镇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小镇上，住着一只名叫圆圆的可爱小狗。它拥有着一颗纯洁的心和坚韧不拔的精神。今天，我们将通过六个方面来探索这只小狗如何以其独特的方式影响了周围的人们。</w:t>
      </w:r>
      <w:r>
        <w:rPr>
          <w:sz w:val="32"/>
          <w:szCs w:val="32"/>
        </w:rPr>
        <w:t>&lt;/p&gt;&lt;p&gt;&lt;img src="/static-img/p7Y0jAZW_GWreNNzrLFOFGgfGaKSTGpJVTcKp244sLbFImqWVrhl76TPYeF8M2EE.jpg"&gt;&lt;/p&gt;&lt;p&gt;</w:t>
      </w:r>
      <w:r>
        <w:rPr>
          <w:sz w:val="32"/>
          <w:szCs w:val="32"/>
        </w:rPr>
        <w:t>勇敢面对困难</w:t>
      </w:r>
      <w:r>
        <w:rPr>
          <w:sz w:val="32"/>
          <w:szCs w:val="32"/>
        </w:rPr>
        <w:t>&lt;/p&gt;&lt;p&gt;</w:t>
      </w:r>
      <w:r>
        <w:rPr>
          <w:sz w:val="32"/>
          <w:szCs w:val="32"/>
        </w:rPr>
        <w:t>圆圆从未害怕过任何挑战，无论是翻山越岭还是勇敢地救助受伤的小鸟，它总是能找到解决问题的方法。在一次突如其来的野火中，圓圓毫不犹豫地冲进森林，用自己的身体挡住了火焰，将被困动物安全带到外面，这份无私和勇气让整个小镇都为之感动。</w:t>
      </w:r>
      <w:r>
        <w:rPr>
          <w:sz w:val="32"/>
          <w:szCs w:val="32"/>
        </w:rPr>
        <w:t>&lt;/p&gt;&lt;p&gt;&lt;img src="/static-img/oUlH9F0Z1YTLT9Uu0VW6EWgfGaKSTGpJVTcKp244sLZAPpn-hSOFWr5vzNg77GgAjiF_uNVyXz6I3GTMpRNuyCWrc2Guh2-vlDOSbScygrxkGg0rG7MVfc1wSgJU-pCWjPjAMvPxhDZ60OADw8moFlb7sorE5DUV_619qkKmVp0.jpg"&gt;&lt;/p&gt;&lt;p&gt;</w:t>
      </w:r>
      <w:r>
        <w:rPr>
          <w:sz w:val="32"/>
          <w:szCs w:val="32"/>
        </w:rPr>
        <w:t>朋友之间的情深义重</w:t>
      </w:r>
      <w:r>
        <w:rPr>
          <w:sz w:val="32"/>
          <w:szCs w:val="32"/>
        </w:rPr>
        <w:t>&lt;/p&gt;&lt;p&gt;</w:t>
      </w:r>
      <w:r>
        <w:rPr>
          <w:sz w:val="32"/>
          <w:szCs w:val="32"/>
        </w:rPr>
        <w:t>圆圆拥有一群忠实的伙伴，他们一起经历风雨，一起分享欢乐。在他们共同度过的一个冬天里，当雪花飘落覆盖了整个小镇时，圓圓没有忘记那些需要帮助的人，它用自己温暖的心去安慰那些孤独的人，让每个人都感受到了一份来自心灵深处的温暖。</w:t>
      </w:r>
      <w:r>
        <w:rPr>
          <w:sz w:val="32"/>
          <w:szCs w:val="32"/>
        </w:rPr>
        <w:t>&lt;/p&gt;&lt;p&gt;&lt;img src="/static-img/c8txl7L3Yg4IENI87WkUeWgfGaKSTGpJVTcKp244sLZAPpn-hSOFWr5vzNg77GgAjiF_uNVyXz6I3GTMpRNuyCWrc2Guh2-vlDOSbScygrxkGg0rG7MVfc1wSgJU-pCWjPjAMvPxhDZ60OADw8moFlb7sorE5DUV_619qkKmVp0.jpg"&gt;&lt;/p&gt;&lt;p&gt;</w:t>
      </w:r>
      <w:r>
        <w:rPr>
          <w:sz w:val="32"/>
          <w:szCs w:val="32"/>
        </w:rPr>
        <w:t>善良如同春日常新的光芒</w:t>
      </w:r>
      <w:r>
        <w:rPr>
          <w:sz w:val="32"/>
          <w:szCs w:val="32"/>
        </w:rPr>
        <w:t>&lt;/p&gt;&lt;p&gt;</w:t>
      </w:r>
      <w:r>
        <w:rPr>
          <w:sz w:val="32"/>
          <w:szCs w:val="32"/>
        </w:rPr>
        <w:t>圆圆的一生充满了对他人的关怀和帮助，它总是能够看到世界中的美好，从未放弃过希望。这份善良就像春天里的阳光一样，在人们的心中播下希望，让人感到生活再也不是那么黑暗无望。</w:t>
      </w:r>
      <w:r>
        <w:rPr>
          <w:sz w:val="32"/>
          <w:szCs w:val="32"/>
        </w:rPr>
        <w:t>&lt;/p&gt;&lt;p&gt;&lt;img src="/static-img/a7ZY1nW5ejkMSbRfFGeNhmgfGaKSTGpJVTcKp244sLZAPpn-hSOFWr5vzNg77GgAjiF_uNVyXz6I3GTMpRNuyCWrc2Guh2-vlDOSbScygrxkGg0rG7MVfc1wSgJU-pCWjPjAMvPxhDZ60OADw8moFlb7sorE5DUV_619qkKmVp0.jpg"&gt;&lt;/p&gt;&lt;p&gt;</w:t>
      </w:r>
      <w:r>
        <w:rPr>
          <w:sz w:val="32"/>
          <w:szCs w:val="32"/>
        </w:rPr>
        <w:t>智慧超乎常人的想象力</w:t>
      </w:r>
      <w:r>
        <w:rPr>
          <w:sz w:val="32"/>
          <w:szCs w:val="32"/>
        </w:rPr>
        <w:t>&lt;/p&gt;&lt;p&gt;</w:t>
      </w:r>
      <w:r>
        <w:rPr>
          <w:sz w:val="32"/>
          <w:szCs w:val="32"/>
        </w:rPr>
        <w:t>圆圆虽然只是一个普通的小狗，但它却拥有着非凡的大智慧。当遇到困难时，它会静下心来思考，不仅不会放弃，还能从中找到解决问题的办法。例如，在一次寻找食物途中，当发现路线迷失时，圓圓使用自己的嗅觉识别出回家的路线，这种直觉让它成为小镇上的另一个指南针。</w:t>
      </w:r>
      <w:r>
        <w:rPr>
          <w:sz w:val="32"/>
          <w:szCs w:val="32"/>
        </w:rPr>
        <w:t>&lt;/p&gt;&lt;p&gt;&lt;img src="/static-img/tuTGz8J9NHKT5q1d0qzNfWgfGaKSTGpJVTcKp244sLZAPpn-hSOFWr5vzNg77GgAjiF_uNVyXz6I3GTMpRNuyCWrc2Guh2-vlDOSbScygrxkGg0rG7MVfc1wSgJU-pCWjPjAMvPxhDZ60OADw8moFlb7sorE5DUV_619qkKmVp0.jpg"&gt;&lt;/p&gt;&lt;p&gt;</w:t>
      </w:r>
      <w:r>
        <w:rPr>
          <w:sz w:val="32"/>
          <w:szCs w:val="32"/>
        </w:rPr>
        <w:t>守护家园，是生命最大的使命</w:t>
      </w:r>
      <w:r>
        <w:rPr>
          <w:sz w:val="32"/>
          <w:szCs w:val="32"/>
        </w:rPr>
        <w:t>&lt;/p&gt;&lt;p&gt;</w:t>
      </w:r>
      <w:r>
        <w:rPr>
          <w:sz w:val="32"/>
          <w:szCs w:val="32"/>
        </w:rPr>
        <w:t>作为家庭的一员，圓圓始终把保护家园放在首位，无论是在自然灾害还是人类行为导致的问题上，都会立即采取行动保护它们所依靠的地方。这份责任感和牺牲精神，是所有生命应该学习到的宝贵品质。</w:t>
      </w:r>
      <w:r>
        <w:rPr>
          <w:sz w:val="32"/>
          <w:szCs w:val="32"/>
        </w:rPr>
        <w:t>&lt;/p&gt;&lt;p&gt;</w:t>
      </w:r>
      <w:r>
        <w:rPr>
          <w:sz w:val="32"/>
          <w:szCs w:val="32"/>
        </w:rPr>
        <w:t>永恒传承：教导后代成长与发展</w:t>
      </w:r>
      <w:r>
        <w:rPr>
          <w:sz w:val="32"/>
          <w:szCs w:val="32"/>
        </w:rPr>
        <w:t>&lt;/p&gt;&lt;p&gt;</w:t>
      </w:r>
      <w:r>
        <w:rPr>
          <w:sz w:val="32"/>
          <w:szCs w:val="32"/>
        </w:rPr>
        <w:t>当年轻一代开始逐渐成熟的时候，圈圈就开始教授它们更多关于生活、责任以及友谊等重要课程。通过这些教诲，小狗们学会如何成为更好的社区成员，为这个宁静而美丽的小村庄增添了一抹色彩。</w:t>
      </w:r>
      <w:r>
        <w:rPr>
          <w:sz w:val="32"/>
          <w:szCs w:val="32"/>
        </w:rPr>
        <w:t>&lt;/p&gt;&lt;p&gt;&lt;a href = "/doc/448227-</w:t>
      </w:r>
      <w:r>
        <w:rPr>
          <w:sz w:val="32"/>
          <w:szCs w:val="32"/>
        </w:rPr>
        <w:t>圆圆的故事一个关于勇气与友谊的小镇传奇</w:t>
      </w:r>
      <w:r>
        <w:rPr>
          <w:sz w:val="32"/>
          <w:szCs w:val="32"/>
        </w:rPr>
        <w:t>.doc" rel="alternate" download="448227-</w:t>
      </w:r>
      <w:r>
        <w:rPr>
          <w:sz w:val="32"/>
          <w:szCs w:val="32"/>
        </w:rPr>
        <w:t>圆圆的故事一个关于勇气与友谊的小镇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