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揭秘宠物如何成为我们生活的重要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与人类的情感联系</w:t>
      </w:r>
      <w:r>
        <w:rPr>
          <w:sz w:val="32"/>
          <w:szCs w:val="32"/>
        </w:rPr>
        <w:t>&lt;/p&gt;&lt;p&gt;&lt;img src="/static-img/THwlisbIwz6U8r4UhTzvnxlyHnLWQ_lGRXPc013N8prPj1eDJoPFzv2MSNoeKLe2.jpg"&gt;&lt;/p&gt;&lt;p&gt;</w:t>
      </w:r>
      <w:r>
        <w:rPr>
          <w:sz w:val="32"/>
          <w:szCs w:val="32"/>
        </w:rPr>
        <w:t>在现代社会，宠物不再仅仅是简单的家畜，它们已经深深地融入了我们的生活之中。它们不仅为我们带来了欢笑和快乐，还给予了我们无尽的关爱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对心理健康的积极影响</w:t>
      </w:r>
      <w:r>
        <w:rPr>
          <w:sz w:val="32"/>
          <w:szCs w:val="32"/>
        </w:rPr>
        <w:t>&lt;/p&gt;&lt;p&gt;&lt;img src="/static-img/GloC_VTKI-I8uX-ldPQtwxlyHnLWQ_lGRXPc013N8poBQuJPz7_JJ1fHrBzOwcIj7oDsjvr40hcNLgjS2WPGFuFgvJxkdvKIUH0hsZUlVHC2AMqYWfznjE2ET9IWNe8HLBnloPB3YEj9YS3ToVUDKN8N8uf379YO6MIneTFn_rw.jpg"&gt;&lt;/p&gt;&lt;p&gt;</w:t>
      </w:r>
      <w:r>
        <w:rPr>
          <w:sz w:val="32"/>
          <w:szCs w:val="32"/>
        </w:rPr>
        <w:t>研究表明，与宠物共处可以减少压力，提高情绪，并且有助于缓解抑郁症状。这种效应被称为“动物疗法”，它通过增加人们对生命中的美好事物的关注来促进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在社交互动中的作用</w:t>
      </w:r>
      <w:r>
        <w:rPr>
          <w:sz w:val="32"/>
          <w:szCs w:val="32"/>
        </w:rPr>
        <w:t>&lt;/p&gt;&lt;p&gt;&lt;img src="/static-img/jOtjh8aoPGC9btzN9AbWnRlyHnLWQ_lGRXPc013N8poBQuJPz7_JJ1fHrBzOwcIj7oDsjvr40hcNLgjS2WPGFuFgvJxkdvKIUH0hsZUlVHC2AMqYWfznjE2ET9IWNe8HLBnloPB3YEj9YS3ToVUDKN8N8uf379YO6MIneTFn_rw.jpg"&gt;&lt;/p&gt;&lt;p&gt;</w:t>
      </w:r>
      <w:r>
        <w:rPr>
          <w:sz w:val="32"/>
          <w:szCs w:val="32"/>
        </w:rPr>
        <w:t>它们能够帮助那些害羞或孤独的人建立社交联系。在公共场合，如公园或商店，人们常常会因为看到其他人抱着宠物而开始聊天，这种自然的交流机制有助于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责任教育</w:t>
      </w:r>
      <w:r>
        <w:rPr>
          <w:sz w:val="32"/>
          <w:szCs w:val="32"/>
        </w:rPr>
        <w:t>&lt;/p&gt;&lt;p&gt;&lt;img src="/static-img/lvQdpDnivk-hclFTJ4Tl0hlyHnLWQ_lGRXPc013N8poBQuJPz7_JJ1fHrBzOwcIj7oDsjvr40hcNLgjS2WPGFuFgvJxkdvKIUH0hsZUlVHC2AMqYWfznjE2ET9IWNe8HLBnloPB3YEj9YS3ToVUDKN8N8uf379YO6MIneTFn_rw.png"&gt;&lt;/p&gt;&lt;p&gt;</w:t>
      </w:r>
      <w:r>
        <w:rPr>
          <w:sz w:val="32"/>
          <w:szCs w:val="32"/>
        </w:rPr>
        <w:t>对孩子来说，照顾宠物是一种学习责任感和同情心的大好机会。通过参与日常照料工作，如喂食、散步和清洁，他们学会了时间管理、耐心以及对他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健康益处</w:t>
      </w:r>
      <w:r>
        <w:rPr>
          <w:sz w:val="32"/>
          <w:szCs w:val="32"/>
        </w:rPr>
        <w:t>&lt;/p&gt;&lt;p&gt;&lt;img src="/static-img/ZujbpY8f8yMKM4hUob6ONRlyHnLWQ_lGRXPc013N8poBQuJPz7_JJ1fHrBzOwcIj7oDsjvr40hcNLgjS2WPGFuFgvJxkdvKIUH0hsZUlVHC2AMqYWfznjE2ET9IWNe8HLBnloPB3YEj9YS3ToVUDKN8N8uf379YO6MIneTFn_rw.jpg"&gt;&lt;/p&gt;&lt;p&gt;</w:t>
      </w:r>
      <w:r>
        <w:rPr>
          <w:sz w:val="32"/>
          <w:szCs w:val="32"/>
        </w:rPr>
        <w:t>与许多狗一起进行运动可以大幅度提升个人的身体活动水平，从而降低患上肥胖症等慢性疾病风险。此外，对于老年人来说，与小型犬共同散步也是一种有效的心血管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确处理垃圾、使用环保用品，以及参与绿色行动，我们可以让我们的宠物成为推广生态意识的一员。这对于保护地球资源具有重要意义，同时也是将环保理念传递给未来的途径。</w:t>
      </w:r>
      <w:r>
        <w:rPr>
          <w:sz w:val="32"/>
          <w:szCs w:val="32"/>
        </w:rPr>
        <w:t>&lt;/p&gt;&lt;p&gt;&lt;a href = "/doc/448269-</w:t>
      </w:r>
      <w:r>
        <w:rPr>
          <w:sz w:val="32"/>
          <w:szCs w:val="32"/>
        </w:rPr>
        <w:t>掌心肆宠揭秘宠物如何成为我们生活的重要一部分</w:t>
      </w:r>
      <w:r>
        <w:rPr>
          <w:sz w:val="32"/>
          <w:szCs w:val="32"/>
        </w:rPr>
        <w:t>.doc" rel="alternate" download="448269-</w:t>
      </w:r>
      <w:r>
        <w:rPr>
          <w:sz w:val="32"/>
          <w:szCs w:val="32"/>
        </w:rPr>
        <w:t>掌心肆宠揭秘宠物如何成为我们生活的重要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