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天赐福祉下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时光磨砺成金色的城池，它的名字叫做“天赐”。这里是众多村庄中最为繁荣昌盛的一个，居民们都对这个地方充满了敬仰与爱护。他们称之为“青睐有加”的地方，因为这里似乎总是在向着它们伸出援手，无论是丰收还是难关，都能得到无私的帮助和支持。</w:t>
      </w:r>
      <w:r>
        <w:rPr>
          <w:sz w:val="32"/>
          <w:szCs w:val="32"/>
        </w:rPr>
        <w:t>&lt;/p&gt;&lt;p&gt;&lt;img src="/static-img/87WGxG2eTAFTfG5KBnTb5B60CCm8FLAaBQFywIAqPQ2Xp4AWcQY2HpRwXDI8TCbV.jpg"&gt;&lt;/p&gt;&lt;p&gt;</w:t>
      </w:r>
      <w:r>
        <w:rPr>
          <w:sz w:val="32"/>
          <w:szCs w:val="32"/>
        </w:rPr>
        <w:t>第一部分：天赐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群游客来到了天赐，他们的心中充满了好奇与期待。随着脚步踏入这个小镇，那些平淡却温馨的情景逐渐展现在他们眼前。一家家的小店铺，散发着诱人的香味；一排排新鲜采摘的蔬菜，在阳光下闪耀着绿色的光芒；孩子们欢快地嬉戏玩耍，笑声如同清泉一般流淌。</w:t>
      </w:r>
      <w:r>
        <w:rPr>
          <w:sz w:val="32"/>
          <w:szCs w:val="32"/>
        </w:rPr>
        <w:t>&lt;/p&gt;&lt;p&gt;&lt;img src="/static-img/oOEiK0CfSNzFLwoXXxSGwR60CCm8FLAaBQFywIAqPQ2lkQfFBo7ktFQLr9uLBAvb1m6P53r6ykgx1W6jfl6xI70unZR4Aa59n-NVXbTL3otRi1o0llzNUAv9cjc-n-aWbzFRqPWwklyTvW4ms5GqVpm4fL03Ctx541xA3ohzrUJusl2CMLVaMveI-VAfbVeW.jpg"&gt;&lt;/p&gt;&lt;p&gt;</w:t>
      </w:r>
      <w:r>
        <w:rPr>
          <w:sz w:val="32"/>
          <w:szCs w:val="32"/>
        </w:rPr>
        <w:t>第二部分：青睐有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小镇变得更加宁静与和谐。在这样的宁静中，每个人都感受到了来自这个小镇深处一种特殊力量——那是一种“青睐有加”，它就像一股不可言喻的情感，是由每个居民心中的善意汇聚而成。这份情感，不仅让人们相互扶持，更让整个社区保持着生机与活力。</w:t>
      </w:r>
      <w:r>
        <w:rPr>
          <w:sz w:val="32"/>
          <w:szCs w:val="32"/>
        </w:rPr>
        <w:t>&lt;/p&gt;&lt;p&gt;&lt;img src="/static-img/lZrZQbsyft2nvBONvt9CKx60CCm8FLAaBQFywIAqPQ2lkQfFBo7ktFQLr9uLBAvb1m6P53r6ykgx1W6jfl6xI70unZR4Aa59n-NVXbTL3otRi1o0llzNUAv9cjc-n-aWbzFRqPWwklyTvW4ms5GqVpm4fL03Ctx541xA3ohzrUJusl2CMLVaMveI-VAfbVeW.jpg"&gt;&lt;/p&gt;&lt;p&gt;</w:t>
      </w:r>
      <w:r>
        <w:rPr>
          <w:sz w:val="32"/>
          <w:szCs w:val="32"/>
        </w:rPr>
        <w:t>第三部分：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这里曾经遭遇了一场严重的洪水灾害，几乎要将这一切毁掉。但幸运的是，当局及时介入并提供了巨大的援助。而今看，那些房屋已被修复得比以前更坚固，更美丽，而那些因灾失去家的居民，也已经找回了属于自己的安宁生活。这些事件，让每个人明白，“青睐有加”不仅是一个词语，更是一种精神，是我们共同面对困境、共享喜悦的一种方式。</w:t>
      </w:r>
      <w:r>
        <w:rPr>
          <w:sz w:val="32"/>
          <w:szCs w:val="32"/>
        </w:rPr>
        <w:t>&lt;/p&gt;&lt;p&gt;&lt;img src="/static-img/iC-rcPd83GGSYdPfVeNvuR60CCm8FLAaBQFywIAqPQ2lkQfFBo7ktFQLr9uLBAvb1m6P53r6ykgx1W6jfl6xI70unZR4Aa59n-NVXbTL3otRi1o0llzNUAv9cjc-n-aWbzFRqPWwklyTvW4ms5GqVpm4fL03Ctx541xA3ohzrUJusl2CMLVaMveI-VAfbVeW.jpg"&gt;&lt;/p&gt;&lt;p&gt;</w:t>
      </w:r>
      <w:r>
        <w:rPr>
          <w:sz w:val="32"/>
          <w:szCs w:val="32"/>
        </w:rPr>
        <w:t>第四部分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天赐的小镇，你会发现这里藏匿着厚重的历史和深厚的人文底蕴。从传统的手工艺品到民间歌舞，从古老的地理知识到现代化科技应用，这一切都是为了让外界了解，并且珍惜这份所谓的“青睐有加”。这是一个开放但又保守的地方，它既尊重传统，又适应变革，是一个充满希望的地方。</w:t>
      </w:r>
      <w:r>
        <w:rPr>
          <w:sz w:val="32"/>
          <w:szCs w:val="32"/>
        </w:rPr>
        <w:t>&lt;/p&gt;&lt;p&gt;&lt;img src="/static-img/PHygh6Py3MiBQc_6Ep3eCx60CCm8FLAaBQFywIAqPQ2lkQfFBo7ktFQLr9uLBAvb1m6P53r6ykgx1W6jfl6xI70unZR4Aa59n-NVXbTL3otRi1o0llzNUAv9cjc-n-aWbzFRqPWwklyTvW4ms5GqVpm4fL03Ctx541xA3ohzrUJusl2CMLVaMveI-VAfbVeW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赐也正逐渐融入全球化的大潮之中，但它依然保持住了那份独特的情怀。那份“青睐有加”，正成为连接过去、现在和未来的桥梁，让这个地方永远不会孤单。在未来的日子里，我们相信，只要大家继续维护这份精神，就没有什么困难不能克服，就没有什么梦想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章结束，但对于那些亲身体验过这种感觉的人来说，“青睐有加”才刚刚开始。这是一段旅程，一段感情，一段故事，而最终，它将成为我们记忆中的宝贵财富。</w:t>
      </w:r>
      <w:r>
        <w:rPr>
          <w:sz w:val="32"/>
          <w:szCs w:val="32"/>
        </w:rPr>
        <w:t>&lt;/p&gt;&lt;p&gt;&lt;a href = "/doc/448332-</w:t>
      </w:r>
      <w:r>
        <w:rPr>
          <w:sz w:val="32"/>
          <w:szCs w:val="32"/>
        </w:rPr>
        <w:t>青睐有加天赐福祉下的生活篇章</w:t>
      </w:r>
      <w:r>
        <w:rPr>
          <w:sz w:val="32"/>
          <w:szCs w:val="32"/>
        </w:rPr>
        <w:t>.doc" rel="alternate" download="448332-</w:t>
      </w:r>
      <w:r>
        <w:rPr>
          <w:sz w:val="32"/>
          <w:szCs w:val="32"/>
        </w:rPr>
        <w:t>青睐有加天赐福祉下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