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而不当文言课代表的泪水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角色与期望</w:t>
      </w:r>
      <w:r>
        <w:rPr>
          <w:sz w:val="32"/>
          <w:szCs w:val="32"/>
        </w:rPr>
        <w:t>&lt;/p&gt;&lt;p&gt;&lt;img src="/static-img/2g3ZS4zyGVo9_AiCvOPaomFES9iaH1I_aXfvG6sNDfX15tYeso2iMNCuUBWp5Hhg.jpg"&gt;&lt;/p&gt;&lt;p&gt;</w:t>
      </w:r>
      <w:r>
        <w:rPr>
          <w:sz w:val="32"/>
          <w:szCs w:val="32"/>
        </w:rPr>
        <w:t>语文课代表往往承担着学生会和班级管理的重任，他们在同学心中的形象既是榜样也是压力。课代表哭着说太大，背后的原因可能是他们面临的责任过大，而自己却觉得能力不足。</w:t>
      </w:r>
      <w:r>
        <w:rPr>
          <w:sz w:val="32"/>
          <w:szCs w:val="32"/>
        </w:rPr>
        <w:t>&lt;/p&gt;&lt;p&gt;</w:t>
      </w:r>
      <w:r>
        <w:rPr>
          <w:sz w:val="32"/>
          <w:szCs w:val="32"/>
        </w:rPr>
        <w:t>过度期待与自我否定</w:t>
      </w:r>
      <w:r>
        <w:rPr>
          <w:sz w:val="32"/>
          <w:szCs w:val="32"/>
        </w:rPr>
        <w:t>&lt;/p&gt;&lt;p&gt;&lt;img src="/static-img/XmM1sYTBrA2LKPXRNJ67G2FES9iaH1I_aXfvG6sNDfULblbCHIdZk1rAvkk8xbC0WlsI6Uc0UsWtvJinVwMDC4NtILhzbf1kUhjjcvyAQEUaFFshomqFEd_f9AsilHqxyKQEwUV0DyLR0BUCq0Sn8q1GP6yRRff8Jl2Fe9WerRg.png"&gt;&lt;/p&gt;&lt;p&gt;</w:t>
      </w:r>
      <w:r>
        <w:rPr>
          <w:sz w:val="32"/>
          <w:szCs w:val="32"/>
        </w:rPr>
        <w:t>当人们对一个人的期望超出了其实际能力时，就容易产生心理压力。课代表因为不能完全满足大家对他们高昂的期望，所以感到沮丧和无助。这表明我们在给予他人责任时，应当考虑到他们能够承受多少。</w:t>
      </w:r>
      <w:r>
        <w:rPr>
          <w:sz w:val="32"/>
          <w:szCs w:val="32"/>
        </w:rPr>
        <w:t>&lt;/p&gt;&lt;p&gt;</w:t>
      </w:r>
      <w:r>
        <w:rPr>
          <w:sz w:val="32"/>
          <w:szCs w:val="32"/>
        </w:rPr>
        <w:t>社会化影响与个人成长</w:t>
      </w:r>
      <w:r>
        <w:rPr>
          <w:sz w:val="32"/>
          <w:szCs w:val="32"/>
        </w:rPr>
        <w:t>&lt;/p&gt;&lt;p&gt;&lt;img src="/static-img/9NIzwSGaZGxNUpG1vdrE_2FES9iaH1I_aXfvG6sNDfULblbCHIdZk1rAvkk8xbC0WlsI6Uc0UsWtvJinVwMDC4NtILhzbf1kUhjjcvyAQEUaFFshomqFEd_f9AsilHqxyKQEwUV0DyLR0BUCq0Sn8q1GP6yRRff8Jl2Fe9WerRg.png"&gt;&lt;/p&gt;&lt;p&gt;</w:t>
      </w:r>
      <w:r>
        <w:rPr>
          <w:sz w:val="32"/>
          <w:szCs w:val="32"/>
        </w:rPr>
        <w:t>传统文化中，对于年长者的尊敬和对年轻人的期待，使得课代表承担了沉重的心理负担。然而，这也为课程学习提供了宝贵的人生经验和社会适应能力。在处理这一问题上，我们需要平衡个体成长与社会需求。</w:t>
      </w:r>
      <w:r>
        <w:rPr>
          <w:sz w:val="32"/>
          <w:szCs w:val="32"/>
        </w:rPr>
        <w:t>&lt;/p&gt;&lt;p&gt;</w:t>
      </w:r>
      <w:r>
        <w:rPr>
          <w:sz w:val="32"/>
          <w:szCs w:val="32"/>
        </w:rPr>
        <w:t>反思教育实践中的问题</w:t>
      </w:r>
      <w:r>
        <w:rPr>
          <w:sz w:val="32"/>
          <w:szCs w:val="32"/>
        </w:rPr>
        <w:t>&lt;/p&gt;&lt;p&gt;&lt;img src="/static-img/wzDkwFGWjc05sfc__ZNsJ2FES9iaH1I_aXfvG6sNDfULblbCHIdZk1rAvkk8xbC0WlsI6Uc0UsWtvJinVwMDC4NtILhzbf1kUhjjcvyAQEUaFFshomqFEd_f9AsilHqxyKQEwUV0DyLR0BUCq0Sn8q1GP6yRRff8Jl2Fe9WerRg.jpg"&gt;&lt;/p&gt;&lt;p&gt;</w:t>
      </w:r>
      <w:r>
        <w:rPr>
          <w:sz w:val="32"/>
          <w:szCs w:val="32"/>
        </w:rPr>
        <w:t>这一事件提醒我们审视我们的教育实践，思考如何更合理地分配任务，以及如何帮助学生建立健康的心理状态。此外，还需要探讨如何提高教师指导学生、培养学生领导力的质量。</w:t>
      </w:r>
      <w:r>
        <w:rPr>
          <w:sz w:val="32"/>
          <w:szCs w:val="32"/>
        </w:rPr>
        <w:t>&lt;/p&gt;&lt;p&gt;</w:t>
      </w:r>
      <w:r>
        <w:rPr>
          <w:sz w:val="32"/>
          <w:szCs w:val="32"/>
        </w:rPr>
        <w:t>心理健康意识的提升</w:t>
      </w:r>
      <w:r>
        <w:rPr>
          <w:sz w:val="32"/>
          <w:szCs w:val="32"/>
        </w:rPr>
        <w:t>&lt;/p&gt;&lt;p&gt;&lt;img src="/static-img/sH40nAnZgXOO3qPrLR2lumFES9iaH1I_aXfvG6sNDfULblbCHIdZk1rAvkk8xbC0WlsI6Uc0UsWtvJinVwMDC4NtILhzbf1kUhjjcvyAQEUaFFshomqFEd_f9AsilHqxyKQEwUV0DyLR0BUCq0Sn8q1GP6yRRff8Jl2Fe9WerRg.jpg"&gt;&lt;/p&gt;&lt;p&gt;</w:t>
      </w:r>
      <w:r>
        <w:rPr>
          <w:sz w:val="32"/>
          <w:szCs w:val="32"/>
        </w:rPr>
        <w:t>识别并解决这些问题有利于提升整个学校乃至整个社会的心理健康意识。通过这次事件，我们可以更加关注每个人的心理状况，不仅仅关注成绩或职务上的表现。</w:t>
      </w:r>
      <w:r>
        <w:rPr>
          <w:sz w:val="32"/>
          <w:szCs w:val="32"/>
        </w:rPr>
        <w:t>&lt;/p&gt;&lt;p&gt;</w:t>
      </w:r>
      <w:r>
        <w:rPr>
          <w:sz w:val="32"/>
          <w:szCs w:val="32"/>
        </w:rPr>
        <w:t>正确理解“大的”意义</w:t>
      </w:r>
      <w:r>
        <w:rPr>
          <w:sz w:val="32"/>
          <w:szCs w:val="32"/>
        </w:rPr>
        <w:t>&lt;/p&gt;&lt;p&gt;“</w:t>
      </w:r>
      <w:r>
        <w:rPr>
          <w:sz w:val="32"/>
          <w:szCs w:val="32"/>
        </w:rPr>
        <w:t>大”的并不意味着要做得多么宏伟或重要，而是要做好自己应该做的事情，让自己的努力得到认可。这让我们重新思考什么才算真正的大，而不是盲目追求数量上的“大”。</w:t>
      </w:r>
      <w:r>
        <w:rPr>
          <w:sz w:val="32"/>
          <w:szCs w:val="32"/>
        </w:rPr>
        <w:t>&lt;/p&gt;&lt;p&gt;&lt;a href = "/doc/448361-</w:t>
      </w:r>
      <w:r>
        <w:rPr>
          <w:sz w:val="32"/>
          <w:szCs w:val="32"/>
        </w:rPr>
        <w:t>大而不当文言课代表的泪水与反思</w:t>
      </w:r>
      <w:r>
        <w:rPr>
          <w:sz w:val="32"/>
          <w:szCs w:val="32"/>
        </w:rPr>
        <w:t>.doc" rel="alternate" download="448361-</w:t>
      </w:r>
      <w:r>
        <w:rPr>
          <w:sz w:val="32"/>
          <w:szCs w:val="32"/>
        </w:rPr>
        <w:t>大而不当文言课代表的泪水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