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意触摸内部位输了脱了的无拘无束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意触摸内部位：输了脱了的无拘无束探索</w:t>
      </w:r>
      <w:r>
        <w:rPr>
          <w:sz w:val="32"/>
          <w:szCs w:val="32"/>
        </w:rPr>
        <w:t>&lt;/p&gt;&lt;p&gt;&lt;img src="/static-img/SeDrK7WSPMLJqSuB8jzn6E456Y0ofAUmVwsxxmNI5Cgo-XLA1UwDvpXsI4i7cYSq.png"&gt;&lt;/p&gt;&lt;p&gt;</w:t>
      </w:r>
      <w:r>
        <w:rPr>
          <w:sz w:val="32"/>
          <w:szCs w:val="32"/>
        </w:rPr>
        <w:t>在现代社会，人们对于身体和情感的需求变得越来越多样化。对于一些人来说，输了脱了随意触摸内部位不仅是对自我认同的一种表达，也是一种释放压力的方式。这种行为虽然在传统文化中可能被视为禁忌，但是在当今这个开放与包容的时代，它成为了许多人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心理层面来理解这一现象。在一个快节奏、高压力的社会里，很多人都感到内心空虚或是精神疲惫。通过将自己的身体和情感完全展露出来，无论是通过艺术表演、写作还是其他形式的创造性活动，这些人能够找到一种自我实现和释放的情境。这就是为什么有些人会选择“输了脱了随意触摸内部位”，因为这让他们能够摆脱社会对外部形象的期望，从而更真实地体验自己的内心世界。</w:t>
      </w:r>
      <w:r>
        <w:rPr>
          <w:sz w:val="32"/>
          <w:szCs w:val="32"/>
        </w:rPr>
        <w:t>&lt;/p&gt;&lt;p&gt;&lt;img src="/static-img/UwFoZr6pIptMqk1qkMAFGk456Y0ofAUmVwsxxmNI5Cif_5lRRGhKaTBBdaf_qSQtoc6Lo1gp-VqrlToiLxdCtRiSojBMrWvX1f4BRqe_MXn5ETfRl1XAzXq9gjY85FWh5jC-oQAI_uAZkDI7GTDoSIqYJ7-ziNGNZLVJjQp1EHs.jpg"&gt;&lt;/p&gt;&lt;p&gt;</w:t>
      </w:r>
      <w:r>
        <w:rPr>
          <w:sz w:val="32"/>
          <w:szCs w:val="32"/>
        </w:rPr>
        <w:t>其次，这种行为也反映出个性化和自主性的追求。在过去，当个人想要探索自己时往往需要借助于专业机构，比如心理咨询师或者医生。但现在，有更多的人倾向于直接行动，不再受到这些传统机构所设定的框架限制。这意味着他们可以更加自由地探索自己的想法、感觉以及欲望，而不必担心他人的评判或是不必要的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做法还体现了一种社交关系上的变化。在过去，一旦进入某个群体，就很难跳出它所定义的地域。但现在，由于互联网和社交媒体等技术工具的普及，人们能够轻松接触到不同背景、不同的思想体系，这使得人们有更多机会去发现新的自己，并且与那些分享相似经历的人建立联系。这样的互动促进了解决方案，如通过共同支持彼此，他们可以更好地应对日常生活中的挑战。</w:t>
      </w:r>
      <w:r>
        <w:rPr>
          <w:sz w:val="32"/>
          <w:szCs w:val="32"/>
        </w:rPr>
        <w:t>&lt;/p&gt;&lt;p&gt;&lt;img src="/static-img/WdrwCSKNJ0a2qIOxW60usE456Y0ofAUmVwsxxmNI5Cif_5lRRGhKaTBBdaf_qSQtoc6Lo1gp-VqrlToiLxdCtRiSojBMrWvX1f4BRqe_MXn5ETfRl1XAzXq9gjY85FWh5jC-oQAI_uAZkDI7GTDoSIqYJ7-ziNGNZLVJjQp1EHs.jpg"&gt;&lt;/p&gt;&lt;p&gt;</w:t>
      </w:r>
      <w:r>
        <w:rPr>
          <w:sz w:val="32"/>
          <w:szCs w:val="32"/>
        </w:rPr>
        <w:t>同时，“输了脱了随意触摸内部位”也涉及到了身体语言与非言语沟通之间的界限。而在这种界限变得模糊的情况下，对身体部分进行公开展示成为一种新的沟通手段。不仅如此，它还能帮助人们更好地理解对方的情绪状态，从而增强双方之间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在这样一种环境下，还存在着潜在的问题，比如隐私权保护，以及如何确保个人信息安全。此类问题需要法律法规以及公众意识上的重视，以确保每个人都能安全且舒适地进行自我探索，而不会遭受侵犯或伤害。</w:t>
      </w:r>
      <w:r>
        <w:rPr>
          <w:sz w:val="32"/>
          <w:szCs w:val="32"/>
        </w:rPr>
        <w:t>&lt;/p&gt;&lt;p&gt;&lt;img src="/static-img/eZ4eOrwTR_Sya6iUDMTOtU456Y0ofAUmVwsxxmNI5Cif_5lRRGhKaTBBdaf_qSQtoc6Lo1gp-VqrlToiLxdCtRiSojBMrWvX1f4BRqe_MXn5ETfRl1XAzXq9gjY85FWh5jC-oQAI_uAZkDI7GTDoSIqYJ7-ziNGNZLVJjQp1EHs.png"&gt;&lt;/p&gt;&lt;p&gt;</w:t>
      </w:r>
      <w:r>
        <w:rPr>
          <w:sz w:val="32"/>
          <w:szCs w:val="32"/>
        </w:rPr>
        <w:t>最后，“输了脱了随意触摸内部位”的概念也引发了一场关于性别身份、性取向等话题的大讨论。当一个人决定公开展示其本质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实际上是在重新定义什么是一个健康的人应该如何表现出来，以及我们应该如何看待这些表现。这样的讨论推动着整个社会向更加包容和接受多元化方向发展，使得所有参与者都能享受平等的人权利益，同时也提升整体社会福祉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输了脱了随意触摸内部位”是一个复杂的话题，它既反映出人类对于自由选择与真实表达渴望，又揭示出了当前社会结构中存在的一系列挑战。尽管如此，只有不断深入分析并寻找解决方案，我们才能真正理解并适应这一时代特有的变化趋势，并最终构建一个更加宽容和平衡的地方给每一位成员。</w:t>
      </w:r>
      <w:r>
        <w:rPr>
          <w:sz w:val="32"/>
          <w:szCs w:val="32"/>
        </w:rPr>
        <w:t>&lt;/p&gt;&lt;p&gt;&lt;img src="/static-img/Vwk9P0aPifjX5_Wnu2ic1k456Y0ofAUmVwsxxmNI5Cif_5lRRGhKaTBBdaf_qSQtoc6Lo1gp-VqrlToiLxdCtRiSojBMrWvX1f4BRqe_MXn5ETfRl1XAzXq9gjY85FWh5jC-oQAI_uAZkDI7GTDoSIqYJ7-ziNGNZLVJjQp1EHs.png"&gt;&lt;/p&gt;&lt;p&gt;&lt;a href = "/doc/448403-</w:t>
      </w:r>
      <w:r>
        <w:rPr>
          <w:sz w:val="32"/>
          <w:szCs w:val="32"/>
        </w:rPr>
        <w:t>随意触摸内部位输了脱了的无拘无束探索</w:t>
      </w:r>
      <w:r>
        <w:rPr>
          <w:sz w:val="32"/>
          <w:szCs w:val="32"/>
        </w:rPr>
        <w:t>.doc" rel="alternate" download="448403-</w:t>
      </w:r>
      <w:r>
        <w:rPr>
          <w:sz w:val="32"/>
          <w:szCs w:val="32"/>
        </w:rPr>
        <w:t>随意触摸内部位输了脱了的无拘无束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