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自然的宁静之旅</w:t>
      </w:r>
      <w:r>
        <w:rPr>
          <w:sz w:val="32"/>
          <w:szCs w:val="32"/>
        </w:rPr>
        <w:t>&lt;/p&gt;&lt;p&gt;&lt;img src="/static-img/-rxBHVnYSQMoq37obrJMpJPob--R9IPbjr1GloTN4d01jazJR-y4VzIcvqmQFRFL.jpg"&gt;&lt;/p&gt;&lt;p&gt;</w:t>
      </w:r>
      <w:r>
        <w:rPr>
          <w:sz w:val="32"/>
          <w:szCs w:val="32"/>
        </w:rPr>
        <w:t>是什么让人迷恋后营露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越来越渴望逃离城市喧嚣，回到大自然怀抱中寻找宁静与平衡。后营露营就是这样一种体验，它不仅仅是简单的户外活动，更是一种心灵上的修行。《后营露营第一季无增减》这部作品，就是对这种生活方式的一次深入探究。</w:t>
      </w:r>
      <w:r>
        <w:rPr>
          <w:sz w:val="32"/>
          <w:szCs w:val="32"/>
        </w:rPr>
        <w:t>&lt;/p&gt;&lt;p&gt;&lt;img src="/static-img/Pjl4d3LCF-pME2SBOjVWxJPob--R9IPbjr1GloTN4d0ZOoEP0_N7aEE-WEr5NoZ9K2u46XAsAqPCPmYWvpHaGTudXft4v2nR2yvNBINpKUgS8k7vlkBN1e1BhbziD-uDX-it-OImQ79OVZoVNJAvG8TdZoXJsmCM7QAJQHknH-6Bl9ckVbO9oaGXVYNfc4KI.jpg"&gt;&lt;/p&gt;&lt;p&gt;</w:t>
      </w:r>
      <w:r>
        <w:rPr>
          <w:sz w:val="32"/>
          <w:szCs w:val="32"/>
        </w:rPr>
        <w:t>什么是“无增减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节奏缓慢，没有起伏和变化，而是在于对纯净、原始状态的一种追求。在这一季度中，观众将会看到一群来自不同背景的人们，在没有任何现代设施的情况下，与大自然共处。这不意味着他们放弃了技术或舒适，但却选择了一种更为接近本质的生活方式。</w:t>
      </w:r>
      <w:r>
        <w:rPr>
          <w:sz w:val="32"/>
          <w:szCs w:val="32"/>
        </w:rPr>
        <w:t>&lt;/p&gt;&lt;p&gt;&lt;img src="/static-img/uWIY4Fq76gMZ6Hz9_Hzh6pPob--R9IPbjr1GloTN4d0ZOoEP0_N7aEE-WEr5NoZ9K2u46XAsAqPCPmYWvpHaGTudXft4v2nR2yvNBINpKUgS8k7vlkBN1e1BhbziD-uDX-it-OImQ79OVZoVNJAvG8TdZoXJsmCM7QAJQHknH-6Bl9ckVbO9oaGXVYNfc4KI.jpg"&gt;&lt;/p&gt;&lt;p&gt;</w:t>
      </w:r>
      <w:r>
        <w:rPr>
          <w:sz w:val="32"/>
          <w:szCs w:val="32"/>
        </w:rPr>
        <w:t>如何在野外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在野外，不同于我们日常生活中的习惯和需求。这里需要的是智慧和技能。一群专业人士带领大家学会如何使用工具、打火，以及如何从周围环境中获取食物和水源。而对于那些初学者来说，这一切都充满了挑战和成就感。</w:t>
      </w:r>
      <w:r>
        <w:rPr>
          <w:sz w:val="32"/>
          <w:szCs w:val="32"/>
        </w:rPr>
        <w:t>&lt;/p&gt;&lt;p&gt;&lt;img src="/static-img/ngTcBKo9u7R8Z7qaAnWxApPob--R9IPbjr1GloTN4d0ZOoEP0_N7aEE-WEr5NoZ9K2u46XAsAqPCPmYWvpHaGTudXft4v2nR2yvNBINpKUgS8k7vlkBN1e1BhbziD-uDX-it-OImQ79OVZoVNJAvG8TdZoXJsmCM7QAJQHknH-6Bl9ckVbO9oaGXVYNfc4KI.jpg"&gt;&lt;/p&gt;&lt;p&gt;</w:t>
      </w:r>
      <w:r>
        <w:rPr>
          <w:sz w:val="32"/>
          <w:szCs w:val="32"/>
        </w:rPr>
        <w:t>团队合作有多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技能，还有团队合作也是不可或缺的一部分。在野外，每个人都需要互相依靠，以确保大家能够安全地完成任务。这不仅锻炼了我们的协作能力，也让我们明白了在困难时刻支持彼此是多么重要。</w:t>
      </w:r>
      <w:r>
        <w:rPr>
          <w:sz w:val="32"/>
          <w:szCs w:val="32"/>
        </w:rPr>
        <w:t>&lt;/p&gt;&lt;p&gt;&lt;img src="/static-img/VT53iM75ojAymULmShhaq5Pob--R9IPbjr1GloTN4d0ZOoEP0_N7aEE-WEr5NoZ9K2u46XAsAqPCPmYWvpHaGTudXft4v2nR2yvNBINpKUgS8k7vlkBN1e1BhbziD-uDX-it-OImQ79OVZoVNJAvG8TdZoXJsmCM7QAJQHknH-6Bl9ckVbO9oaGXVYNfc4KI.jpg"&gt;&lt;/p&gt;&lt;p&gt;</w:t>
      </w:r>
      <w:r>
        <w:rPr>
          <w:sz w:val="32"/>
          <w:szCs w:val="32"/>
        </w:rPr>
        <w:t>自然界给予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通过参与后 </w:t>
      </w:r>
      <w:r>
        <w:rPr>
          <w:sz w:val="32"/>
          <w:szCs w:val="32"/>
        </w:rPr>
        <w:t>kampout</w:t>
      </w:r>
      <w:r>
        <w:rPr>
          <w:sz w:val="32"/>
          <w:szCs w:val="32"/>
        </w:rPr>
        <w:t>，我们可以重新发现自己与自然之间的联系。当你远离城市光污染，看着星空闪烁，你会开始思考自己的位置以及地球上的其他生命。你也许会被那片广阔的大海所震撼，或是被森林深处的小动物们所吸引。每个人的经历都是独特而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带回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宁静又激动人心的地方，人们往往带走了一些宝贵的心得。不管是在工作还是家庭关系上，都能用到这些学习到的耐心、团结与自我反省。如果每个人都能把这些精神带入日常，那么社会就会更加美好，因为每个人都变得更加理解他人，并且更加关爱地球这个家园。</w:t>
      </w:r>
      <w:r>
        <w:rPr>
          <w:sz w:val="32"/>
          <w:szCs w:val="32"/>
        </w:rPr>
        <w:t>&lt;/p&gt;&lt;p&gt;&lt;a href = "/doc/448428-</w:t>
      </w:r>
      <w:r>
        <w:rPr>
          <w:sz w:val="32"/>
          <w:szCs w:val="32"/>
        </w:rPr>
        <w:t>后营露营第一季无增减探索自然的宁静之旅</w:t>
      </w:r>
      <w:r>
        <w:rPr>
          <w:sz w:val="32"/>
          <w:szCs w:val="32"/>
        </w:rPr>
        <w:t>.doc" rel="alternate" download="448428-</w:t>
      </w:r>
      <w:r>
        <w:rPr>
          <w:sz w:val="32"/>
          <w:szCs w:val="32"/>
        </w:rPr>
        <w:t>后营露营第一季无增减探索自然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