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和李青，他们是邻里中最不为人知的两个人。他们之间有着一段不为人知的故事，这个故事在他们的心灵深处悄无声息地发生。</w:t>
      </w:r>
      <w:r>
        <w:rPr>
          <w:sz w:val="32"/>
          <w:szCs w:val="32"/>
        </w:rPr>
        <w:t>&lt;/p&gt;&lt;p&gt;&lt;img src="/static-img/RtwGUcJ5sOPUccg5x5ynAnLU8iWTUaZhKngcgEvgbcqSHh5WgR7wFSL6z2aDqgRv.jpg"&gt;&lt;/p&gt;&lt;p&gt;</w:t>
      </w:r>
      <w:r>
        <w:rPr>
          <w:sz w:val="32"/>
          <w:szCs w:val="32"/>
        </w:rPr>
        <w:t>李青是一个孤独的人，她总是沉浸在自己的世界里，很少与外界交流。而老陈则是一位勤劳的小伙子，他每天都忙于他的工作，从来没有时间去思考那些让人心烦的事情。但有一天，他们之间的一次偶然相遇，改变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偶尔聊聊天，慢慢地，就发现彼此之间有着共同的情感纠葛。每当夜幕降临时，他们会躲进一个偏僻的地方，用低声细语交换着彼此的心事。这就是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开始，那是一本隐藏在书架下面的秘密日记，它记录了他们所有的秘密和愿望。</w:t>
      </w:r>
      <w:r>
        <w:rPr>
          <w:sz w:val="32"/>
          <w:szCs w:val="32"/>
        </w:rPr>
        <w:t>&lt;/p&gt;&lt;p&gt;&lt;img src="/static-img/ZZjqn-uQ6qcGVYncN4Lc9HLU8iWTUaZhKngcgEvgbcq4RonsjGwfPZqi0stTJqsfGJKiMEyta9fV_gFGp78xeaI96TFmiQ63O-5FLYatZ8MYkqIwTK1r19X-AUanvzF5kDbW-UIZ73blupE9T6zEmg.jpg"&gt;&lt;/p&gt;&lt;p&gt;</w:t>
      </w:r>
      <w:r>
        <w:rPr>
          <w:sz w:val="32"/>
          <w:szCs w:val="32"/>
        </w:rPr>
        <w:t>随着时间的推移，他们之间的情谊越来越深厚，但这份情谊却不能被任何人所了解。因为社会给予人们太多压力，让人们变得紧张和敏感，每个人都害怕自己的隐私被泄露，而老 陈和李青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场突如其来的事件将一切揭开。当某个小偷意外闯入了他们见面的地方，并且发现了那个日记本。这时，两人不得不决定是否继续保持这个秘密，对于自己来说意味着什么？对于对方来说又意味着什么？</w:t>
      </w:r>
      <w:r>
        <w:rPr>
          <w:sz w:val="32"/>
          <w:szCs w:val="32"/>
        </w:rPr>
        <w:t>&lt;/p&gt;&lt;p&gt;&lt;img src="/static-img/M9ImUMrjuTrHSRLgc3smx3LU8iWTUaZhKngcgEvgbcq4RonsjGwfPZqi0stTJqsfGJKiMEyta9fV_gFGp78xeaI96TFmiQ63O-5FLYatZ8MYkqIwTK1r19X-AUanvzF5kDbW-UIZ73blupE9T6zEmg.jpg"&gt;&lt;/p&gt;&lt;p&gt;</w:t>
      </w:r>
      <w:r>
        <w:rPr>
          <w:sz w:val="32"/>
          <w:szCs w:val="32"/>
        </w:rPr>
        <w:t>在那之后的事实证明，即使是在最隐蔽的地方，也无法逃避真相。最后，当真相大白之时，两人选择放下过去，将心中的忧愁与希望告诉给世间，而不是藏匿起来。在那个清晨，他们一起走出了那个偏僻的小巷，一起迎接新的生活篇章。而关于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它也成为了一个传奇，是关于勇气、爱情以及真诚交流的一个故事。</w:t>
      </w:r>
      <w:r>
        <w:rPr>
          <w:sz w:val="32"/>
          <w:szCs w:val="32"/>
        </w:rPr>
        <w:t>&lt;/p&gt;&lt;p&gt;&lt;a href = "/doc/448495-</w:t>
      </w:r>
      <w:r>
        <w:rPr>
          <w:sz w:val="32"/>
          <w:szCs w:val="32"/>
        </w:rPr>
        <w:t>老陈李青的窃窃私语全文免费阅读老陈李青的秘密对话</w:t>
      </w:r>
      <w:r>
        <w:rPr>
          <w:sz w:val="32"/>
          <w:szCs w:val="32"/>
        </w:rPr>
        <w:t>.doc" rel="alternate" download="448495-</w:t>
      </w:r>
      <w:r>
        <w:rPr>
          <w:sz w:val="32"/>
          <w:szCs w:val="32"/>
        </w:rPr>
        <w:t>老陈李青的窃窃私语全文免费阅读老陈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