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骑行在摩托车上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qR6ihQQNdmXfyHc1KPjAffl7t3l69Lp2cs2CM9qLQECJ05zbyA3N0DyOW3TmNYKO.jpg"&gt;&lt;/p&gt;&lt;p&gt;</w:t>
      </w:r>
      <w:r>
        <w:rPr>
          <w:sz w:val="32"/>
          <w:szCs w:val="32"/>
        </w:rPr>
        <w:t>在一条蜿蜒的山路上，一辆黑色的摩托车疾驰而过，引起了一阵阵的风暴。它仿佛是一只雄鹰，在蓝天下展翅高飞，不顾一切地冲向着远方的梦想。驾驶这台摩托车的是一个年轻人，他叫李明，是一个热血青年。他对生活充满了激情，对未来有着无限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喜欢骑摩托车，因为这让他感受到自由和力量。在高速行驶时，他感到自己的心跳也跟着加速，每一次加速都像是在挑战自己，也像是对生活的一种抗议。他不愿意被束缚于日常的重复中，而是想要追逐那个永远遥不可及的梦想。</w:t>
      </w:r>
      <w:r>
        <w:rPr>
          <w:sz w:val="32"/>
          <w:szCs w:val="32"/>
        </w:rPr>
        <w:t>&lt;/p&gt;&lt;p&gt;&lt;img src="/static-img/MOWGKb6WwyUnw0s8HUc2tfl7t3l69Lp2cs2CM9qLQEDypNtUjOQxRaD_M5-36iAgGXsl3Grl4oMVP6Q3KgqW6jkef8vMn9vjbvCP9J0s192vYRdzqFDpTaVrEOM6YucYY0GcOPweiDMkJkPkbep3t4acHlQyP4S_8MGC6q7mrI4.jpg"&gt;&lt;/p&gt;&lt;p&gt;</w:t>
      </w:r>
      <w:r>
        <w:rPr>
          <w:sz w:val="32"/>
          <w:szCs w:val="32"/>
        </w:rPr>
        <w:t>有一次，李明邀请他的朋友们一起去旅行，他们决定去海边的一个小镇。这是一个美丽的地方，那里有清澈见底的大海，还有宽阔无垠的大沙滩。他们租了一些房子，然后开始享受假期。但最令人难忘的是那次野餐。那天，他们选择了一片风景如画的小岛，在那里放松身心，同时也分享彼此之间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时间里，李明遇到了一个女孩，她叫小红。她是个性格开朗、善良的人，有一种独特的魅力，让所有人都被她吸引。她爱好户外活动，所以特别喜欢和李明一起骑摩托车探索周围环境。在一次他们共同骑行时，发生了意外的事情——两人相撞并坠入河中，这让他们更加紧密地贴近对方，并且促使他们深刻反思生命中的每个瞬间。</w:t>
      </w:r>
      <w:r>
        <w:rPr>
          <w:sz w:val="32"/>
          <w:szCs w:val="32"/>
        </w:rPr>
        <w:t>&lt;/p&gt;&lt;p&gt;&lt;img src="/static-img/bqfhX8u0kTMxMoSTYgnCT_l7t3l69Lp2cs2CM9qLQEDypNtUjOQxRaD_M5-36iAgGXsl3Grl4oMVP6Q3KgqW6jkef8vMn9vjbvCP9J0s192vYRdzqFDpTaVrEOM6YucYY0GcOPweiDMkJkPkbep3t4acHlQyP4S_8MGC6q7mrI4.jpg"&gt;&lt;/p&gt;&lt;p&gt;</w:t>
      </w:r>
      <w:r>
        <w:rPr>
          <w:sz w:val="32"/>
          <w:szCs w:val="32"/>
        </w:rPr>
        <w:t>后来，小红留下了信息，说她将会回到这个地方，如果再次遇到就一定要告诉她。她离开后，李明觉得自己的世界变得空洞起来，但他知道不能放弃，那个地方还有很多等待发现的事物。而当他再次来到这里的时候，他收到了小红发来的消息：“我已经找到了我的道路，我不再需要你的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结束，但对于那些经历过“在摩托车上要了你”这一瞬间的人来说，这样的故事总是能触动内心深处的一丝温暖。如果说“在摩托车上要了你”意味着某种程度上的占据或控制，那么对于那些曾经与别人共度美好时光的人来说，它更多地代表了一种无言的情感交流，即便是在短暂而孤独的地球角落，也能找到属于自己的归宿。</w:t>
      </w:r>
      <w:r>
        <w:rPr>
          <w:sz w:val="32"/>
          <w:szCs w:val="32"/>
        </w:rPr>
        <w:t>&lt;/p&gt;&lt;p&gt;&lt;img src="/static-img/17NYO4zMz-OJXakuyVUE4_l7t3l69Lp2cs2CM9qLQEDypNtUjOQxRaD_M5-36iAgGXsl3Grl4oMVP6Q3KgqW6jkef8vMn9vjbvCP9J0s192vYRdzqFDpTaVrEOM6YucYY0GcOPweiDMkJkPkbep3t4acHlQyP4S_8MGC6q7mrI4.jpg"&gt;&lt;/p&gt;&lt;p&gt;&lt;a href = "/doc/448546-</w:t>
      </w:r>
      <w:r>
        <w:rPr>
          <w:sz w:val="32"/>
          <w:szCs w:val="32"/>
        </w:rPr>
        <w:t>逆风骑行在摩托车上要了你</w:t>
      </w:r>
      <w:r>
        <w:rPr>
          <w:sz w:val="32"/>
          <w:szCs w:val="32"/>
        </w:rPr>
        <w:t>.doc" rel="alternate" download="448546-</w:t>
      </w:r>
      <w:r>
        <w:rPr>
          <w:sz w:val="32"/>
          <w:szCs w:val="32"/>
        </w:rPr>
        <w:t>逆风骑行在摩托车上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