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故事的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机遇的世界里，每个人都有自己的节奏和追求。就像一首歌曲，人们的生活也是一次又一次的演绎。以下是对“姗姗来迟”的深度解读。</w:t>
      </w:r>
      <w:r>
        <w:rPr>
          <w:sz w:val="32"/>
          <w:szCs w:val="32"/>
        </w:rPr>
        <w:t>&lt;/p&gt;&lt;p&gt;&lt;img src="/static-img/svpwkLWJOp3zKo369tqdv9pjQ343M28_xL3KdlUuR6-tT5YepWa6efGRjzyDkVe4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永远不会倒流，它只会不断地推进着我们的脚步。有些人选择以迅雷不及掩耳的速度前行，而有些人则似乎总是“姗姗来迟”。这并非他们故意要与众不同，而是在忙碌于自己的小确幸、爱与梦想中慢慢成长。</w:t>
      </w:r>
      <w:r>
        <w:rPr>
          <w:sz w:val="32"/>
          <w:szCs w:val="32"/>
        </w:rPr>
        <w:t>&lt;/p&gt;&lt;p&gt;&lt;img src="/static-img/bHYOGLY2GmCkrbz-QZl1XNpjQ343M28_xL3KdlUuR6-_x9qc1SC_vkiPaLUTc7XY1GcixJl8X1xxndO19VGqnQ6QB2MtTzUrwxGXAJ3AtRube93MhS9RB5ByaNN0NpQpXrZv5tyANcwHWFpOCOP69zESpxj9Cey5kNlCUFM61jYSpa7DQrnlyWxaOYi0t-Xa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且将那些晚到的人比作探险家，他们需要更多时间去观察、思考和感受周围的一切。这不仅仅是因为他们行动较慢，更重要的是，他们更注重每一步是否符合自己内心的声音。</w:t>
      </w:r>
      <w:r>
        <w:rPr>
          <w:sz w:val="32"/>
          <w:szCs w:val="32"/>
        </w:rPr>
        <w:t>&lt;/p&gt;&lt;p&gt;&lt;img src="/static-img/AmkUy-Ry7xYRVFBrLspK6dpjQ343M28_xL3KdlUuR6-_x9qc1SC_vkiPaLUTc7XY1GcixJl8X1xxndO19VGqnQ6QB2MtTzUrwxGXAJ3AtRube93MhS9RB5ByaNN0NpQpXrZv5tyANcwHWFpOCOP69zESpxj9Cey5kNlCUFM61jYSpa7DQrnlyWxaOYi0t-Xa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节奏都是独一无二的，不同的人拥有不同的理解和处理问题方式。在某些情况下，晚到的并不意味着失败，只不过是另一种成功方式——它可能更适合你，也许能带给你更多惊喜。</w:t>
      </w:r>
      <w:r>
        <w:rPr>
          <w:sz w:val="32"/>
          <w:szCs w:val="32"/>
        </w:rPr>
        <w:t>&lt;/p&gt;&lt;p&gt;&lt;img src="/static-img/DQWTqBkkNbCokKj9j4ZdnNpjQ343M28_xL3KdlUuR6-_x9qc1SC_vkiPaLUTc7XY1GcixJl8X1xxndO19VGqnQ6QB2MtTzUrwxGXAJ3AtRube93MhS9RB5ByaNN0NpQpXrZv5tyANcwHWFpOCOP69zESpxj9Cey5kNlCUFM61jYSpa7DQrnlyWxaOYi0t-Xa.png"&gt;&lt;/p&gt;&lt;p&gt;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“姗姗来迟”往往被视为缺乏责任感或是不尊重他人的行为。但实际上，这可能只是表面现象。真正的问题在于，我们是否愿意去倾听对方的声音，以及我们是否能够耐心等待，并给予必要的情感支持。</w:t>
      </w:r>
      <w:r>
        <w:rPr>
          <w:sz w:val="32"/>
          <w:szCs w:val="32"/>
        </w:rPr>
        <w:t>&lt;/p&gt;&lt;p&gt;&lt;img src="/static-img/g6LAoPeVIUrlwI89aQiHTNpjQ343M28_xL3KdlUuR6-_x9qc1SC_vkiPaLUTc7XY1GcixJl8X1xxndO19VGqnQ6QB2MtTzUrwxGXAJ3AtRube93MhS9RB5ByaNN0NpQpXrZv5tyANcwHWFpOCOP69zESpxj9Cey5kNlCUFM61jYSpa7DQrnlyWxaOYi0t-Xa.png"&gt;&lt;/p&gt;&lt;p&gt;</w:t>
      </w:r>
      <w:r>
        <w:rPr>
          <w:sz w:val="32"/>
          <w:szCs w:val="32"/>
        </w:rPr>
        <w:t>社会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常常以一个普遍而固定的尺度衡量一个人——即时性。但这种评价体系忽略了个体差异和情境复杂性。对于那些总是“姗姗来迟”的人来说，社会应该提供一个包容性的环境，让他们找到属于自己的道路，无论何时何地，都能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眼光投向未来的日子里，那些曾经“晚到”的人，或许会发现自己已经成为引领潮流的人物。而对于那些急功近利者来说，未来也许会是一个重新审视自我的机会，因为只有当我们学会欣赏别人的节奏时，我们才能够真正地认识到生命中的美好之处所在。</w:t>
      </w:r>
      <w:r>
        <w:rPr>
          <w:sz w:val="32"/>
          <w:szCs w:val="32"/>
        </w:rPr>
        <w:t>&lt;/p&gt;&lt;p&gt;&lt;a href = "/doc/448663-</w:t>
      </w:r>
      <w:r>
        <w:rPr>
          <w:sz w:val="32"/>
          <w:szCs w:val="32"/>
        </w:rPr>
        <w:t>姗姗来迟故事的延伸</w:t>
      </w:r>
      <w:r>
        <w:rPr>
          <w:sz w:val="32"/>
          <w:szCs w:val="32"/>
        </w:rPr>
        <w:t>.doc" rel="alternate" download="448663-</w:t>
      </w:r>
      <w:r>
        <w:rPr>
          <w:sz w:val="32"/>
          <w:szCs w:val="32"/>
        </w:rPr>
        <w:t>姗姗来迟故事的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