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黑暗覆盖的世界里，僵尸少爷的故事展开。他从一个普通的小镇开始，一次偶然的机会让他获得了不朽之身。他的身份从一个平凡的人变成了超自然存在，但这也带来了巨大的挑战。</w:t>
      </w:r>
      <w:r>
        <w:rPr>
          <w:sz w:val="32"/>
          <w:szCs w:val="32"/>
        </w:rPr>
        <w:t>&lt;/p&gt;&lt;p&gt;&lt;img src="/static-img/-lBDFdyw5Xe1XPm82rxcQJVUcdVX99GfV5DmXMwq7pVCRhtjGhairPiSVYKa8LUn.jpg"&gt;&lt;/p&gt;&lt;p&gt;</w:t>
      </w:r>
      <w:r>
        <w:rPr>
          <w:sz w:val="32"/>
          <w:szCs w:val="32"/>
        </w:rPr>
        <w:t>重生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僵尸少爷最初是对自己身体和力量感到困惑和恐惧。但随着时间的推移，他学会了控制自己的欲望，利用自己的能力来保护那些无辜的人。这是一个转折点，他开始意识到自己不仅仅是为了求生而存在，而是有责任去改变这个充满恐怖与绝望的世界。</w:t>
      </w:r>
      <w:r>
        <w:rPr>
          <w:sz w:val="32"/>
          <w:szCs w:val="32"/>
        </w:rPr>
        <w:t>&lt;/p&gt;&lt;p&gt;&lt;img src="/static-img/2yPSdoNtLG29Te2Yxnl2J5VUcdVX99GfV5DmXMwq7pXYA73Y5xNY-thSucssu0q7G4MRYB2fvewbztxbWvQ9JCk23Yc4lHqi_BaN2cADnwNatwvSkcP5pMz3CbOv6hcUNUAJIu5t_eUWqJKn9TKLpRBc0fOxg5yNcf81aCXAfXQ.jpg"&gt;&lt;/p&gt;&lt;p&gt;</w:t>
      </w:r>
      <w:r>
        <w:rPr>
          <w:sz w:val="32"/>
          <w:szCs w:val="32"/>
        </w:rPr>
        <w:t>面对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僵尸少爷必须不断地战斗，以抵御那些追杀他、想要消灭所有僵尸生命者的人。他用智慧和勇气来应对每一次危机，这些经历让他变得更加坚强，也使得他的名声在黑夜中传遍了四方。</w:t>
      </w:r>
      <w:r>
        <w:rPr>
          <w:sz w:val="32"/>
          <w:szCs w:val="32"/>
        </w:rPr>
        <w:t>&lt;/p&gt;&lt;p&gt;&lt;img src="/static-img/F1QLmFtGA11U2Mb8CspqJZVUcdVX99GfV5DmXMwq7pXYA73Y5xNY-thSucssu0q7G4MRYB2fvewbztxbWvQ9JCk23Yc4lHqi_BaN2cADnwNatwvSkcP5pMz3CbOv6hcUNUAJIu5t_eUWqJKn9TKLpRBc0fOxg5yNcf81aCXAfXQ.jpg"&gt;&lt;/p&gt;&lt;p&gt;</w:t>
      </w:r>
      <w:r>
        <w:rPr>
          <w:sz w:val="32"/>
          <w:szCs w:val="32"/>
        </w:rPr>
        <w:t>寻找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一路上，僵尸少爷遇到了各种各样的同伴们，他们来自不同的背景，有的是因为某种原因成为了一名孤狼，而有的则是在某个时刻失去了家园。他们共同度过了许多难关，最终找到了一块属于自己的天地。</w:t>
      </w:r>
      <w:r>
        <w:rPr>
          <w:sz w:val="32"/>
          <w:szCs w:val="32"/>
        </w:rPr>
        <w:t>&lt;/p&gt;&lt;p&gt;&lt;img src="/static-img/fXcY0cGN7tyISw8dNdFySZVUcdVX99GfV5DmXMwq7pXYA73Y5xNY-thSucssu0q7G4MRYB2fvewbztxbWvQ9JCk23Yc4lHqi_BaN2cADnwNatwvSkcP5pMz3CbOv6hcUNUAJIu5t_eUWqJKn9TKLpRBc0fOxg5yNcf81aCXAfXQ.jpg"&gt;&lt;/p&gt;&lt;p&gt;</w:t>
      </w:r>
      <w:r>
        <w:rPr>
          <w:sz w:val="32"/>
          <w:szCs w:val="32"/>
        </w:rPr>
        <w:t>揭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复杂的情节，僵尸少爷逐渐揭开了导致人类衰败、世界毁灭背后的真相。他发现这个世界并非完全像表面的那样简单，每个人都有着隐藏深不可测的心理活动和复杂的情感纠葛。</w:t>
      </w:r>
      <w:r>
        <w:rPr>
          <w:sz w:val="32"/>
          <w:szCs w:val="32"/>
        </w:rPr>
        <w:t>&lt;/p&gt;&lt;p&gt;&lt;img src="/static-img/ifByt1Xv0Mq-P_9StqYzIZVUcdVX99GfV5DmXMwq7pXYA73Y5xNY-thSucssu0q7G4MRYB2fvewbztxbWvQ9JCk23Yc4lHqi_BaN2cADnwNatwvSkcP5pMz3CbOv6hcUNUAJIu5t_eUWqJKn9TKLpRBc0fOxg5yNcf81aCXAfXQ.jpg"&gt;&lt;/p&gt;&lt;p&gt;</w:t>
      </w:r>
      <w:r>
        <w:rPr>
          <w:sz w:val="32"/>
          <w:szCs w:val="32"/>
        </w:rPr>
        <w:t>选择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所未有的决策时期，僵尸少爷必须做出艰难选择：是否要继续以一种新的方式活下去？还是要接受自己的宿命，让整个世界陷入更深一步的黑暗？这是一个决定性时刻，对于他的未来以及整个世界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僵尸 少爷最终决定走上了新的道路，不再只是单纯的地球上的异类或害群之马。在这条道路上，他创造出了全新的生活方式，为人类提供了一线希望，同时也为其他曾经被遗弃或看作怪物的人们树立起榜样。</w:t>
      </w:r>
      <w:r>
        <w:rPr>
          <w:sz w:val="32"/>
          <w:szCs w:val="32"/>
        </w:rPr>
        <w:t>&lt;/p&gt;&lt;p&gt;&lt;a href = "/doc/448743-</w:t>
      </w:r>
      <w:r>
        <w:rPr>
          <w:sz w:val="32"/>
          <w:szCs w:val="32"/>
        </w:rPr>
        <w:t>僵尸少爷的逆袭</w:t>
      </w:r>
      <w:r>
        <w:rPr>
          <w:sz w:val="32"/>
          <w:szCs w:val="32"/>
        </w:rPr>
        <w:t>.doc" rel="alternate" download="448743-</w:t>
      </w:r>
      <w:r>
        <w:rPr>
          <w:sz w:val="32"/>
          <w:szCs w:val="32"/>
        </w:rPr>
        <w:t>僵尸少爷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