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的文学之旅揭秘其小说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如缨宁夜辰的文学之旅：揭秘其小说的名字</w:t>
      </w:r>
      <w:r>
        <w:rPr>
          <w:sz w:val="32"/>
          <w:szCs w:val="32"/>
        </w:rPr>
        <w:t>&lt;/p&gt;&lt;p&gt;&lt;img src="/static-img/4iCd4mBii6iPcoOKHxcRc7--GRJyMsJKXY8HAU6iOWAJm2ZBKTRdfBiXy25gPK4c.jpg"&gt;&lt;/p&gt;&lt;p&gt;</w:t>
      </w:r>
      <w:r>
        <w:rPr>
          <w:sz w:val="32"/>
          <w:szCs w:val="32"/>
        </w:rPr>
        <w:t>在这个充满幻想与奇遇的世界里，有一个名字经常被人们提及，然而，这个名字却隐藏得非常隐蔽。洛如缨宁夜辰，这个名字背后有着一部又一部精心编织的故事，而我们今天要探索的是其中最引人入胜的一部分——它的小说叫什么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开始</w:t>
      </w:r>
      <w:r>
        <w:rPr>
          <w:sz w:val="32"/>
          <w:szCs w:val="32"/>
        </w:rPr>
        <w:t>&lt;/p&gt;&lt;p&gt;&lt;img src="/static-img/HMbWYZRITP-qp7U_wOkblb--GRJyMsJKXY8HAU6iOWA2HibGNvxXp8Y4Bu1jCQvxQH-Ab0l6G4PeWiejoqL1z-_4sFXvv_20o_wyfM62mQoegjKyUXrKuNpQxJM7yUWa1RTcZ0Jaoxrxq8KMSdF0D_hW-lAuTESSTa5T8Zm4Ic9AlcJForv4LAjXWIOOZKi2.jpg"&gt;&lt;/p&gt;&lt;p&gt;</w:t>
      </w:r>
      <w:r>
        <w:rPr>
          <w:sz w:val="32"/>
          <w:szCs w:val="32"/>
        </w:rPr>
        <w:t>关于洛如缨宁夜辰的小说起源，传说中是一位行走江湖数百年的文人，他在漫长的人生旅途中积累了无数的情感和经验，并将这些都融入到了他的笔下。据说他曾经是一个普通的小学老师，但是在一次偶然的机会中，他接触到了古代神话和民间传说的深层次知识，从而启发了他创作系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上的成就</w:t>
      </w:r>
      <w:r>
        <w:rPr>
          <w:sz w:val="32"/>
          <w:szCs w:val="32"/>
        </w:rPr>
        <w:t>&lt;/p&gt;&lt;p&gt;&lt;img src="/static-img/7jZcjcso8pXrESdYOkFPEL--GRJyMsJKXY8HAU6iOWA2HibGNvxXp8Y4Bu1jCQvxQH-Ab0l6G4PeWiejoqL1z-_4sFXvv_20o_wyfM62mQoegjKyUXrKuNpQxJM7yUWa1RTcZ0Jaoxrxq8KMSdF0D_hW-lAuTESSTa5T8Zm4Ic9AlcJForv4LAjXWIOOZKi2.jpg"&gt;&lt;/p&gt;&lt;p&gt;</w:t>
      </w:r>
      <w:r>
        <w:rPr>
          <w:sz w:val="32"/>
          <w:szCs w:val="32"/>
        </w:rPr>
        <w:t>经过多年的努力和研究，洛如缨宁夜辰终于完成了一部名为《天穹下的传奇》的巨著。这本书以其独特的叙事方式、丰富的人物形象以及精妙的心理分析赢得了广泛好评。在读者之间，它不仅仅是一本书，更是打开了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简介</w:t>
      </w:r>
      <w:r>
        <w:rPr>
          <w:sz w:val="32"/>
          <w:szCs w:val="32"/>
        </w:rPr>
        <w:t>&lt;/p&gt;&lt;p&gt;&lt;img src="/static-img/QniW5AaEAwrhdzsLhgprgL--GRJyMsJKXY8HAU6iOWA2HibGNvxXp8Y4Bu1jCQvxQH-Ab0l6G4PeWiejoqL1z-_4sFXvv_20o_wyfM62mQoegjKyUXrKuNpQxJM7yUWa1RTcZ0Jaoxrxq8KMSdF0D_hW-lAuTESSTa5T8Zm4Ic9AlcJForv4LAjXWIOOZKi2.jpg"&gt;&lt;/p&gt;&lt;p&gt;</w:t>
      </w:r>
      <w:r>
        <w:rPr>
          <w:sz w:val="32"/>
          <w:szCs w:val="32"/>
        </w:rPr>
        <w:t>《天穹下的传奇》讲述的是一个关于命运与选择、爱情与牺牲、友谊与背叛等主题的话题。全书分为三卷，每一卷都独立成篇，但又通过共同的情节线串联起来形成整体。在这本书中，你可以找到历史背景下勇敢追求真理的人物，以及那些为了梦想不惜一切代价奋斗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介绍</w:t>
      </w:r>
      <w:r>
        <w:rPr>
          <w:sz w:val="32"/>
          <w:szCs w:val="32"/>
        </w:rPr>
        <w:t>&lt;/p&gt;&lt;p&gt;&lt;img src="/static-img/yTwUHWEnhyeAgKFyo66PxL--GRJyMsJKXY8HAU6iOWA2HibGNvxXp8Y4Bu1jCQvxQH-Ab0l6G4PeWiejoqL1z-_4sFXvv_20o_wyfM62mQoegjKyUXrKuNpQxJM7yUWa1RTcZ0Jaoxrxq8KMSdF0D_hW-lAuTESSTa5T8Zm4Ic9AlcJForv4LAjXWIOOZKi2.jpg"&gt;&lt;/p&gt;&lt;p&gt;</w:t>
      </w:r>
      <w:r>
        <w:rPr>
          <w:sz w:val="32"/>
          <w:szCs w:val="32"/>
        </w:rPr>
        <w:t>作为主角人物之一，她是一个聪明过人的女性，她拥有超凡脱俗的智慧和坚韧不拔的心灵。她从小失去了父母，被迫在社会上自食其果，却没有让逆境摧毁她。她用自己的双手打造出属于自己的未来，并且影响了周围人的生活轨迹。她的故事激励着无数读者去追逐梦想，无论多么艰难都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穹下的传奇》不仅仅是娱乐阅读，它更具有深远的地文化意义。它提供了对过去时代的一种理解，也启发现代人思考现实问题，如如何面对困难时期，不断进步并寻找内心真正想要的事情。这本书鼓励人们保持希望，即使在最黑暗的时候，也要相信光明总会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《天穹下的传奇》仍然受到许多读者的喜爱，其影响力已经跨越国界，不同文化背景下的人们也能从中找到共鸣点。这也是为什么洛如缨宁夜辰的小说叫“《天穹下的传奇”》，因为这本书正是他生命工作中的代表作，是他精神财富的一部分，也是给予世间无尽力量的一个源泉。在这个不断变化发展的时代，我们每个人都可以从这部作品中学到很多东西，为我们的生活增添一些色彩，为我们的思想带来新的光芒。</w:t>
      </w:r>
      <w:r>
        <w:rPr>
          <w:sz w:val="32"/>
          <w:szCs w:val="32"/>
        </w:rPr>
        <w:t>&lt;/p&gt;&lt;p&gt;&lt;a href = "/doc/448883-</w:t>
      </w:r>
      <w:r>
        <w:rPr>
          <w:sz w:val="32"/>
          <w:szCs w:val="32"/>
        </w:rPr>
        <w:t>洛如缨宁夜辰的文学之旅揭秘其小说的名字</w:t>
      </w:r>
      <w:r>
        <w:rPr>
          <w:sz w:val="32"/>
          <w:szCs w:val="32"/>
        </w:rPr>
        <w:t>.doc" rel="alternate" download="448883-</w:t>
      </w:r>
      <w:r>
        <w:rPr>
          <w:sz w:val="32"/>
          <w:szCs w:val="32"/>
        </w:rPr>
        <w:t>洛如缨宁夜辰的文学之旅揭秘其小说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