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证如山附件结案报告的沉重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份附件结案报告静静地躺在律师桌上，似乎是对过去岁月沉重真相的一种总结。这个文件不仅仅是一份普通的法律文档，它承载着无数个人的希望与梦想，也背负着无法言说的痛苦和悲剧。</w:t>
      </w:r>
      <w:r>
        <w:rPr>
          <w:sz w:val="32"/>
          <w:szCs w:val="32"/>
        </w:rPr>
        <w:t>&lt;/p&gt;&lt;p&gt;&lt;img src="/static-img/vddebG8OV6kCPbU6K34UzBlyHnLWQ_lGRXPc013N8pq5V9ruM7qyWEw1p3s97_18.png"&gt;&lt;/p&gt;&lt;p&gt;</w:t>
      </w:r>
      <w:r>
        <w:rPr>
          <w:sz w:val="32"/>
          <w:szCs w:val="32"/>
        </w:rPr>
        <w:t>一、案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源于一家大型企业对员工进行了大规模裁员。在经济困难时期，这家公司为了维持运营，采取了一系列激进措施，其中包括解雇大量员工。这些被解雇的人们，在失去工作后，他们的生活受到了前所未有的打击，不少人因此陷入了深深的贫困之中。</w:t>
      </w:r>
      <w:r>
        <w:rPr>
          <w:sz w:val="32"/>
          <w:szCs w:val="32"/>
        </w:rPr>
        <w:t>&lt;/p&gt;&lt;p&gt;&lt;img src="/static-img/-0SfZnVybkrup0FKOfNyFhlyHnLWQ_lGRXPc013N8ppl0seHZxcrVjogTQ8AJg2Ez771Q5wnMnY-fmtvtHvgjlEc-9sbPQFtFdcemMWjSliOMtK1tqylk5Jv7TSEyijQvZ8HEIdrGQsAkLwsTd1wpQKkLol8GhElZkTYrMqOgxI.png"&gt;&lt;/p&gt;&lt;p&gt;</w:t>
      </w:r>
      <w:r>
        <w:rPr>
          <w:sz w:val="32"/>
          <w:szCs w:val="32"/>
        </w:rPr>
        <w:t>二、调查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调研和证据收集，最终形成了一份详细的附件结案报告。这份报告详尽记录了整个事件发生的情况，包括但不限于被解雇人员的情境、公司内部决策过程以及相关法律依据等。通过这一系列步骤，我们能够更全面地了解这起事件背后的真实情况。</w:t>
      </w:r>
      <w:r>
        <w:rPr>
          <w:sz w:val="32"/>
          <w:szCs w:val="32"/>
        </w:rPr>
        <w:t>&lt;/p&gt;&lt;p&gt;&lt;img src="/static-img/m5aYVoSOf7xIeIV4T_tcXRlyHnLWQ_lGRXPc013N8ppl0seHZxcrVjogTQ8AJg2Ez771Q5wnMnY-fmtvtHvgjlEc-9sbPQFtFdcemMWjSliOMtK1tqylk5Jv7TSEyijQvZ8HEIdrGQsAkLwsTd1wpQKkLol8GhElZkTYrMqOgxI.jpg"&gt;&lt;/p&gt;&lt;p&gt;</w:t>
      </w:r>
      <w:r>
        <w:rPr>
          <w:sz w:val="32"/>
          <w:szCs w:val="32"/>
        </w:rPr>
        <w:t>三、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最终得出了一些重要的结论：首先，该企业在裁员过程中存在严重违法行为，其操作不符合当地劳动法规定；其次，被解雇者遭受了巨大的经济损失，并且许多人因而面临着生计危机。此外，这个事件也暴露出了社会对于劳动者权益保护缺乏认识的问题，为此提出了具体改善措施，如加强对企业监管力度，以及提高公众对于劳动法知识的普及程度。</w:t>
      </w:r>
      <w:r>
        <w:rPr>
          <w:sz w:val="32"/>
          <w:szCs w:val="32"/>
        </w:rPr>
        <w:t>&lt;/p&gt;&lt;p&gt;&lt;img src="/static-img/0u8GPfdU2zJSADidcXkwWRlyHnLWQ_lGRXPc013N8ppl0seHZxcrVjogTQ8AJg2Ez771Q5wnMnY-fmtvtHvgjlEc-9sbPQFtFdcemMWjSliOMtK1tqylk5Jv7TSEyijQvZ8HEIdrGQsAkLwsTd1wpQKkLol8GhElZkTYrMqOgxI.jpg"&gt;&lt;/p&gt;&lt;p&gt;</w:t>
      </w:r>
      <w:r>
        <w:rPr>
          <w:sz w:val="32"/>
          <w:szCs w:val="32"/>
        </w:rPr>
        <w:t>四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份附件结案报告逐渐向公众透露，每个人都开始思考自己的未来和安全感问题。这场风波引发了广泛讨论，无数的声音呼吁政府加强行业管理，保障每一个劳动者的基本权利，让他们不会再经历类似的艰辛。而这份报告成为了推动这一变革的一个关键工具，它揭示了现实问题，同时为解决方案提供了坚实基础。</w:t>
      </w:r>
      <w:r>
        <w:rPr>
          <w:sz w:val="32"/>
          <w:szCs w:val="32"/>
        </w:rPr>
        <w:t>&lt;/p&gt;&lt;p&gt;&lt;img src="/static-img/jRN_0aaMso873V2Mcy_x3RlyHnLWQ_lGRXPc013N8ppl0seHZxcrVjogTQ8AJg2Ez771Q5wnMnY-fmtvtHvgjlEc-9sbPQFtFdcemMWjSliOMtK1tqylk5Jv7TSEyijQvZ8HEIdrGQsAkLwsTd1wpQKkLol8GhElZkTYrMqOgxI.jpg"&gt;&lt;/p&gt;&lt;p&gt;</w:t>
      </w:r>
      <w:r>
        <w:rPr>
          <w:sz w:val="32"/>
          <w:szCs w:val="32"/>
        </w:rPr>
        <w:t>最后，当我们翻阅完这篇由附件结案报告构成的小故事时，我们不能不感慨：虽然历史上的错误不可挽回，但正如这份文件所展现的一样，每一次探索真相都是向往自由与公正迈出的一步。在这个充满挑战与机遇的大时代里，让我们携手共创更加美好的明天吧。</w:t>
      </w:r>
      <w:r>
        <w:rPr>
          <w:sz w:val="32"/>
          <w:szCs w:val="32"/>
        </w:rPr>
        <w:t>&lt;/p&gt;&lt;p&gt;&lt;a href = "/doc/449158-</w:t>
      </w:r>
      <w:r>
        <w:rPr>
          <w:sz w:val="32"/>
          <w:szCs w:val="32"/>
        </w:rPr>
        <w:t>铁证如山附件结案报告的沉重真相</w:t>
      </w:r>
      <w:r>
        <w:rPr>
          <w:sz w:val="32"/>
          <w:szCs w:val="32"/>
        </w:rPr>
        <w:t>.doc" rel="alternate" download="449158-</w:t>
      </w:r>
      <w:r>
        <w:rPr>
          <w:sz w:val="32"/>
          <w:szCs w:val="32"/>
        </w:rPr>
        <w:t>铁证如山附件结案报告的沉重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