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揭秘阴森的诅咒与超自然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说中，十月这个月份被认为是鬼魂和幽灵活动频繁的时候。人们称之为“鬼胎十月”，这段时间里各种神秘事件层出不穷，引起了无数人的好奇和恐惧。在这一系列文章中，我们将深入探讨“鬼胎十月”背后的原因，以及它所带来的超自然现象。</w:t>
      </w:r>
      <w:r>
        <w:rPr>
          <w:sz w:val="32"/>
          <w:szCs w:val="32"/>
        </w:rPr>
        <w:t>&lt;/p&gt;&lt;p&gt;&lt;img src="/static-img/h1Shm_jm39UxAVkXl4-FZbGo4xgXKS7bFcXPBZ15qHGqQBkKSvSKlYzkRZAXvs16.jpg"&gt;&lt;/p&gt;&lt;p&gt;</w:t>
      </w:r>
      <w:r>
        <w:rPr>
          <w:sz w:val="32"/>
          <w:szCs w:val="32"/>
        </w:rPr>
        <w:t>十月的气候与环境</w:t>
      </w:r>
      <w:r>
        <w:rPr>
          <w:sz w:val="32"/>
          <w:szCs w:val="32"/>
        </w:rPr>
        <w:t>&lt;/p&gt;&lt;p&gt;</w:t>
      </w:r>
      <w:r>
        <w:rPr>
          <w:sz w:val="32"/>
          <w:szCs w:val="32"/>
        </w:rPr>
        <w:t>在很多文化中，秋天被视为生命过渡阶段，从生长到衰退，从光明到黑暗。这一转变可能导致人心变得更加焦虑和不安，加上夜晚越来越长，这种氛围使得人们更容易接受关于超自然存在的故事。随着温度降低，室内外界线变得模糊，不少人会感觉到一种莫名其妙的压力，这也许是为什么许多古老传说都把诅咒或者恶灵归因于此时。</w:t>
      </w:r>
      <w:r>
        <w:rPr>
          <w:sz w:val="32"/>
          <w:szCs w:val="32"/>
        </w:rPr>
        <w:t>&lt;/p&gt;&lt;p&gt;&lt;img src="/static-img/AKvOUEuZJ72H6IOiI8R_f7Go4xgXKS7bFcXPBZ15qHG0NVvspVCa9oYUxjANlJAvltjqiyk5v8mxIgcYGLaDe9LB2r7rMQK8UbWAUlTbFYepY-2PoEB43McpfyttdsAGIsQx0yab65YzeRSWcq6JXVticeyPUcrAFML2bEpc4bft1I6fK9dO6m_75hK6zE0m.png"&gt;&lt;/p&gt;&lt;p&gt;</w:t>
      </w:r>
      <w:r>
        <w:rPr>
          <w:sz w:val="32"/>
          <w:szCs w:val="32"/>
        </w:rPr>
        <w:t>超自然现象的增加</w:t>
      </w:r>
      <w:r>
        <w:rPr>
          <w:sz w:val="32"/>
          <w:szCs w:val="32"/>
        </w:rPr>
        <w:t>&lt;/p&gt;&lt;p&gt;</w:t>
      </w:r>
      <w:r>
        <w:rPr>
          <w:sz w:val="32"/>
          <w:szCs w:val="32"/>
        </w:rPr>
        <w:t>对于那些相信超自然力量的人来说，“鬼胎十月”是一个充满奇迹和惊叹时刻。在这个期间，有些地方居民报告看到</w:t>
      </w:r>
      <w:r>
        <w:rPr>
          <w:sz w:val="32"/>
          <w:szCs w:val="32"/>
        </w:rPr>
        <w:t>Ghostly apparitions</w:t>
      </w:r>
      <w:r>
        <w:rPr>
          <w:sz w:val="32"/>
          <w:szCs w:val="32"/>
        </w:rPr>
        <w:t>、听到了未知的声音或感受到不可解释的冷风。但这些现象是否真的比其他时间更多？科学家们认为这些都是心理作用，但对于那些坚信他们所经历的是真实体验的人来说，它们却是他们生活中的关键部分。</w:t>
      </w:r>
      <w:r>
        <w:rPr>
          <w:sz w:val="32"/>
          <w:szCs w:val="32"/>
        </w:rPr>
        <w:t>&lt;/p&gt;&lt;p&gt;&lt;img src="/static-img/BS5HasCXQqhkjt3R0Nf977Go4xgXKS7bFcXPBZ15qHG0NVvspVCa9oYUxjANlJAvltjqiyk5v8mxIgcYGLaDe9LB2r7rMQK8UbWAUlTbFYepY-2PoEB43McpfyttdsAGIsQx0yab65YzeRSWcq6JXVticeyPUcrAFML2bEpc4bft1I6fK9dO6m_75hK6zE0m.png"&gt;&lt;/p&gt;&lt;p&gt;</w:t>
      </w:r>
      <w:r>
        <w:rPr>
          <w:sz w:val="32"/>
          <w:szCs w:val="32"/>
        </w:rPr>
        <w:t>文化影响与传统习俗</w:t>
      </w:r>
      <w:r>
        <w:rPr>
          <w:sz w:val="32"/>
          <w:szCs w:val="32"/>
        </w:rPr>
        <w:t>&lt;/p&gt;&lt;p&gt;</w:t>
      </w:r>
      <w:r>
        <w:rPr>
          <w:sz w:val="32"/>
          <w:szCs w:val="32"/>
        </w:rPr>
        <w:t>在某些国家，比如日本，每当夜幕降临，就有许多关于怨灵（</w:t>
      </w:r>
      <w:r>
        <w:rPr>
          <w:sz w:val="32"/>
          <w:szCs w:val="32"/>
        </w:rPr>
        <w:t>Onryo</w:t>
      </w:r>
      <w:r>
        <w:rPr>
          <w:sz w:val="32"/>
          <w:szCs w:val="32"/>
        </w:rPr>
        <w:t>）游荡在地面上的故事。这种文化背景促使人们对“鬼胎十月”感到害怕，并且采取措施保护自己免受它们伤害，如放置护符或进行驱邪仪式。这样的习俗反映了一个社会对死亡、失去以及未知事物恐惧的心理状态，而这些恐惧又是在特定时间点得到强化。</w:t>
      </w:r>
      <w:r>
        <w:rPr>
          <w:sz w:val="32"/>
          <w:szCs w:val="32"/>
        </w:rPr>
        <w:t>&lt;/p&gt;&lt;p&gt;&lt;img src="/static-img/UwhsVlXffw6ewaRq6su5ULGo4xgXKS7bFcXPBZ15qHG0NVvspVCa9oYUxjANlJAvltjqiyk5v8mxIgcYGLaDe9LB2r7rMQK8UbWAUlTbFYepY-2PoEB43McpfyttdsAGIsQx0yab65YzeRSWcq6JXVticeyPUcrAFML2bEpc4bft1I6fK9dO6m_75hK6zE0m.jpg"&gt;&lt;/p&gt;&lt;p&gt;</w:t>
      </w:r>
      <w:r>
        <w:rPr>
          <w:sz w:val="32"/>
          <w:szCs w:val="32"/>
        </w:rPr>
        <w:t>宗教信仰与禁忌</w:t>
      </w:r>
      <w:r>
        <w:rPr>
          <w:sz w:val="32"/>
          <w:szCs w:val="32"/>
        </w:rPr>
        <w:t>&lt;/p&gt;&lt;p&gt;</w:t>
      </w:r>
      <w:r>
        <w:rPr>
          <w:sz w:val="32"/>
          <w:szCs w:val="32"/>
        </w:rPr>
        <w:t>一些宗教信仰者相信，在特定的日子里，门户开放，让死者的灵魂可以回到世界上，他们也会在这个时候向亲人寻求帮助或复仇。而现代社会中的某些禁忌，如避免在死者周年纪念日做坏事，也可能加剧了这种情绪，使得人们更加意识到自己的行为如何影响他人甚至连续几代人的命运。</w:t>
      </w:r>
      <w:r>
        <w:rPr>
          <w:sz w:val="32"/>
          <w:szCs w:val="32"/>
        </w:rPr>
        <w:t>&lt;/p&gt;&lt;p&gt;&lt;img src="/static-img/3waP7D3hGIZbEn2VBTfu2LGo4xgXKS7bFcXPBZ15qHG0NVvspVCa9oYUxjANlJAvltjqiyk5v8mxIgcYGLaDe9LB2r7rMQK8UbWAUlTbFYepY-2PoEB43McpfyttdsAGIsQx0yab65YzeRSWcq6JXVticeyPUcrAFML2bEpc4bft1I6fK9dO6m_75hK6zE0m.jpg"&gt;&lt;/p&gt;&lt;p&gt;</w:t>
      </w:r>
      <w:r>
        <w:rPr>
          <w:sz w:val="32"/>
          <w:szCs w:val="32"/>
        </w:rPr>
        <w:t>社交媒体时代下的虚拟现实</w:t>
      </w:r>
      <w:r>
        <w:rPr>
          <w:sz w:val="32"/>
          <w:szCs w:val="32"/>
        </w:rPr>
        <w:t>&lt;/p&gt;&lt;p&gt;</w:t>
      </w:r>
      <w:r>
        <w:rPr>
          <w:sz w:val="32"/>
          <w:szCs w:val="32"/>
        </w:rPr>
        <w:t>今天，即便我们处于信息爆炸时代，与往昔相比，对于我们了解到的世界还远没有完全掌握。在社交媒体平台上分享个人经历，对一些曾经只是私密议题而言，现在成为了公众话题。这给予了一批新的迷信群体——那些寻求共鸣并从网络上的支持获取安慰的人提供了平台，使得“鬼胎十月”的讨论范围扩大，同时也加深了公众对此类主题兴趣的一般性认识。</w:t>
      </w:r>
      <w:r>
        <w:rPr>
          <w:sz w:val="32"/>
          <w:szCs w:val="32"/>
        </w:rPr>
        <w:t>&lt;/p&gt;&lt;p&gt;</w:t>
      </w:r>
      <w:r>
        <w:rPr>
          <w:sz w:val="32"/>
          <w:szCs w:val="32"/>
        </w:rPr>
        <w:t>未来研究方向</w:t>
      </w:r>
      <w:r>
        <w:rPr>
          <w:sz w:val="32"/>
          <w:szCs w:val="32"/>
        </w:rPr>
        <w:t>&lt;/p&gt;&lt;p&gt;</w:t>
      </w:r>
      <w:r>
        <w:rPr>
          <w:sz w:val="32"/>
          <w:szCs w:val="32"/>
        </w:rPr>
        <w:t>尽管目前尚无确凿证据表明人类活动直接导致具体类型的超自然事件，但研究人员仍然乐观地表示未来通过科技手段，我们很有可能找到答案。例如，将使用高级数据分析软件来识别模式，并尝试创建实验，以验证不同环境条件下产生的情景变化。此外，还有学者希望利用心理学理论来解释为什么有些个体特别容易接受并参与这样的神秘活动，因此通过调查问卷、访谈等方法收集大量数据以进一步推动相关领域知识边界迈进一步前进。</w:t>
      </w:r>
      <w:r>
        <w:rPr>
          <w:sz w:val="32"/>
          <w:szCs w:val="32"/>
        </w:rPr>
        <w:t>&lt;/p&gt;&lt;p&gt;&lt;a href = "/doc/449314-</w:t>
      </w:r>
      <w:r>
        <w:rPr>
          <w:sz w:val="32"/>
          <w:szCs w:val="32"/>
        </w:rPr>
        <w:t>鬼胎十月揭秘阴森的诅咒与超自然事件</w:t>
      </w:r>
      <w:r>
        <w:rPr>
          <w:sz w:val="32"/>
          <w:szCs w:val="32"/>
        </w:rPr>
        <w:t>.doc" rel="alternate" download="449314-</w:t>
      </w:r>
      <w:r>
        <w:rPr>
          <w:sz w:val="32"/>
          <w:szCs w:val="32"/>
        </w:rPr>
        <w:t>鬼胎十月揭秘阴森的诅咒与超自然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