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wjbNN-saXivam52UCPN3Eq9hnKPENJFbAGEsY-ck2iC6gqhBT3wiyFEW_cvPQu1Q.jpg"&gt;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南亚地区，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不仅是一种音乐表达形式，更是年轻一代对于社会现状和个人情感的一种反映。这种艺术形式凸显了年轻人在音乐创作中的自主性和创新能力，同时也是他们对传统价值观质疑的一种方式。</w:t>
      </w:r>
      <w:r>
        <w:rPr>
          <w:sz w:val="32"/>
          <w:szCs w:val="32"/>
        </w:rPr>
        <w:t>&lt;/p&gt;&lt;p&gt;&lt;img src="/static-img/bsdIOItRqCprYbCYctkbaa9hnKPENJFbAGEsY-ck2iAZziBd-olrmFAcH3TF1qsoaSdJtTi14mqQheijH26C3jfYQ0s3h_XTi5YQopqaXzszk5EuAM9o596Cee9H-76NGt4AvuduXESRQkui8AEwmNlwYfab2FDbK5qvWhLuku_vSGyi8PSU5eeZ6vEmzhUY.jpg"&gt;&lt;/p&gt;&lt;p&gt;</w:t>
      </w:r>
      <w:r>
        <w:rPr>
          <w:sz w:val="32"/>
          <w:szCs w:val="32"/>
        </w:rPr>
        <w:t>语言风格与内容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东南亚地区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通常会运用本地语言来创作歌词，这样可以更好地与听众建立情感联系。此外，他们的歌曲内容往往涉及爱情、生活琐事以及社会问题，如教育不平等、性别歧视等。这些主题让她们的声音更加贴近民众的心声。</w:t>
      </w:r>
      <w:r>
        <w:rPr>
          <w:sz w:val="32"/>
          <w:szCs w:val="32"/>
        </w:rPr>
        <w:t>&lt;/p&gt;&lt;p&gt;&lt;img src="/static-img/Yib4tEoa81-5Lxx94BfHka9hnKPENJFbAGEsY-ck2iAZziBd-olrmFAcH3TF1qsoaSdJtTi14mqQheijH26C3jfYQ0s3h_XTi5YQopqaXzszk5EuAM9o596Cee9H-76NGt4AvuduXESRQkui8AEwmNlwYfab2FDbK5qvWhLuku_vSGyi8PSU5eeZ6vEmzhUY.jpg"&gt;&lt;/p&gt;&lt;p&gt;</w:t>
      </w:r>
      <w:r>
        <w:rPr>
          <w:sz w:val="32"/>
          <w:szCs w:val="32"/>
        </w:rPr>
        <w:t>社交媒体在推广过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的普及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得到了快速传播和推广。这不仅为她们提供了一场舞台，也使得更多的人能够接触到这种新兴的音乐类型。同时，社交媒体还为她们提供了直接与粉丝互动的机会，从而加强了品牌影响力。</w:t>
      </w:r>
      <w:r>
        <w:rPr>
          <w:sz w:val="32"/>
          <w:szCs w:val="32"/>
        </w:rPr>
        <w:t>&lt;/p&gt;&lt;p&gt;&lt;img src="/static-img/NO4hNG7YBjwmq4nKDl8Mg69hnKPENJFbAGEsY-ck2iAZziBd-olrmFAcH3TF1qsoaSdJtTi14mqQheijH26C3jfYQ0s3h_XTi5YQopqaXzszk5EuAM9o596Cee9H-76NGt4AvuduXESRQkui8AEwmNlwYfab2FDbK5qvWhLuku_vSGyi8PSU5eeZ6vEmzhUY.jpg"&gt;&lt;/p&gt;&lt;p&gt;</w:t>
      </w:r>
      <w:r>
        <w:rPr>
          <w:sz w:val="32"/>
          <w:szCs w:val="32"/>
        </w:rPr>
        <w:t>与国际市场相结合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提高，越来越多的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尝试将自己的风格融入到国际市场中。这不仅体现在音乐风格上，也体现在合作伙伴选择上，以此提升自身在国际上的知名度，并拓宽受众范围。</w:t>
      </w:r>
      <w:r>
        <w:rPr>
          <w:sz w:val="32"/>
          <w:szCs w:val="32"/>
        </w:rPr>
        <w:t>&lt;/p&gt;&lt;p&gt;&lt;img src="/static-img/iWSc3jaZ9t3nhfkZPA4LjK9hnKPENJFbAGEsY-ck2iAZziBd-olrmFAcH3TF1qsoaSdJtTi14mqQheijH26C3jfYQ0s3h_XTi5YQopqaXzszk5EuAM9o596Cee9H-76NGt4AvuduXESRQkui8AEwmNlwYfab2FDbK5qvWhLuku_vSGyi8PSU5eeZ6vEmzhUY.jpg"&gt;&lt;/p&gt;&lt;p&gt;</w:t>
      </w:r>
      <w:r>
        <w:rPr>
          <w:sz w:val="32"/>
          <w:szCs w:val="32"/>
        </w:rPr>
        <w:t>教育意义与商业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作为一种新的艺术形式，不仅有着丰富的情感内涵和深刻的问题意识，还具有一定的教育意义。她们通过自己的作品向年轻人传递积极向上的信息，同时也展现出巨大的商业潜力，为当地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看，随着技术进步和文化交流不断加深，我们有理由相信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将继续发展壮大。未来可能会出现更多跨国合作项目，以及更高质量、更专业化的地产物输出。此外，这个领域也可能吸引更多投资者参与，从而形成一个完整产业链条。</w:t>
      </w:r>
      <w:r>
        <w:rPr>
          <w:sz w:val="32"/>
          <w:szCs w:val="32"/>
        </w:rPr>
        <w:t>&lt;/p&gt;&lt;p&gt;&lt;a href = "/doc/44941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.doc" rel="alternate" download="44941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