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虚拟世界的策略之旅攻略与配器叠加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虚拟世界的策略之旅：攻略与配器叠加的奇妙组合</w:t>
      </w:r>
      <w:r>
        <w:rPr>
          <w:sz w:val="32"/>
          <w:szCs w:val="32"/>
        </w:rPr>
        <w:t>&lt;/p&gt;&lt;p&gt;&lt;img src="/static-img/t2ai_QTgeV40AHn_xRvYikMQnZOGVvtiKrQo3srZHL75KZlnxriKfgW6g_5eJ8Pp.jpg"&gt;&lt;/p&gt;&lt;p&gt;</w:t>
      </w:r>
      <w:r>
        <w:rPr>
          <w:sz w:val="32"/>
          <w:szCs w:val="32"/>
        </w:rPr>
        <w:t>在这个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，玩家不仅能够体验到一系列不同的故事和角色，还能通过精心策划和装备搭配来提升自己的战斗力和生存能力。以下是我们探索这款游戏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&lt;img src="/static-img/3ySypqw359pN8i02deBvG0MQnZOGVvtiKrQo3srZHL5uq2S_5rn1mdK5mN71Sd_YRopGuKQmsD0ozfh7CdwAFYNWIAbl8QLDsQOzQIE6aUhoQavsFICiopmXi_F58hzvtkbEfil4-niCV94q0sNVaXgjlsZshOvkIRGv64sUDkSH18dRSifK62iFjeW5pe83.jpg"&gt;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以一个充满幻想与冒险的大陆为背景，玩家将扮演一位来自现实世界的旅行者，在这个全新的环境中寻找自己的位置，并展开一段传奇般的旅程。在这里，每个角落都隐藏着未知，而每一次选择都可能改变整个游戏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系统</w:t>
      </w:r>
      <w:r>
        <w:rPr>
          <w:sz w:val="32"/>
          <w:szCs w:val="32"/>
        </w:rPr>
        <w:t>&lt;/p&gt;&lt;p&gt;&lt;img src="/static-img/oE6p6OkQhCdck376wZGTAEMQnZOGVvtiKrQo3srZHL5uq2S_5rn1mdK5mN71Sd_YRopGuKQmsD0ozfh7CdwAFYNWIAbl8QLDsQOzQIE6aUhoQavsFICiopmXi_F58hzvtkbEfil4-niCV94q0sNVaXgjlsZshOvkIRGv64sUDkSH18dRSifK62iFjeW5pe83.jpg"&gt;&lt;/p&gt;&lt;p&gt;</w:t>
      </w:r>
      <w:r>
        <w:rPr>
          <w:sz w:val="32"/>
          <w:szCs w:val="32"/>
        </w:rPr>
        <w:t>在游戏中，玩家可以自由选择各种角色，从勇敢无畏的战士到机智灵活的盗贼，再到拥有强大魔法力量的地球人。每个角色的技能树都是独特且深入细致地设计，使得玩家可以根据自身喜好进行深度定制，不同职业之间还会有相互补充的情况，这使得游戏带来了极大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器系统</w:t>
      </w:r>
      <w:r>
        <w:rPr>
          <w:sz w:val="32"/>
          <w:szCs w:val="32"/>
        </w:rPr>
        <w:t>&lt;/p&gt;&lt;p&gt;&lt;img src="/static-img/3lLbUl8-4fXR1jr7cYhNsUMQnZOGVvtiKrQo3srZHL5uq2S_5rn1mdK5mN71Sd_YRopGuKQmsD0ozfh7CdwAFYNWIAbl8QLDsQOzQIE6aUhoQavsFICiopmXi_F58hzvtkbEfil4-niCV94q0sNVaXgjlsZshOvkIRGv64sUDkSH18dRSifK62iFjeW5pe83.jpg"&gt;&lt;/p&gt;&lt;p&gt;</w:t>
      </w:r>
      <w:r>
        <w:rPr>
          <w:sz w:val="32"/>
          <w:szCs w:val="32"/>
        </w:rPr>
        <w:t>配器系统是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的核心之一，它允许玩家根据不同场景、不同对手或者自己需要突破的地方来调整装备。例如，对于面对的是火属性敌人的情况，可以优先使用水元素相关物品，以获得更好的伤害输出。而对于高防御力的敌人，则需要考虑增加暴击率或爆发伤害等因素。这项功能让游戏更加接近现实生活中的决策过程，让每次战斗都充满了挑战性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分享社区</w:t>
      </w:r>
      <w:r>
        <w:rPr>
          <w:sz w:val="32"/>
          <w:szCs w:val="32"/>
        </w:rPr>
        <w:t>&lt;/p&gt;&lt;p&gt;&lt;img src="/static-img/q1CGxpbWgvDKaY8JhmhEs0MQnZOGVvtiKrQo3srZHL5uq2S_5rn1mdK5mN71Sd_YRopGuKQmsD0ozfh7CdwAFYNWIAbl8QLDsQOzQIE6aUhoQavsFICiopmXi_F58hzvtkbEfil4-niCV94q0sNVaXgjlsZshOvkIRGv64sUDkSH18dRSifK62iFjeW5pe83.jpg"&gt;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鼓励用户之间交流信息，建立了一套完善的社交体系，无论是在论坛上讨论最新发现还是在群聊里分享经验，都能帮助新手迅速成长。在这样的氛围下，一些优秀的大佬们甚至开始编写详尽的手册，为那些想要快速进阶的人提供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团队非常重视用户反馈，他们不断地更新内容并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以确保用户体验得到最大化提升。比如针对一些常见问题，比如某些任务难度过高或者有些装备配置缺乏明确指引，都有专门的人员负责处理这些投诉，并据此做出改进。此外，开发团队还时常举办活动，如限时事件、特殊任务等，这也给予了老牌游客新的刺激点，同时吸引了更多新手加入其中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快穿攻 </w:t>
      </w:r>
      <w:r>
        <w:rPr>
          <w:sz w:val="32"/>
          <w:szCs w:val="32"/>
        </w:rPr>
        <w:t xml:space="preserve">strategist name pair add up to the small novel 1 VN </w:t>
      </w:r>
      <w:r>
        <w:rPr>
          <w:sz w:val="32"/>
          <w:szCs w:val="32"/>
        </w:rPr>
        <w:t>的发展也不断前行。在未来，我们预计会看到更多丰富多彩的地图扩展、新种类攻击方式以及更为复杂的心理状态管理等内容。这一切都会使得这款作品变得更加迷人，也让它成为所有爱好者争取进入的一个热门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款小说结合了经典文学作品的情感表达以及现代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带来的沉浸式体验，是目前市场上最受欢迎的一款虚拟小说。如果你是一位追求冒险与策略同时又享受文学情感的人，那么绝不要错过这种融合创新精神与传统美学于一身的大作。</w:t>
      </w:r>
      <w:r>
        <w:rPr>
          <w:sz w:val="32"/>
          <w:szCs w:val="32"/>
        </w:rPr>
        <w:t>&lt;/p&gt;&lt;p&gt;&lt;a href = "/doc/449457-</w:t>
      </w:r>
      <w:r>
        <w:rPr>
          <w:sz w:val="32"/>
          <w:szCs w:val="32"/>
        </w:rPr>
        <w:t>穿梭虚拟世界的策略之旅攻略与配器叠加的奇妙组合</w:t>
      </w:r>
      <w:r>
        <w:rPr>
          <w:sz w:val="32"/>
          <w:szCs w:val="32"/>
        </w:rPr>
        <w:t>.doc" rel="alternate" download="449457-</w:t>
      </w:r>
      <w:r>
        <w:rPr>
          <w:sz w:val="32"/>
          <w:szCs w:val="32"/>
        </w:rPr>
        <w:t>穿梭虚拟世界的策略之旅攻略与配器叠加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