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美丽野花的无忧游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gdcSp5IrBd1YmSv7zH3CtWW52jyTA04vpEtvZA9eLBwEHJ93w1k5IyymUus4Try.jpg"&gt;&lt;/p&gt;&lt;p&gt;</w:t>
      </w:r>
      <w:r>
        <w:rPr>
          <w:sz w:val="32"/>
          <w:szCs w:val="32"/>
        </w:rPr>
        <w:t>在这个数字化时代，人们对于娱乐和休闲的追求变得更加多样化。随着互联网技术的不断进步，各种各样的平台和应用程序涌现出来，让我们可以轻松地享受到各种形式的内容。其中，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就成为了许多人心目中的一种选择。这不仅仅是一款简单的视频播放器，而是一个能够带领你走进自然之美、文化深度和艺术精华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3kp3jxxNSI9CLg-V7FAaNWW52jyTA04vpEtvZA9eLAZOBMpLD4ZEhknfF69V42VbzFRqPWwklyTvW4ms5GqVlsZlRwyu604y0NdwD4_CzPtuJ8NEVtbxVYcWp1oQlm2KwnxbnLxhjHR5CE_TIvhsQlPpn5dqwz_u-jsC24doaJAYdNDRl_nAu_eI0YaFvAnb1nnx6gKfm1UT8S5WMqIXw.jpg"&gt;&lt;/p&gt;&lt;p&gt;</w:t>
      </w:r>
      <w:r>
        <w:rPr>
          <w:sz w:val="32"/>
          <w:szCs w:val="32"/>
        </w:rPr>
        <w:t>首先，我们需要明确一下什么是野花？它并不仅指那些在田间或草地上自由生长的小型植物，更重要的是，它代表了自然界中的无私与纯粹。在这款应用中，你可以找到那些隐藏在山林之间、河边小路上，或是在城市角落里的这些天然奇迹。每一朵野花都有其独特的风味，如同生活中的点点滴滴，都值得我们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：从樱花到百合</w:t>
      </w:r>
      <w:r>
        <w:rPr>
          <w:sz w:val="32"/>
          <w:szCs w:val="32"/>
        </w:rPr>
        <w:t>&lt;/p&gt;&lt;p&gt;&lt;img src="/static-img/5tYQFwg-Sh5lqrX3VbHDI9WW52jyTA04vpEtvZA9eLAZOBMpLD4ZEhknfF69V42VbzFRqPWwklyTvW4ms5GqVlsZlRwyu604y0NdwD4_CzPtuJ8NEVtbxVYcWp1oQlm2KwnxbnLxhjHR5CE_TIvhsQlPpn5dqwz_u-jsC24doaJAYdNDRl_nAu_eI0YaFvAnb1nnx6gKfm1UT8S5WMqIXw.jpg"&gt;&lt;/p&gt;&lt;p&gt;</w:t>
      </w:r>
      <w:r>
        <w:rPr>
          <w:sz w:val="32"/>
          <w:szCs w:val="32"/>
        </w:rPr>
        <w:t>如果说中国春天是由牡丹、梨花等大朵大朵的观赏植物主导，那么日本则以其独有的樱桃树（櫻）为代表。在这个季节，整个国家好像被染成了粉色的梦境。而夏日里，那些清新淡雅的小黄菊，也让人忍不住想要停下来，与它们共度时光。冬季呢，则是由坚韧不拔的大雪莲取胜。而秋天，这个时候、日本更是展示出自己丰富多彩的一面，从红叶到金色，再到紫罗兰，每一种颜色都像是画家用最精致的手法勾勒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韩国：从梅雨到蓟</w:t>
      </w:r>
      <w:r>
        <w:rPr>
          <w:sz w:val="32"/>
          <w:szCs w:val="32"/>
        </w:rPr>
        <w:t>&lt;/p&gt;&lt;p&gt;&lt;img src="/static-img/SRBAftb3IsYT_tahXUg65NWW52jyTA04vpEtvZA9eLAZOBMpLD4ZEhknfF69V42VbzFRqPWwklyTvW4ms5GqVlsZlRwyu604y0NdwD4_CzPtuJ8NEVtbxVYcWp1oQlm2KwnxbnLxhjHR5CE_TIvhsQlPpn5dqwz_u-jsC24doaJAYdNDRl_nAu_eI0YaFvAnb1nnx6gKfm1UT8S5WMqIXw.jpg"&gt;&lt;/p&gt;&lt;p&gt;</w:t>
      </w:r>
      <w:r>
        <w:rPr>
          <w:sz w:val="32"/>
          <w:szCs w:val="32"/>
        </w:rPr>
        <w:t>同样地，在另一个东亚国家——韩国，你也能看到不同的季节换装。一年四季，每一处都是不同情调的情景展开。春天的时候，是那几千万枚散发着清新的气息的小白菜；夏天则是海边上的蔚蓝波浪，以及城市里的夜晚繁星如织；秋收时分，那些金黄色的稻谷，就像铺满了金子的道路，而冬日里，小雪片纷纷扬扬落下来的声音，也让人感受到一种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七”？</w:t>
      </w:r>
      <w:r>
        <w:rPr>
          <w:sz w:val="32"/>
          <w:szCs w:val="32"/>
        </w:rPr>
        <w:t>&lt;/p&gt;&lt;p&gt;&lt;img src="/static-img/Ak1UgJsofrz6jcFjmMZbytWW52jyTA04vpEtvZA9eLAZOBMpLD4ZEhknfF69V42VbzFRqPWwklyTvW4ms5GqVlsZlRwyu604y0NdwD4_CzPtuJ8NEVtbxVYcWp1oQlm2KwnxbnLxhjHR5CE_TIvhsQlPpn5dqwz_u-jsC24doaJAYdNDRl_nAu_eI0YaFvAnb1nnx6gKfm1UT8S5WMqIXw.jpg"&gt;&lt;/p&gt;&lt;p&gt;&amp;#34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数字，不只是因为它是一个整数，更因为它象征着完满与圆满。在这里，“七”代表了我们的目标——提供给用户七个层次的人工智能推荐系统，使他们能够根据自己的喜好，无限接近于所谓“完美”的视觉体验。而且，在很多传统文化中，“七”也是吉祥之意，所以这里使用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既有实用性，又有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享受无忧游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通过</w:t>
      </w:r>
      <w:r>
        <w:rPr>
          <w:sz w:val="32"/>
          <w:szCs w:val="32"/>
        </w:rPr>
        <w:t>Wildflowers Japan &amp;amp; Korea Free Watch 7</w:t>
      </w:r>
      <w:r>
        <w:rPr>
          <w:sz w:val="32"/>
          <w:szCs w:val="32"/>
        </w:rPr>
        <w:t>，我们不仅能够欣赏到世界各地独特而美丽的自然风光，还能了解并感受不同民族对生命力的热爱和对自然之美的珍视。这是一次全方位的心灵旅行，一段难忘的人生旅程。如果你还没有尝试过，请不要犹豫，因为你的眼睛将会见证一场真正意义上的无忧游历。</w:t>
      </w:r>
      <w:r>
        <w:rPr>
          <w:sz w:val="32"/>
          <w:szCs w:val="32"/>
        </w:rPr>
        <w:t>&lt;/p&gt;&lt;p&gt;&lt;a href = "/doc/44971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美丽野花的无忧游历</w:t>
      </w:r>
      <w:r>
        <w:rPr>
          <w:sz w:val="32"/>
          <w:szCs w:val="32"/>
        </w:rPr>
        <w:t>.doc" rel="alternate" download="44971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美丽野花的无忧游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