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馨家园里的可爱小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里的可爱小物件</w:t>
      </w:r>
      <w:r>
        <w:rPr>
          <w:sz w:val="32"/>
          <w:szCs w:val="32"/>
        </w:rPr>
        <w:t>&lt;/p&gt;&lt;p&gt;&lt;img src="/static-img/n5qjraAnwex2G-VVHV716KJC9hv7FnvWXxdYjZjO3WHV7oEvgUFvTsOIlpFosFvD.jpeg"&gt;&lt;/p&gt;&lt;p&gt;</w:t>
      </w:r>
      <w:r>
        <w:rPr>
          <w:sz w:val="32"/>
          <w:szCs w:val="32"/>
        </w:rPr>
        <w:t>这个故事是关于一个家庭的，它住在一座典型的小镇上，房子外面有一个宽敞的院子，每天晚上都能看到满月挂在天空中。</w:t>
      </w:r>
      <w:r>
        <w:rPr>
          <w:sz w:val="32"/>
          <w:szCs w:val="32"/>
        </w:rPr>
        <w:t>&lt;/p&gt;&lt;p&gt;&lt;img src="/static-img/G7_aAWBFrxgSD5XMqosk-KJC9hv7FnvWXxdYjZjO3WHo_kT-OZYTg0_jmrLGSG4KtJO9O5AXg6UCS-uv6eQ297uKjG0G_6OXXfL4oBaEknYV_Pa3yQcqAMEZmITOQ8hIgq357PhIgoZmt5AebwGk_xsUvY3tjlmdvNL-lNTQ46Y.jpeg"&gt;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它是一本简单的电子书籍，记录了这个家的每一次趣事和美好时光。每当夜幕降临，整个家族都会围坐在客厅里，一起分享今天发生的事情。这本电子书不仅仅是一个记载工具，更是一种传承记忆的手段。</w:t>
      </w:r>
      <w:r>
        <w:rPr>
          <w:sz w:val="32"/>
          <w:szCs w:val="32"/>
        </w:rPr>
        <w:t>&lt;/p&gt;&lt;p&gt;&lt;img src="/static-img/HXjhzoFyXqTWGeni1l2iGKJC9hv7FnvWXxdYjZjO3WHo_kT-OZYTg0_jmrLGSG4KtJO9O5AXg6UCS-uv6eQ297uKjG0G_6OXXfL4oBaEknYV_Pa3yQcqAMEZmITOQ8hIgq357PhIgoZmt5AebwGk_xsUvY3tjlmdvNL-lNTQ46Y.png"&gt;&lt;/p&gt;&lt;p&gt;</w:t>
      </w:r>
      <w:r>
        <w:rPr>
          <w:sz w:val="32"/>
          <w:szCs w:val="32"/>
        </w:rPr>
        <w:t>家庭成员们都是这样的人，他们热爱生活，不论是在忙碌的工作日还是周末放松的时候，都会找到时间去享受生活中的点滴乐趣。他们经常会一起出去散步，或是进行户外活动，这些都是他们共同回忆和笑谈的源泉。</w:t>
      </w:r>
      <w:r>
        <w:rPr>
          <w:sz w:val="32"/>
          <w:szCs w:val="32"/>
        </w:rPr>
        <w:t>&lt;/p&gt;&lt;p&gt;&lt;img src="/static-img/WWiiyY96uwbq4u_10mQzWKJC9hv7FnvWXxdYjZjO3WHo_kT-OZYTg0_jmrLGSG4KtJO9O5AXg6UCS-uv6eQ297uKjG0G_6OXXfL4oBaEknYV_Pa3yQcqAMEZmITOQ8hIgq357PhIgoZmt5AebwGk_xsUvY3tjlmdvNL-lNTQ46Y.jpg"&gt;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它记录了这些活动，每次旅行或者特别的一天都会被拍照并上传到这本电子书中。无论是夏日海滩上的阳光灿烂还是冬季雪地上的欢声笑语，这些照片都让人心情舒畅，让我们感受到生活之美。</w:t>
      </w:r>
      <w:r>
        <w:rPr>
          <w:sz w:val="32"/>
          <w:szCs w:val="32"/>
        </w:rPr>
        <w:t>&lt;/p&gt;&lt;p&gt;&lt;img src="/static-img/OMHW-_AKFfubBV0TL_TFUKJC9hv7FnvWXxdYjZjO3WHo_kT-OZYTg0_jmrLGSG4KtJO9O5AXg6UCS-uv6eQ297uKjG0G_6OXXfL4oBaEknYV_Pa3yQcqAMEZmITOQ8hIgq357PhIgoZmt5AebwGk_xsUvY3tjlmdvNL-lNTQ46Y.jpg"&gt;&lt;/p&gt;&lt;p&gt;</w:t>
      </w:r>
      <w:r>
        <w:rPr>
          <w:sz w:val="32"/>
          <w:szCs w:val="32"/>
        </w:rPr>
        <w:t>但最重要的是，这个家庭非常重视与自然相连。在他们看来，无论是大自然提供给我们的美丽景色还是我们为环境所做出的贡献，都值得我们去珍惜和保护。这一点体现在了他们对环保意识极其重视的行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里面也包含了一系列有关减少浪费、循环利用资源等环保知识，以及如何在日常生活中实践这些理念。通过这样的教育，他们希望能够培养下一代成为更加负责任的人类公民，为地球带来更多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关怀的地方，每个人都能感受到一种难以言喻的情感，那就是归属感。这份归属感来源于家庭成员之间深厚的情谊，也来源于他们对自然世界深刻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这是一个集结所有美好瞬间的地方，无论何时何地，只要打开这本电子书，就能重新回到那个宁静而幸福的时刻。那是一个安静而又充满活力的空间，是这个家庭共同创造的一个宝贵财富库存着千丝万缕的心灵链接，是连接过去、现在和未来的桥梁，也是未来回忆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小镇故事听起来可能平凡，但对于那些经历过的人来说，它却蕴含着无限意义。在这里，我们可以看到人们如何将简单的事物转化为复杂而丰富的情感体验，从而使生活变得更加精彩纷呈，而这正是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想要传达给我们的信息——生命中的每一分每一秒都不容忽视，因为它们构成了我们独特的心灵图景。</w:t>
      </w:r>
      <w:r>
        <w:rPr>
          <w:sz w:val="32"/>
          <w:szCs w:val="32"/>
        </w:rPr>
        <w:t>&lt;/p&gt;&lt;p&gt;&lt;a href = "/doc/449714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家园里的可爱小物件</w:t>
      </w:r>
      <w:r>
        <w:rPr>
          <w:sz w:val="32"/>
          <w:szCs w:val="32"/>
        </w:rPr>
        <w:t>.doc" rel="alternate" download="449714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家园里的可爱小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