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秘密老者之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镇上，有一位老男人，他的名字叫做李叔。他是这个小镇上的传说人物，每个人都知道他，但很少有人真正了解他。他的生活似乎平淡无奇，白天在花园里慢慢地种植着树木，晚上则坐在院子里的椅子上看星星。</w:t>
      </w:r>
      <w:r>
        <w:rPr>
          <w:sz w:val="32"/>
          <w:szCs w:val="32"/>
        </w:rPr>
        <w:t>&lt;/p&gt;&lt;p&gt;&lt;img src="/static-img/Fyp7SHlrKAgp7WZpU4hKULmR__tmBh4lNkbosSF_Q2aBl9ckVbO9oaGXVYNfc4KI.jpg"&gt;&lt;/p&gt;&lt;p&gt;</w:t>
      </w:r>
      <w:r>
        <w:rPr>
          <w:sz w:val="32"/>
          <w:szCs w:val="32"/>
        </w:rPr>
        <w:t>然而，有一段时间内，一些村民开始悄悄地谈论起李叔和一些年轻女孩之间的事情。他们说，在深夜时分，当所有人都已经睡去的时候，李叔会带着某些特别的东西走进那些女孩们的房间，然后就再也没有人见过她们了。</w:t>
      </w:r>
      <w:r>
        <w:rPr>
          <w:sz w:val="32"/>
          <w:szCs w:val="32"/>
        </w:rPr>
        <w:t>&lt;/p&gt;&lt;p&gt;</w:t>
      </w:r>
      <w:r>
        <w:rPr>
          <w:sz w:val="32"/>
          <w:szCs w:val="32"/>
        </w:rPr>
        <w:t>这些故事让很多人感到好奇，也让他们害怕起来。有些勇敢的人决定自己亲自去探个究竟，他们偷偷地跟踪了一些被卷入这件事中的女孩，最终发现了一个惊人的事实：每当这些女孩梦醒后，都会感觉到一种前所未有的幸福和满足感，就像他们整个身体都被温柔抚摸过一样。</w:t>
      </w:r>
      <w:r>
        <w:rPr>
          <w:sz w:val="32"/>
          <w:szCs w:val="32"/>
        </w:rPr>
        <w:t>&lt;/p&gt;&lt;p&gt;&lt;img src="/static-img/v0TwkStRF38Pa6EmeAkfZ7mR__tmBh4lNkbosSF_Q2ZEHzRJsrvahYoM-0asFQnB2Q-lllomEN3I7UZ7mgEYdEtPNv3Htw4SSMqEO-tr-mXYKlaF2uWEOgXfwCEDZHC9ZllyYOSm0D3z21JmKpIYfjf0-yRoC2u6rzi43_Umvadusl2CMLVaMveI-VAfbVeW.jpg"&gt;&lt;/p&gt;&lt;p&gt;</w:t>
      </w:r>
      <w:r>
        <w:rPr>
          <w:sz w:val="32"/>
          <w:szCs w:val="32"/>
        </w:rPr>
        <w:t>原来，这一切都是因为那位老男人。在每个月亮最圆的时候，他会拿出那个特别的东西——是一本古老的手稿，上面记载着许多关于爱情、生育和生命力的秘密。他相信，只要用心将这些知识传授给愿意接受的人，那么可以帮助她们找到内心深处最真实的情感体验。</w:t>
      </w:r>
      <w:r>
        <w:rPr>
          <w:sz w:val="32"/>
          <w:szCs w:val="32"/>
        </w:rPr>
        <w:t>&lt;/p&gt;&lt;p&gt;</w:t>
      </w:r>
      <w:r>
        <w:rPr>
          <w:sz w:val="32"/>
          <w:szCs w:val="32"/>
        </w:rPr>
        <w:t>随着时间推移，这个传言变得更加神秘而且引人入胜。当一个名叫小红的小姑娘听到了这个故事后，她不禁产生了一种强烈的好奇心。她决定亲自向李叔询问真相。</w:t>
      </w:r>
      <w:r>
        <w:rPr>
          <w:sz w:val="32"/>
          <w:szCs w:val="32"/>
        </w:rPr>
        <w:t>&lt;/p&gt;&lt;p&gt;&lt;img src="/static-img/yEDM7t-SQQNz2raRdFS_F7mR__tmBh4lNkbosSF_Q2ZEHzRJsrvahYoM-0asFQnB2Q-lllomEN3I7UZ7mgEYdEtPNv3Htw4SSMqEO-tr-mXYKlaF2uWEOgXfwCEDZHC9ZllyYOSm0D3z21JmKpIYfjf0-yRoC2u6rzi43_Umvadusl2CMLVaMveI-VAfbVeW.jpg"&gt;&lt;/p&gt;&lt;p&gt;</w:t>
      </w:r>
      <w:r>
        <w:rPr>
          <w:sz w:val="32"/>
          <w:szCs w:val="32"/>
        </w:rPr>
        <w:t>小红站在他的门口，不知该如何开口。那位老男人仿佛预感到她的来访，他微笑着走出了自己的屋子，并邀请她进入家中的一间宁静室。这间室内布置得非常温馨，每个角落都散发着一股古典而舒适的情调。而墙壁上的书架上摆放着各种各样的书籍，其中有一本封面绘有精美图案的手稿正放在桌子的中央，明显是那个传说的“特别之物”。</w:t>
      </w:r>
      <w:r>
        <w:rPr>
          <w:sz w:val="32"/>
          <w:szCs w:val="32"/>
        </w:rPr>
        <w:t>&lt;/p&gt;&lt;p&gt;&amp;#34;</w:t>
      </w:r>
      <w:r>
        <w:rPr>
          <w:sz w:val="32"/>
          <w:szCs w:val="32"/>
        </w:rPr>
        <w:t>这是我收集多年的宝贵资料，它包含了许多关于人类情感与生殖方面的心理学、生物学以及哲学知识。你想了解更多吗？</w:t>
      </w:r>
      <w:r>
        <w:rPr>
          <w:sz w:val="32"/>
          <w:szCs w:val="32"/>
        </w:rPr>
        <w:t xml:space="preserve">&amp;#34; </w:t>
      </w:r>
      <w:r>
        <w:rPr>
          <w:sz w:val="32"/>
          <w:szCs w:val="32"/>
        </w:rPr>
        <w:t>李叔对小红微微一笑，并伸出手示意她坐下，小红犹豫但还是坐了下来，因为一种莫名其妙的情感驱使她必须听到更多关于这件事情的事实与背后的原因。</w:t>
      </w:r>
      <w:r>
        <w:rPr>
          <w:sz w:val="32"/>
          <w:szCs w:val="32"/>
        </w:rPr>
        <w:t>&lt;/p&gt;&lt;p&gt;&lt;img src="/static-img/2zKZW_M_dU5n5AkAfhURn7mR__tmBh4lNkbosSF_Q2ZEHzRJsrvahYoM-0asFQnB2Q-lllomEN3I7UZ7mgEYdEtPNv3Htw4SSMqEO-tr-mXYKlaF2uWEOgXfwCEDZHC9ZllyYOSm0D3z21JmKpIYfjf0-yRoC2u6rzi43_Umvadusl2CMLVaMveI-VAfbVeW.png"&gt;&lt;/p&gt;&lt;p&gt;</w:t>
      </w:r>
      <w:r>
        <w:rPr>
          <w:sz w:val="32"/>
          <w:szCs w:val="32"/>
        </w:rPr>
        <w:t>从那以后，小红几乎每晚都会来拜访李叔，她聆听他讲述那些令人难以置信却又充满智慧的话语，而当月亮升至最高点时，那位老男人便开始使用那个手稿中记录下来的技巧，将其应用于对小红进行特殊的心灵治疗过程。通过这样的经历，小红不仅学会了理解自己，还学会了如何更好地控制自己的情绪，从而成为了一个更加坚强和独立的人。</w:t>
      </w:r>
      <w:r>
        <w:rPr>
          <w:sz w:val="32"/>
          <w:szCs w:val="32"/>
        </w:rPr>
        <w:t>&lt;/p&gt;&lt;p&gt;</w:t>
      </w:r>
      <w:r>
        <w:rPr>
          <w:sz w:val="32"/>
          <w:szCs w:val="32"/>
        </w:rPr>
        <w:t>这种情况并非只限于小红一人，有几次，其他几个年轻女性也被吸引到这个神秘男子身边，他们也经历了同样的过程——虽然有些恐惧最初，但是最终它们变成了深刻的快乐体验，以及对于自身心理健康的一种提升。在这一切发生之前，每个人对于“被舔”这一词汇可能只是作为一种贬义词存在，但是在这里，它代表的是一种全新的意义——它意味着接触到了真正属于自己的情感世界，是一次独特且不可复制的心灵旅程。此外，这也是对性别平等的一个重要推动力，因为它展示了一种不同寻常但却有效的情感交流方式，使人们重新思考有关性别角色在社会中的作用及其影响力。</w:t>
      </w:r>
      <w:r>
        <w:rPr>
          <w:sz w:val="32"/>
          <w:szCs w:val="32"/>
        </w:rPr>
        <w:t>&lt;/p&gt;&lt;p&gt;&lt;img src="/static-img/xkIGknlLqi4FxcvVbj5hJ7mR__tmBh4lNkbosSF_Q2ZEHzRJsrvahYoM-0asFQnB2Q-lllomEN3I7UZ7mgEYdEtPNv3Htw4SSMqEO-tr-mXYKlaF2uWEOgXfwCEDZHC9ZllyYOSm0D3z21JmKpIYfjf0-yRoC2u6rzi43_Umvadusl2CMLVaMveI-VAfbVeW.jpg"&gt;&lt;/p&gt;&lt;p&gt;</w:t>
      </w:r>
      <w:r>
        <w:rPr>
          <w:sz w:val="32"/>
          <w:szCs w:val="32"/>
        </w:rPr>
        <w:t>当然，这样的事情并不总是容易获得共识，而且还有很多争议。但无论如何，对于那些能够勇敢面对自己并接受这种疗法的人来说，无疑是一次改变命运的大冒险。而对于那些仍然保持谨慎态度的人来说，他们或许应该尝试一下，看看是否能从中找到一点什么，让我们一起揭开这个谜团吧！</w:t>
      </w:r>
      <w:r>
        <w:rPr>
          <w:sz w:val="32"/>
          <w:szCs w:val="32"/>
        </w:rPr>
        <w:t>&lt;/p&gt;&lt;p&gt;&lt;a href = "/doc/450282-</w:t>
      </w:r>
      <w:r>
        <w:rPr>
          <w:sz w:val="32"/>
          <w:szCs w:val="32"/>
        </w:rPr>
        <w:t>夜晚的秘密老者之吻</w:t>
      </w:r>
      <w:r>
        <w:rPr>
          <w:sz w:val="32"/>
          <w:szCs w:val="32"/>
        </w:rPr>
        <w:t>.doc" rel="alternate" download="450282-</w:t>
      </w:r>
      <w:r>
        <w:rPr>
          <w:sz w:val="32"/>
          <w:szCs w:val="32"/>
        </w:rPr>
        <w:t>夜晚的秘密老者之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