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-</w:t>
      </w:r>
      <w:r>
        <w:rPr>
          <w:sz w:val="48"/>
          <w:szCs w:val="48"/>
        </w:rPr>
        <w:t>逆袭之女配的传奇穿梭千界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快穿小说成为了许多人心中的逃避之地。其中，“女配是大佬”这种剧情模式尤为受欢迎，因为它展现了一个平凡女子如何在不同的故事中取得成功，成为主角背后的关键力量。在现实生活中，我们也可以从这些故事中学到很多关于逆袭和个人成长的真理。</w:t>
      </w:r>
      <w:r>
        <w:rPr>
          <w:sz w:val="32"/>
          <w:szCs w:val="32"/>
        </w:rPr>
        <w:t>&lt;/p&gt;&lt;p&gt;&lt;img src="/static-img/ieXcSobYSMXAICipjP1KHZtdesF6RreLqbCJHHgUZWD6WkEI_cBFdT-aXBoczZmy.jpg"&gt;&lt;/p&gt;&lt;p&gt;</w:t>
      </w:r>
      <w:r>
        <w:rPr>
          <w:sz w:val="32"/>
          <w:szCs w:val="32"/>
        </w:rPr>
        <w:t>首先，让我们来看一个真实案例。张小美是一位普通的大学生，她曾经读过不少“女配是大佬”的快穿小说。她被这些故事深深吸引，不仅因为它们充满了奇幻元素，还因为它们展示了女主角们无论身处何种环境，都能通过智慧和勇气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决定将自己学到的知识应用到现实生活中。她开始参与更多社交活动，并积极寻找机会提升自己的专业技能。当她毕业后，她用自己的网络影响力找到了一份与自己兴趣相符的工作。这一转变正如那些快穿里的女配一样，从默默无闻走向事业高峰。</w:t>
      </w:r>
      <w:r>
        <w:rPr>
          <w:sz w:val="32"/>
          <w:szCs w:val="32"/>
        </w:rPr>
        <w:t>&lt;/p&gt;&lt;p&gt;&lt;img src="/static-img/WGVW49ja7KAzcUThrjUyhptdesF6RreLqbCJHHgUZWANqt0hcM_IdFyrcQx338Fo0evvHc0RMP7AwW1kDUy5p4G-IV-fgNKw26wwEwr-0aBIJJUX66OPn8WUVSVsw0oU7g-S5SssLzGE6hCupT1ZRhRUcte_50Rc-2ouQ_7Fx1kBQ01cTKopCCtXS8rUyshiEFzR87GDnI1x_zVoJcB9dA.jpg"&gt;&lt;/p&gt;&lt;p&gt;</w:t>
      </w:r>
      <w:r>
        <w:rPr>
          <w:sz w:val="32"/>
          <w:szCs w:val="32"/>
        </w:rPr>
        <w:t>另一个例子来自于李明珠，一位当初并不擅长编程的小姐。在一次偶然的情况下，她接触到了编程，这让她意识到自己有着很强的大脑能力。于是，她投身于学习编程，并最终创立了自己的科技公司，现在她的公司已经成为行业内的一家重要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例子还有很多，无论是在文学作品还是在现实生活中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都传递出一种力量，那就是即使身处弱势，也能通过自身努力实现伟大的变化。这不仅仅是一个虚构的概念，而是一个鼓励人们不断追求自我价值、勇敢面对挑战的精神指南。</w:t>
      </w:r>
      <w:r>
        <w:rPr>
          <w:sz w:val="32"/>
          <w:szCs w:val="32"/>
        </w:rPr>
        <w:t>&lt;/p&gt;&lt;p&gt;&lt;img src="/static-img/8lorjtP1GW6Nw2hmMRGUZptdesF6RreLqbCJHHgUZWANqt0hcM_IdFyrcQx338Fo0evvHc0RMP7AwW1kDUy5p4G-IV-fgNKw26wwEwr-0aBIJJUX66OPn8WUVSVsw0oU7g-S5SssLzGE6hCupT1ZRhRUcte_50Rc-2ouQ_7Fx1kBQ01cTKopCCtXS8rUyshiEFzR87GDnI1x_zVoJcB9dA.jpg"&gt;&lt;/p&gt;&lt;p&gt;&lt;a href = "/doc/450330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传奇穿梭千界掌控命运</w:t>
      </w:r>
      <w:r>
        <w:rPr>
          <w:sz w:val="32"/>
          <w:szCs w:val="32"/>
        </w:rPr>
        <w:t>.doc" rel="alternate" download="450330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传奇穿梭千界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