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3ab.com</w:t>
      </w:r>
      <w:r>
        <w:rPr>
          <w:sz w:val="48"/>
          <w:szCs w:val="48"/>
        </w:rPr>
        <w:t>数字时代的品牌与创新聚集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时代的品牌与创新聚集地</w:t>
      </w:r>
      <w:r>
        <w:rPr>
          <w:sz w:val="32"/>
          <w:szCs w:val="32"/>
        </w:rPr>
        <w:t>&lt;/p&gt;&lt;p&gt;&lt;img src="/static-img/VyQN852TVrbCpm8k6Yjd40dhLbxLcfaSpvGXI-IYF_9YtRZop8SzTVZ8CyCf91r_.jpg"&gt;&lt;/p&gt;&lt;p&gt;73ab.com</w:t>
      </w:r>
      <w:r>
        <w:rPr>
          <w:sz w:val="32"/>
          <w:szCs w:val="32"/>
        </w:rPr>
        <w:t>作为一个数字平台，它不仅仅是一个域名，更是连接用户、品牌和创新之间桥梁的重要符号。以下六点将详细阐述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在当今数字时代中的作用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发展</w:t>
      </w:r>
      <w:r>
        <w:rPr>
          <w:sz w:val="32"/>
          <w:szCs w:val="32"/>
        </w:rPr>
        <w:t>&lt;/p&gt;&lt;p&gt;&lt;img src="/static-img/MhFWUhy0FVBtLyTqfsjwjEdhLbxLcfaSpvGXI-IYF__fFRzkA9OdsBP7G6P9kIVImW5o1JtxX5bSdJP2hlTfxSMwEst1pkiETSdYRkRq3Q2wOyWnAXsSjH0084L2s6kIcTliY9OMLamQe6p_iU9zxXEciz0I27nChn5pCKKQ-OthNhrKiKp2Bq7DDBaJC1v7vhvPRJOlgDNLvMjnDqcHgw.jpg"&gt;&lt;/p&gt;&lt;p&gt;</w:t>
      </w:r>
      <w:r>
        <w:rPr>
          <w:sz w:val="32"/>
          <w:szCs w:val="32"/>
        </w:rPr>
        <w:t>在全球化背景下，企业面临着前所未有的竞争压力。如何保持竞争力、推动产品或服务的更新换代，成为许多公司必须面对的问题。在这个过程中，技术创新成为了企业发展不可或缺的一部分。通过与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合作，可以帮助企业快速接触到最新的技术趋势，为其业务提供新的增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建设与营销策略</w:t>
      </w:r>
      <w:r>
        <w:rPr>
          <w:sz w:val="32"/>
          <w:szCs w:val="32"/>
        </w:rPr>
        <w:t>&lt;/p&gt;&lt;p&gt;&lt;img src="/static-img/w4L4Q-R4X0KPbb9K3BKgAUdhLbxLcfaSpvGXI-IYF__fFRzkA9OdsBP7G6P9kIVImW5o1JtxX5bSdJP2hlTfxSMwEst1pkiETSdYRkRq3Q2wOyWnAXsSjH0084L2s6kIcTliY9OMLamQe6p_iU9zxXEciz0I27nChn5pCKKQ-OthNhrKiKp2Bq7DDBaJC1v7vhvPRJOlgDNLvMjnDqcHgw.png"&gt;&lt;/p&gt;&lt;p&gt;</w:t>
      </w:r>
      <w:r>
        <w:rPr>
          <w:sz w:val="32"/>
          <w:szCs w:val="32"/>
        </w:rPr>
        <w:t>品牌建设是现代商业活动中的一项重要工作。在网络信息爆炸的今天，如何让自己的品牌在众多选择中脱颖而出，对于每一家企业来说都是个挑战。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为客户提供了专业的网站设计、内容营销等服务，不断提升客户品牌形象，同时帮助他们制定有效的市场营销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转型助力小微企业</w:t>
      </w:r>
      <w:r>
        <w:rPr>
          <w:sz w:val="32"/>
          <w:szCs w:val="32"/>
        </w:rPr>
        <w:t>&lt;/p&gt;&lt;p&gt;&lt;img src="/static-img/E5inktFizVWoj0yfYhxVyUdhLbxLcfaSpvGXI-IYF__fFRzkA9OdsBP7G6P9kIVImW5o1JtxX5bSdJP2hlTfxSMwEst1pkiETSdYRkRq3Q2wOyWnAXsSjH0084L2s6kIcTliY9OMLamQe6p_iU9zxXEciz0I27nChn5pCKKQ-OthNhrKiKp2Bq7DDBaJC1v7vhvPRJOlgDNLvMjnDqcHgw.png"&gt;&lt;/p&gt;&lt;p&gt;</w:t>
      </w:r>
      <w:r>
        <w:rPr>
          <w:sz w:val="32"/>
          <w:szCs w:val="32"/>
        </w:rPr>
        <w:t>对于很多小微企业来说，由于资金有限、资源不足，其在数字化转型方面往往显得吃力不讨好。但是，随着互联网技术的不断进步，现在有更多便捷、高效且成本较低的手段可以帮助这些小微企业实现这一目标。而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正是这样一种工具，它提供了一系列针对不同需求的小额项目，从而帮助这些小微企业实现自身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行业交流与合作</w:t>
      </w:r>
      <w:r>
        <w:rPr>
          <w:sz w:val="32"/>
          <w:szCs w:val="32"/>
        </w:rPr>
        <w:t>&lt;/p&gt;&lt;p&gt;&lt;img src="/static-img/prFjCf6_8AVO0Ilx91aOBkdhLbxLcfaSpvGXI-IYF__fFRzkA9OdsBP7G6P9kIVImW5o1JtxX5bSdJP2hlTfxSMwEst1pkiETSdYRkRq3Q2wOyWnAXsSjH0084L2s6kIcTliY9OMLamQe6p_iU9zxXEciz0I27nChn5pCKKQ-OthNhrKiKp2Bq7DDBaJC1v7vhvPRJOlgDNLvMjnDqcHgw.png"&gt;&lt;/p&gt;&lt;p&gt;</w:t>
      </w:r>
      <w:r>
        <w:rPr>
          <w:sz w:val="32"/>
          <w:szCs w:val="32"/>
        </w:rPr>
        <w:t>不同的行业之间存在着丰富多样的互补关系，而这些互补性质往往能够带来更大的创造性和效率。在这种背景下，建立起一个能够促进不同行业交流与合作的地方变得尤为重要。通过使用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这样的平台，可以使各行各业的人士相互了解对方的情况，从而形成更加紧密的人脉网络，有利于推动产业链条上的协同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用户体验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行为模式日益复杂，他们对产品或者服务越来越重视“用起来”的体验。这就要求所有参与其中的人和组织都要不断提升自己的服务质量，以满足消费者的期望。在这方面，通过应用智能系统以及数据分析等高科技手段，如使用由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开发出的用户体验优化工具，都能极大地提高用户满意度，并最终增加客户忠诚度及口碑传播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可持续发展生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和可持续发展已经成为全球性的主题之一，这也意味着商业实践需要融入绿色理念，以达到双赢——既符合社会责任，又能保持经济健康稳健。这一点在网站运营上尤为明显，因为网站本身就是一个长期运行的事物。如果不能采取措施减少资源消耗，那么它就会成为环境污染的一个源头。而利用类似于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这样的绿色能源解决方案，就可以构建出更加环保、高效的地球生态系统。</w:t>
      </w:r>
      <w:r>
        <w:rPr>
          <w:sz w:val="32"/>
          <w:szCs w:val="32"/>
        </w:rPr>
        <w:t>&lt;/p&gt;&lt;p&gt;&lt;a href = "/doc/450582-73ab.com</w:t>
      </w:r>
      <w:r>
        <w:rPr>
          <w:sz w:val="32"/>
          <w:szCs w:val="32"/>
        </w:rPr>
        <w:t>数字时代的品牌与创新聚集地</w:t>
      </w:r>
      <w:r>
        <w:rPr>
          <w:sz w:val="32"/>
          <w:szCs w:val="32"/>
        </w:rPr>
        <w:t>.doc" rel="alternate" download="450582-73ab.com</w:t>
      </w:r>
      <w:r>
        <w:rPr>
          <w:sz w:val="32"/>
          <w:szCs w:val="32"/>
        </w:rPr>
        <w:t>数字时代的品牌与创新聚集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