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端生活体验揭秘麻豆精品一卡二卡三卡背后的奢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生活品质的追求日益提高，不仅仅局限于物质财富的积累，更注重的是一种精神层面的满足。麻豆精品一卡二卡三卡正是这种追求的一个缩影，它不仅提供了高质量的服务和产品，还为用户带来了一种独特的生活体验。</w:t>
      </w:r>
      <w:r>
        <w:rPr>
          <w:sz w:val="32"/>
          <w:szCs w:val="32"/>
        </w:rPr>
        <w:t>&lt;/p&gt;&lt;p&gt;&lt;img src="/static-img/FKDk4nByYnu4Z-auxYqqtBzU5yY_E1UOuqUv6VIG8PuOJBpllJlzJBX7PIy1l123.jpeg"&gt;&lt;/p&gt;&lt;p&gt;</w:t>
      </w:r>
      <w:r>
        <w:rPr>
          <w:sz w:val="32"/>
          <w:szCs w:val="32"/>
        </w:rPr>
        <w:t>优雅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一卡二卡三 卡所承载的是对细节处理上的极致追求。每一个产品设计都是经过精心挑选材料和工艺，每一次使用都能感受到那份专业与爱护。在这个过程中，无论是手持、触摸还是视觉上，都能感受到一种超凡脱俗的魅力，这正是麻豆品牌传递给消费者的第一道门槛。</w:t>
      </w:r>
      <w:r>
        <w:rPr>
          <w:sz w:val="32"/>
          <w:szCs w:val="32"/>
        </w:rPr>
        <w:t>&lt;/p&gt;&lt;p&gt;&lt;img src="/static-img/GOtK_V5dAXTQNshD2s8OdBzU5yY_E1UOuqUv6VIG8PsFVOeXg3vuAZtZY-NoxW3F9DbtOu47Xaa3Vikft12trDkAOZGmbXWT2H-qESdppGH8F56FBcjpkVGFxN2V45S5jt6nNN0seJXS6fih_IwmMj0jDIaPX-1z_Ui_437lcz8.jpg"&gt;&lt;/p&gt;&lt;p&gt;</w:t>
      </w:r>
      <w:r>
        <w:rPr>
          <w:sz w:val="32"/>
          <w:szCs w:val="32"/>
        </w:rPr>
        <w:t>精致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之外，麻豆还深耕人文关怀，将其融入到每一个产品线中。无论是一次旅行、一次聚会还是日常琐事，他们都会考虑到用户的情感需求，从而创造出贴心又温馨的人机交互体验。例如，一些特别设计的手提包内置有小巧灵活的手电筒功能，让夜间出行时依旧能够看到手中的东西；或者一些配件可以根据不同的场合自动调整亮度或颜色，以适应不同情境。这一切都是为了让用户在享受物质上的同时，也能够得到心理上的安慰。</w:t>
      </w:r>
      <w:r>
        <w:rPr>
          <w:sz w:val="32"/>
          <w:szCs w:val="32"/>
        </w:rPr>
        <w:t>&lt;/p&gt;&lt;p&gt;&lt;img src="/static-img/HRvkssbE5viVi6iYzVzceBzU5yY_E1UOuqUv6VIG8PsFVOeXg3vuAZtZY-NoxW3F9DbtOu47Xaa3Vikft12trDkAOZGmbXWT2H-qESdppGH8F56FBcjpkVGFxN2V45S5jt6nNN0seJXS6fih_IwmMj0jDIaPX-1z_Ui_437lcz8.jpeg"&gt;&lt;/p&gt;&lt;p&gt;</w:t>
      </w:r>
      <w:r>
        <w:rPr>
          <w:sz w:val="32"/>
          <w:szCs w:val="32"/>
        </w:rPr>
        <w:t>技术创新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麻豆不断地将最新技术应用于自己的产品中，比如采用先进材料进行耐用性测试，或是在生产过程中引入智能化管理系统以确保效率和质量。此举不仅提升了产品性能，同时也使得这些商品更加符合当下的市场趋势，为消费者带来了前所未有的使用便捷性。</w:t>
      </w:r>
      <w:r>
        <w:rPr>
          <w:sz w:val="32"/>
          <w:szCs w:val="32"/>
        </w:rPr>
        <w:t>&lt;/p&gt;&lt;p&gt;&lt;img src="/static-img/Kun47GW0gnhu9H4qy1XsHhzU5yY_E1UOuqUv6VIG8PsFVOeXg3vuAZtZY-NoxW3F9DbtOu47Xaa3Vikft12trDkAOZGmbXWT2H-qESdppGH8F56FBcjpkVGFxN2V45S5jt6nNN0seJXS6fih_IwmMj0jDIaPX-1z_Ui_437lcz8.jpe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注重未来世代可持续发展的问题意识，对环境保护也是麻豆的一大看点。他们采取绿色生产方式减少资源浪费，并推广可回收包装，让消费者在享受高品质生活时也能够做到既美好又环保。这一点尤其值得我们今天这个时代所有人去赞扬，因为它不仅展现了企业责任感，也传递了一种生态共存的价值观。</w:t>
      </w:r>
      <w:r>
        <w:rPr>
          <w:sz w:val="32"/>
          <w:szCs w:val="32"/>
        </w:rPr>
        <w:t>&lt;/p&gt;&lt;p&gt;&lt;img src="/static-img/wGxmz1HjCB173mYr_LtJAhzU5yY_E1UOuqUv6VIG8PsFVOeXg3vuAZtZY-NoxW3F9DbtOu47Xaa3Vikft12trDkAOZGmbXWT2H-qESdppGH8F56FBcjpkVGFxN2V45S5jt6nNN0seJXS6fih_IwmMj0jDIaPX-1z_Ui_437lcz8.jpeg"&gt;&lt;/p&gt;&lt;p&gt;</w:t>
      </w:r>
      <w:r>
        <w:rPr>
          <w:sz w:val="32"/>
          <w:szCs w:val="32"/>
        </w:rPr>
        <w:t>服务至上客户忠诚度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市场，客户忠诚度成为了品牌成功不可或缺的一部分。而对于那些已经成为“一家人”成员的大客户来说，麻豆更是不遗余力地为他们提供全方位支持，从定制服务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属通道直至个性化顾问团队——这一切都是为了让这些核心用户感到被珍惜，被尊重，被陪伴。如果说这是一张安全网，那么这就是最精细织造的心结，让任何时候你都不再感到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交流与艺术探索方面，麻豆也不甘落后，他们经常通过合作活动，如举办画展、音乐会等，与艺术界名家共同打造文化盛宴。一边欣赏艺术，一边享受生命，这样的氛围让人的心灵得到了洗礼，使人们在忙碌之后找到宁静之处，这本身就是一种奢华，是一种生活状态，是《红楼梦》里说的“闲情逸致”，只不过换了一种方式表达罢了。但这种氛围却能让人们从繁忙都市逃离出来，只属于自己的世界里寻找宁静之美，而这样的宁静，就像是一个久违但永远难忘的小镇风光——这是真正意义上的奢华生活态度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设计理念、人文关怀、技术创新还是环保理念以及服务至上策略等方面，皆展示了 麻豆精品一、二、三 卡背后强大的实力和丰富多彩的人生哲学。在这个快节奏、高压力的时代，我们需要更多那种放慢脚步，用眼前的事物去充实自己，用心去感悟周遭世界，而不是盲目追逐速度与形式。这就像是走进那个古老的小镇，看着窗户下滚动过来的车轮，你突然明白了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慢慢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所以，在选择你的旅途伙伴的时候，如果想要找到那种温度，那么 麻毒 的 一、二、三 卡可能就是你的最佳选择。不妨尝试一下，看看是否真的能找到那份感觉吧！</w:t>
      </w:r>
      <w:r>
        <w:rPr>
          <w:sz w:val="32"/>
          <w:szCs w:val="32"/>
        </w:rPr>
        <w:t>&lt;/p&gt;&lt;p&gt;&lt;a href = "/doc/450631-</w:t>
      </w:r>
      <w:r>
        <w:rPr>
          <w:sz w:val="32"/>
          <w:szCs w:val="32"/>
        </w:rPr>
        <w:t>高端生活体验揭秘麻豆精品一卡二卡三卡背后的奢华世界</w:t>
      </w:r>
      <w:r>
        <w:rPr>
          <w:sz w:val="32"/>
          <w:szCs w:val="32"/>
        </w:rPr>
        <w:t>.doc" rel="alternate" download="450631-</w:t>
      </w:r>
      <w:r>
        <w:rPr>
          <w:sz w:val="32"/>
          <w:szCs w:val="32"/>
        </w:rPr>
        <w:t>高端生活体验揭秘麻豆精品一卡二卡三卡背后的奢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