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图片我是不是太好奇了揭秘那些让男人眼睛一亮的大鸟图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总是追求新鲜感和刺激。对于一些男人来说，有些图片就像一场梦幻般的旅行，让他们心动不已。我们把这些让人眼睛一亮的图片称之为“大鸟”。今天，我们就来揭秘那些隐藏在网络深处的“大鸟”，它们究竟是什么？为什么会让男人如此着迷？</w:t>
      </w:r>
      <w:r>
        <w:rPr>
          <w:sz w:val="32"/>
          <w:szCs w:val="32"/>
        </w:rPr>
        <w:t>&lt;/p&gt;&lt;p&gt;&lt;img src="/static-img/UdVOwxXTGEyV3wo_bFyOMuRHqlrijYxQVEUNXYA3MJtMtAq-sOb8xyNUuTdH1k0e.jpg"&gt;&lt;/p&gt;&lt;p&gt;</w:t>
      </w:r>
      <w:r>
        <w:rPr>
          <w:sz w:val="32"/>
          <w:szCs w:val="32"/>
        </w:rPr>
        <w:t>首先，“大鸟”通常指的是那些超出常人的尺寸或特征，引起强烈好奇和惊叹效果的图像。这可能是一辆极具科技感的汽车，一座壮观宏大的建筑，或是一种前所未有的高科技产品。无论是哪一种，它们都有一个共同点：能够吸引公众注意力，并迅速传播开来。</w:t>
      </w:r>
      <w:r>
        <w:rPr>
          <w:sz w:val="32"/>
          <w:szCs w:val="32"/>
        </w:rPr>
        <w:t>&lt;/p&gt;&lt;p&gt;</w:t>
      </w:r>
      <w:r>
        <w:rPr>
          <w:sz w:val="32"/>
          <w:szCs w:val="32"/>
        </w:rPr>
        <w:t>其次，这些“大鸟”往往与某种强烈的情感联系在一起，比如成就、权力、速度或力量等。在男性中，这些情感尤为突出，因为它们触及了男性的自尊心和竞争欲望。当他们看到这样的图片时，他们不仅被视觉上的震撼所打动，更是感到自己也能拥有一份那样的力量或者成就。</w:t>
      </w:r>
      <w:r>
        <w:rPr>
          <w:sz w:val="32"/>
          <w:szCs w:val="32"/>
        </w:rPr>
        <w:t>&lt;/p&gt;&lt;p&gt;&lt;img src="/static-img/PkHm9mWC_xUzhkhfcZ87LeRHqlrijYxQVEUNXYA3MJtqL0X8tZ6PXB5sE9ofFw97A-JZmaMcZ2utgQ-m68EP3fhqFkD4pUi8Sumb1lSXGXLj4ymia91CbyIurBBiu-_VeQyK4ps98l7VXY51xKCzTTumyw7i-wNj3YSu7LPkifrisqmbGJe_iN6F48DpMrIwxl1InbV2TOreCMbBb9U86A.jpg"&gt;&lt;/p&gt;&lt;p&gt;</w:t>
      </w:r>
      <w:r>
        <w:rPr>
          <w:sz w:val="32"/>
          <w:szCs w:val="32"/>
        </w:rPr>
        <w:t>最后，不可忽视的是社交媒体平台上对这种类型内容的一贯喜爱。在</w:t>
      </w:r>
      <w:r>
        <w:rPr>
          <w:sz w:val="32"/>
          <w:szCs w:val="32"/>
        </w:rPr>
        <w:t>Instagram</w:t>
      </w:r>
      <w:r>
        <w:rPr>
          <w:sz w:val="32"/>
          <w:szCs w:val="32"/>
        </w:rPr>
        <w:t>、</w:t>
      </w:r>
      <w:r>
        <w:rPr>
          <w:sz w:val="32"/>
          <w:szCs w:val="32"/>
        </w:rPr>
        <w:t>Pinterest</w:t>
      </w:r>
      <w:r>
        <w:rPr>
          <w:sz w:val="32"/>
          <w:szCs w:val="32"/>
        </w:rPr>
        <w:t>以及其他社交媒体平台上，“大鸟”的数量呈爆炸式增长，每张图像是精心制作，以确保它既吸引眼球，又能被分享给更多人。这也意味着这种类型内容已经成为了一种文化现象，影响着我们的价值观和消费行为。</w:t>
      </w:r>
      <w:r>
        <w:rPr>
          <w:sz w:val="32"/>
          <w:szCs w:val="32"/>
        </w:rPr>
        <w:t>&lt;/p&gt;&lt;p&gt;</w:t>
      </w:r>
      <w:r>
        <w:rPr>
          <w:sz w:val="32"/>
          <w:szCs w:val="32"/>
        </w:rPr>
        <w:t>综上所述，“男人大鸟图片”并非简单的一堆照片，而是一种文化现象，它体现了人类对美好事物的向往，以及社会媒体如何塑造我们的审美观念。如果你对这类内容充满好奇，不妨深入探索一下，你会发现背后有许多故事等待着你的发现。</w:t>
      </w:r>
      <w:r>
        <w:rPr>
          <w:sz w:val="32"/>
          <w:szCs w:val="32"/>
        </w:rPr>
        <w:t>&lt;/p&gt;&lt;p&gt;&lt;img src="/static-img/DL8TkAsYwgChERXfBsTyVeRHqlrijYxQVEUNXYA3MJtqL0X8tZ6PXB5sE9ofFw97A-JZmaMcZ2utgQ-m68EP3fhqFkD4pUi8Sumb1lSXGXLj4ymia91CbyIurBBiu-_VeQyK4ps98l7VXY51xKCzTTumyw7i-wNj3YSu7LPkifrisqmbGJe_iN6F48DpMrIwxl1InbV2TOreCMbBb9U86A.jpg"&gt;&lt;/p&gt;&lt;p&gt;&lt;a href = "/doc/450705-</w:t>
      </w:r>
      <w:r>
        <w:rPr>
          <w:sz w:val="32"/>
          <w:szCs w:val="32"/>
        </w:rPr>
        <w:t>男人大鸟图片我是不是太好奇了揭秘那些让男人眼睛一亮的大鸟图片</w:t>
      </w:r>
      <w:r>
        <w:rPr>
          <w:sz w:val="32"/>
          <w:szCs w:val="32"/>
        </w:rPr>
        <w:t>.doc" rel="alternate" download="450705-</w:t>
      </w:r>
      <w:r>
        <w:rPr>
          <w:sz w:val="32"/>
          <w:szCs w:val="32"/>
        </w:rPr>
        <w:t>男人大鸟图片我是不是太好奇了揭秘那些让男人眼睛一亮的大鸟图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