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史台之谜废妃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宫廷里，有一位曾经被誉为天下第一美人的女子，她的名字在每个宴会上都能听到，却也伴随着冷漠与遗忘。她名叫林如月，自从皇帝驾崩后，她便被逐出宫廷，被冠以“废妃”的称号。然而，在这段沉默的日子里，林如月的心中却隐藏着不为人知的一番心思。</w:t>
      </w:r>
      <w:r>
        <w:rPr>
          <w:sz w:val="32"/>
          <w:szCs w:val="32"/>
        </w:rPr>
        <w:t>&lt;/p&gt;&lt;p&gt;&lt;img src="/static-img/6UR1SqFxXlBieg5-BhzL5ZjGR7CQDZwcpd_UHnNoYdH1u3Us994ZsXZ7PDbJexwi.jpg"&gt;&lt;/p&gt;&lt;p&gt;</w:t>
      </w:r>
      <w:r>
        <w:rPr>
          <w:sz w:val="32"/>
          <w:szCs w:val="32"/>
        </w:rPr>
        <w:t>她知道自己不可能再回到那个光鲜亮丽的地位，因为那已经属于他人了。但是，她也不愿意接受命运中的这一刻，便开始策划自己的未来。在一个宁静而又充满期待的夜晚，林如月秘密地召集了一些信得过的人物，他们都是宫廷中各式各样的权势者和智谋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重建形象</w:t>
      </w:r>
      <w:r>
        <w:rPr>
          <w:sz w:val="32"/>
          <w:szCs w:val="32"/>
        </w:rPr>
        <w:t>&lt;/p&gt;&lt;p&gt;&lt;img src="/static-img/9e8GzWjv897wB6iSLl6dQJjGR7CQDZwcpd_UHnNoYdEfR1rJHfYzCAz3TYMMOqXiJKFzJVhMh1LrB46NL3-Epm8xUaj1sJJck71uJrORqlb-O_mgV3iO5eBiEWwEqrTy5sF6fwB0Ct8KzxrHaeYITIJDnmiunE7aOKZOlBPYhsWtRMaDcrz5rmDBTWwMB5AF.jpg"&gt;&lt;/p&gt;&lt;p&gt;</w:t>
      </w:r>
      <w:r>
        <w:rPr>
          <w:sz w:val="32"/>
          <w:szCs w:val="32"/>
        </w:rPr>
        <w:t>首先，他们决定给林如月重新塑造一张全新的面孔，让她摆脱过去那些负面的印象。她开始学习各种文艺技巧，不仅仅局限于书法和绘画，还涉足戏剧、音乐等多种艺术形式，以此来展现她的才华和魅力。此外，她还特别注意自己的举止言谈，使自己变得更加温婉可爱，从而赢得更多人的同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结交盟友</w:t>
      </w:r>
      <w:r>
        <w:rPr>
          <w:sz w:val="32"/>
          <w:szCs w:val="32"/>
        </w:rPr>
        <w:t>&lt;/p&gt;&lt;p&gt;&lt;img src="/static-img/94APt6XbPhGew2onR1aoupjGR7CQDZwcpd_UHnNoYdEfR1rJHfYzCAz3TYMMOqXiJKFzJVhMh1LrB46NL3-Epm8xUaj1sJJck71uJrORqlb-O_mgV3iO5eBiEWwEqrTy5sF6fwB0Ct8KzxrHaeYITIJDnmiunE7aOKZOlBPYhsWtRMaDcrz5rmDBTWwMB5AF.jpg"&gt;&lt;/p&gt;&lt;p&gt;</w:t>
      </w:r>
      <w:r>
        <w:rPr>
          <w:sz w:val="32"/>
          <w:szCs w:val="32"/>
        </w:rPr>
        <w:t>为了确保自己的改嫁计划能够顺利进行，林如月开始寻找一些可以依赖的人。这些人包括了当时权势熏熄的大臣们以及一些有影响力的女性，这些女士们对她抱有一定的好感，并且对她的遭遇感到同情。通过她们的手脚，为林如月打开了一扇扇门，使她能够接触到更高层次的人物，也让人们对于她的真实身份产生了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利用网络</w:t>
      </w:r>
      <w:r>
        <w:rPr>
          <w:sz w:val="32"/>
          <w:szCs w:val="32"/>
        </w:rPr>
        <w:t>&lt;/p&gt;&lt;p&gt;&lt;img src="/static-img/p-GXU_TAudkQPAjME99lk5jGR7CQDZwcpd_UHnNoYdEfR1rJHfYzCAz3TYMMOqXiJKFzJVhMh1LrB46NL3-Epm8xUaj1sJJck71uJrORqlb-O_mgV3iO5eBiEWwEqrTy5sF6fwB0Ct8KzxrHaeYITIJDnmiunE7aOKZOlBPYhsWtRMaDcrz5rmDBTWwMB5AF.jpg"&gt;&lt;/p&gt;&lt;p&gt;</w:t>
      </w:r>
      <w:r>
        <w:rPr>
          <w:sz w:val="32"/>
          <w:szCs w:val="32"/>
        </w:rPr>
        <w:t>在这个时代，没有现代科技，但是在宫廷内部还是存在一种广泛流传的情报网络。这是一个复杂而微妙的地方，每个人都需要小心翼翼地收集信息，而不是直接表达出来。 林如月善于观察并利用这种网络，为自己铺平道路，同时也警惕那些可能威胁到自己安全的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演习政治手腕</w:t>
      </w:r>
      <w:r>
        <w:rPr>
          <w:sz w:val="32"/>
          <w:szCs w:val="32"/>
        </w:rPr>
        <w:t>&lt;/p&gt;&lt;p&gt;&lt;img src="/static-img/9FAa8Xh7PmY09-nbYXUPIpjGR7CQDZwcpd_UHnNoYdEfR1rJHfYzCAz3TYMMOqXiJKFzJVhMh1LrB46NL3-Epm8xUaj1sJJck71uJrORqlb-O_mgV3iO5eBiEWwEqrTy5sF6fwB0Ct8KzxrHaeYITIJDnmiunE7aOKZOlBPYhsWtRMaDcrz5rmDBTWwMB5AF.jpg"&gt;&lt;/p&gt;&lt;p&gt;</w:t>
      </w:r>
      <w:r>
        <w:rPr>
          <w:sz w:val="32"/>
          <w:szCs w:val="32"/>
        </w:rPr>
        <w:t>作为一个曾经拥有巨大影响力的女人，林如月清楚地意识到政治斗争永远不会停止。在这个过程中，她学会了如何游走于不同派系之间，同时保持独立，不断提高自己的政治敏锐度与手腕。而且，在背后的力量支持下，她学会如何有效地利用这些关系网来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追求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挑战与艰辛，但林如月始终坚持着自己的目标——找到真正意义上的幸福生活。她明白，只有实现内心深处所渴望的事情才能使得一切付出都不虚。如果说之前是为了荣耀，现在则是为了真正意义上的快乐生活。这份执着让她的行动更加坚定，无论何时何地，都能让她保持前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新的起航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准备工作做完毕后，一场盛大的婚礼在京城举行，那是一场历史性的转折。当王爷宾客盈门的时候，那位曾经被称作“废妃”的女子站在阳光下微笑迎接新生活，就像是一只蝶</w:t>
      </w:r>
      <w:r>
        <w:rPr>
          <w:sz w:val="32"/>
          <w:szCs w:val="32"/>
        </w:rPr>
        <w:t>optera</w:t>
      </w:r>
      <w:r>
        <w:rPr>
          <w:sz w:val="32"/>
          <w:szCs w:val="32"/>
        </w:rPr>
        <w:t>从蛹中破茧飞出，用它强烈而明亮的声音告诉世间，再无半分悲哀。在这里，我们看到了两条不同的生命线交织在一起，而其中的一条，是由那位曾经被遗忘的小小女子开辟出来的一条新路途——向往自由、爱与希望迈进去吧！</w:t>
      </w:r>
      <w:r>
        <w:rPr>
          <w:sz w:val="32"/>
          <w:szCs w:val="32"/>
        </w:rPr>
        <w:t>&lt;/p&gt;&lt;p&gt;&lt;a href = "/doc/450998-</w:t>
      </w:r>
      <w:r>
        <w:rPr>
          <w:sz w:val="32"/>
          <w:szCs w:val="32"/>
        </w:rPr>
        <w:t>御史台之谜废妃的新篇章</w:t>
      </w:r>
      <w:r>
        <w:rPr>
          <w:sz w:val="32"/>
          <w:szCs w:val="32"/>
        </w:rPr>
        <w:t>.doc" rel="alternate" download="450998-</w:t>
      </w:r>
      <w:r>
        <w:rPr>
          <w:sz w:val="32"/>
          <w:szCs w:val="32"/>
        </w:rPr>
        <w:t>御史台之谜废妃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