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小能手剖析一个奇妙的育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现代社会，家长们为了确保宝宝安全，同时也希望他们能够适应各种环境，学会独立。育儿技巧和教育方法的多样性，使得每个家庭都能找到最适合自己的方式。在这篇文章中，我们将探讨一个被广泛认可且实用的育儿技巧——教宝宝如何在车内使用夹克或外套，这不仅可以帮助孩子学习自我保护，更是培养其独立生活能力的一个有力工具。</w:t>
      </w:r>
      <w:r>
        <w:rPr>
          <w:sz w:val="32"/>
          <w:szCs w:val="32"/>
        </w:rPr>
        <w:t>&lt;/p&gt;&lt;p&gt;&lt;img src="/static-img/-jFsXTK-6QDt-uvXxZXg2yAf2ZrjA8tOi_wf0AZc4K3Pj1eDJoPFzv2MSNoeKLe2.jpg"&gt;&lt;/p&gt;&lt;p&gt;</w:t>
      </w:r>
      <w:r>
        <w:rPr>
          <w:sz w:val="32"/>
          <w:szCs w:val="32"/>
        </w:rPr>
        <w:t>段落一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出行时，尤其是在寒冷或潮湿的天气里，对于我们来说最为重要的事情就是保持身体温暖。而对于小朋友来说，他们还没有完全掌握如何用夹克或者外套来保暖，因此需要家长的指导与帮助。通过这样的训练，不仅可以增强孩子对衣物使用的理解，也能锻炼他们的一些基本动作，如系带、拉链等。</w:t>
      </w:r>
      <w:r>
        <w:rPr>
          <w:sz w:val="32"/>
          <w:szCs w:val="32"/>
        </w:rPr>
        <w:t>&lt;/p&gt;&lt;p&gt;&lt;img src="/static-img/Bao6XPO2whYnLvnb9dFx_iAf2ZrjA8tOi_wf0AZc4K2CXCwx9vmNBGmQRr9DUxwG7PKmZ_fGpDrbssRtNFRc1KhmH8tlmu8LdvCPtZ7zFFn2o_Wa7Ivm74cpOBOp1kseQiMMQ9KeKgKQA1DlpJGorWbcqZIIJNI2ZQ5blfNdeM-BPtwggaurH7etLKt-f0-SFOTq-8bb6N3JgTPdczjtfQ.jpg"&gt;&lt;/p&gt;&lt;p&gt;</w:t>
      </w:r>
      <w:r>
        <w:rPr>
          <w:sz w:val="32"/>
          <w:szCs w:val="32"/>
        </w:rPr>
        <w:t>段落二：为什么要教宝宝在车里会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样做背后的原因。第一点，是为了提高宝贝对衣物穿戴和调整能力。这对于未来让他们自己更容易地穿脱衣服至关重要。此外，这种技能也是提升孩子自理能力的一种手段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如何在不同的场合下根据自身需求进行改变。如果能够从小培养这种习惯，将来即便是在没有成人监督的情况下，也能很好地处理这些事情。</w:t>
      </w:r>
      <w:r>
        <w:rPr>
          <w:sz w:val="32"/>
          <w:szCs w:val="32"/>
        </w:rPr>
        <w:t>&lt;/p&gt;&lt;p&gt;&lt;img src="/static-img/B8S6sZ8pH5X5XqqszpONFCAf2ZrjA8tOi_wf0AZc4K2CXCwx9vmNBGmQRr9DUxwG7PKmZ_fGpDrbssRtNFRc1KhmH8tlmu8LdvCPtZ7zFFn2o_Wa7Ivm74cpOBOp1kseQiMMQ9KeKgKQA1DlpJGorWbcqZIIJNI2ZQ5blfNdeM-BPtwggaurH7etLKt-f0-SFOTq-8bb6N3JgTPdczjtfQ.jpg"&gt;&lt;/p&gt;&lt;p&gt;</w:t>
      </w:r>
      <w:r>
        <w:rPr>
          <w:sz w:val="32"/>
          <w:szCs w:val="32"/>
        </w:rPr>
        <w:t>段落三：具体操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进入到具体操作上去吧！首先，要选择一个合适的地方，比如家中的沙发或者床边，然后给孩子展示如何把夹克打开，把它挂到脖子上。当孩子熟悉了这一步之后，再向他解释应该怎么样将开口拉到一定位置，并用双手抓住前面的两侧，以防止风吹进去。这一步骤虽然看似简单，但却是非常关键的，因为只有当你真正学会了“会夹”这个动作，你才不会因为不够紧密而让衣服滑掉。</w:t>
      </w:r>
      <w:r>
        <w:rPr>
          <w:sz w:val="32"/>
          <w:szCs w:val="32"/>
        </w:rPr>
        <w:t>&lt;/p&gt;&lt;p&gt;&lt;img src="/static-img/gnzrqAIW80WCc9vwkySaFiAf2ZrjA8tOi_wf0AZc4K2CXCwx9vmNBGmQRr9DUxwG7PKmZ_fGpDrbssRtNFRc1KhmH8tlmu8LdvCPtZ7zFFn2o_Wa7Ivm74cpOBOp1kseQiMMQ9KeKgKQA1DlpJGorWbcqZIIJNI2ZQ5blfNdeM-BPtwggaurH7etLKt-f0-SFOTq-8bb6N3JgTPdczjtfQ.png"&gt;&lt;/p&gt;&lt;p&gt;</w:t>
      </w:r>
      <w:r>
        <w:rPr>
          <w:sz w:val="32"/>
          <w:szCs w:val="32"/>
        </w:rPr>
        <w:t>段落四：加分点——模拟实际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项技能更加扎实，可以尝试一些模拟实际情况的小游戏。在开车的时候，如果可能的话，让你的伴侣假装停车，让你独自一人坐在后座上，然后再慢慢地打开窗户。你可以要求你的伴侣说：“哦，我忘记了带伞，现在雨水都溅进来了。” 这样的情景会迫使你迅速采取行动，用夹克遮挡雨水，从而锻炼你的反应速度和解决问题的能力。</w:t>
      </w:r>
      <w:r>
        <w:rPr>
          <w:sz w:val="32"/>
          <w:szCs w:val="32"/>
        </w:rPr>
        <w:t>&lt;/p&gt;&lt;p&gt;&lt;img src="/static-img/xUhl5TrUGwp-D6pejPY63SAf2ZrjA8tOi_wf0AZc4K2CXCwx9vmNBGmQRr9DUxwG7PKmZ_fGpDrbssRtNFRc1KhmH8tlmu8LdvCPtZ7zFFn2o_Wa7Ivm74cpOBOp1kseQiMMQ9KeKgKQA1DlpJGorWbcqZIIJNI2ZQ5blfNdeM-BPtwggaurH7etLKt-f0-SFOTq-8bb6N3JgTPdczjtf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在车里好会夹”不仅是一句玩笑话，它背后蕴含着深刻意义。一旦成功学会并运用这一技巧，不但增强了家庭成员间的情感联系，还促成了家庭成员之间互相尊重、支持和信任的情绪氛围。同时，这也是一次极好的机会让我们的小家伙了解世界，体验生活，以及逐渐成长为一个有责任感的人。所以，无论何时何地，只要您的手指轻轻碰触那条熟悉的毛线缠绕，便仿佛回到了那个温馨又无忧无虑的小时候，那是一个充满爱与期待的小小天堂，而我们作为父母，就是创造这个天堂的小天使。</w:t>
      </w:r>
      <w:r>
        <w:rPr>
          <w:sz w:val="32"/>
          <w:szCs w:val="32"/>
        </w:rPr>
        <w:t>&lt;/p&gt;&lt;p&gt;&lt;a href = "/doc/451017-</w:t>
      </w:r>
      <w:r>
        <w:rPr>
          <w:sz w:val="32"/>
          <w:szCs w:val="32"/>
        </w:rPr>
        <w:t>宝宝的夹车小能手剖析一个奇妙的育儿技巧</w:t>
      </w:r>
      <w:r>
        <w:rPr>
          <w:sz w:val="32"/>
          <w:szCs w:val="32"/>
        </w:rPr>
        <w:t>.doc" rel="alternate" download="451017-</w:t>
      </w:r>
      <w:r>
        <w:rPr>
          <w:sz w:val="32"/>
          <w:szCs w:val="32"/>
        </w:rPr>
        <w:t>宝宝的夹车小能手剖析一个奇妙的育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