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六十春秋记忆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那年的脸上，刻着岁月的痕迹。她的眼角有深深的皱纹，每一条都是她过往生活中的见证者。她的手指轻轻地弹奏着古旧的小提琴，那是她年轻时从父母那里继承下来的礼物。</w:t>
      </w:r>
      <w:r>
        <w:rPr>
          <w:sz w:val="32"/>
          <w:szCs w:val="32"/>
        </w:rPr>
        <w:t>&lt;/p&gt;&lt;p&gt;&lt;img src="/static-img/KB3_243Oiyelc9YgZxxIyWrzzrN3dyB-ttuvuW9g4mxyTj2oqQRkAy6Pa9HEAT7-.jpg"&gt;&lt;/p&gt;&lt;p&gt;</w:t>
      </w:r>
      <w:r>
        <w:rPr>
          <w:sz w:val="32"/>
          <w:szCs w:val="32"/>
        </w:rPr>
        <w:t>点一：回忆中的旋律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时候，她的手指依然能准确无误地触碰琴弦，仿佛时间并没有对她的音乐技巧造成太大的影响。她闭上眼睛，随着音乐走进了自己的童年，那是一个充满欢笑和梦想的地方。她记得自己第一次学琴的情景，就像是昨天的事情一样清晰。当那个小小的声音在空旷的大厅里回荡，她的心中涌现出一种难以言喻的情感。</w:t>
      </w:r>
      <w:r>
        <w:rPr>
          <w:sz w:val="32"/>
          <w:szCs w:val="32"/>
        </w:rPr>
        <w:t>&lt;/p&gt;&lt;p&gt;&lt;img src="/static-img/C_vQBYOhGakFb9C7IphKQGrzzrN3dyB-ttuvuW9g4myQ8mTuYExHffhi35gh3CbT5wetVfHjII5WHLSwyYp3COOrrJJ3Tp6SzQhKoBHr-PIogXVBMPRm_iIEzmTopaCPnLCrf63RFhZFXAICL6X1KwJbHib02Wf4REWGtg7SL1k1JRnZ3tU2OWIVX87zwg-rCEvYrZYu_7q4yg4wJ4MQIw.jpg"&gt;&lt;/p&gt;&lt;p&gt;</w:t>
      </w:r>
      <w:r>
        <w:rPr>
          <w:sz w:val="32"/>
          <w:szCs w:val="32"/>
        </w:rPr>
        <w:t>点二：生命中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这个世界已经不再是她曾经所熟悉的。社会变迁让人不得不适应新的环境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却因为无法适应而感到迷茫。在一次次失落之后，她学会了如何去面对那些看似不可逆转的事实。尽管如此，当她独自一人坐在窗前，看着外面的世界忙碌起来，她仍旧会有一种孤单感。</w:t>
      </w:r>
      <w:r>
        <w:rPr>
          <w:sz w:val="32"/>
          <w:szCs w:val="32"/>
        </w:rPr>
        <w:t>&lt;/p&gt;&lt;p&gt;&lt;img src="/static-img/V8NEKEie8d1FxwRU6Mgg92rzzrN3dyB-ttuvuW9g4myQ8mTuYExHffhi35gh3CbT5wetVfHjII5WHLSwyYp3COOrrJJ3Tp6SzQhKoBHr-PIogXVBMPRm_iIEzmTopaCPnLCrf63RFhZFXAICL6X1KwJbHib02Wf4REWGtg7SL1k1JRnZ3tU2OWIVX87zwg-rCEvYrZYu_7q4yg4wJ4MQIw.jpg"&gt;&lt;/p&gt;&lt;p&gt;</w:t>
      </w:r>
      <w:r>
        <w:rPr>
          <w:sz w:val="32"/>
          <w:szCs w:val="32"/>
        </w:rPr>
        <w:t>点三：坚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</w:t>
      </w:r>
      <w:r>
        <w:rPr>
          <w:sz w:val="32"/>
          <w:szCs w:val="32"/>
        </w:rPr>
        <w:t>,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也逐渐学会了更多关于人的东西。她发现，即使是在最艰难的时候，只要保持冷静和坚持下来，一切都会有转机之日。这份对于未知事物的一种好奇心，以及对于生活本质的一种理解，让这个六十岁的女人变得更加成熟，也更加强大。</w:t>
      </w:r>
      <w:r>
        <w:rPr>
          <w:sz w:val="32"/>
          <w:szCs w:val="32"/>
        </w:rPr>
        <w:t>&lt;/p&gt;&lt;p&gt;&lt;img src="/static-img/AncyK7nKhdkvpohAxxJgQmrzzrN3dyB-ttuvuW9g4myQ8mTuYExHffhi35gh3CbT5wetVfHjII5WHLSwyYp3COOrrJJ3Tp6SzQhKoBHr-PIogXVBMPRm_iIEzmTopaCPnLCrf63RFhZFXAICL6X1KwJbHib02Wf4REWGtg7SL1k1JRnZ3tU2OWIVX87zwg-rCEvYrZYu_7q4yg4wJ4MQIw.jpg"&gt;&lt;/p&gt;&lt;p&gt;</w:t>
      </w:r>
      <w:r>
        <w:rPr>
          <w:sz w:val="32"/>
          <w:szCs w:val="32"/>
        </w:rPr>
        <w:t>点四：家庭与友谊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人生中，最宝贵的是家人和朋友们给予她的支持。在他们的陪伴下，无论是喜悦还是忧愁，都能够得到及时安慰。而这些亲密的人际关系，对于一个长期以来可能缺乏社交活动的人来说，是多么珍贵的事情啊！</w:t>
      </w:r>
      <w:r>
        <w:rPr>
          <w:sz w:val="32"/>
          <w:szCs w:val="32"/>
        </w:rPr>
        <w:t>&lt;/p&gt;&lt;p&gt;&lt;img src="/static-img/QDpuFWlx34e3fbWp20CffWrzzrN3dyB-ttuvuW9g4myQ8mTuYExHffhi35gh3CbT5wetVfHjII5WHLSwyYp3COOrrJJ3Tp6SzQhKoBHr-PIogXVBMPRm_iIEzmTopaCPnLCrf63RFhZFXAICL6X1KwJbHib02Wf4REWGtg7SL1k1JRnZ3tU2OWIVX87zwg-rCEvYrZYu_7q4yg4wJ4MQIw.jpg"&gt;&lt;/p&gt;&lt;p&gt;</w:t>
      </w:r>
      <w:r>
        <w:rPr>
          <w:sz w:val="32"/>
          <w:szCs w:val="32"/>
        </w:rPr>
        <w:t>点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的音符似乎越来越稀少，但这位女士并不放弃希望。她知道，即便是过去那种如火如荼、热情洋溢的声音也许永远不会再回来，但是生命总是一首不断演绎且不断更新的小提琴曲目。她期待每一个新的开始，每一次心灵上的振奋，因为每一次尝试都是对美好的追求，是对生活意义重新探索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晚霞满天、夕阳西下的黄昏里</w:t>
      </w:r>
      <w:r>
        <w:rPr>
          <w:sz w:val="32"/>
          <w:szCs w:val="32"/>
        </w:rPr>
        <w:t xml:space="preserve">,bgmgoldfoggy </w:t>
      </w:r>
      <w:r>
        <w:rPr>
          <w:sz w:val="32"/>
          <w:szCs w:val="32"/>
        </w:rPr>
        <w:t>通过那只微微颤抖的小提琴，将所有苦乐参半的情感融入到每一个音符之间。那是一段关于爱、失去、希望以及继续前行的小故事——无论时间如何流逝，它都将成为永恒之歌，为世间所有人带来温暖与力量。</w:t>
      </w:r>
      <w:r>
        <w:rPr>
          <w:sz w:val="32"/>
          <w:szCs w:val="32"/>
        </w:rPr>
        <w:t>&lt;/p&gt;&lt;p&gt;&lt;a href = "/doc/451120-</w:t>
      </w:r>
      <w:r>
        <w:rPr>
          <w:sz w:val="32"/>
          <w:szCs w:val="32"/>
        </w:rPr>
        <w:t>老妇六十春秋记忆与时光的交响</w:t>
      </w:r>
      <w:r>
        <w:rPr>
          <w:sz w:val="32"/>
          <w:szCs w:val="32"/>
        </w:rPr>
        <w:t>.doc" rel="alternate" download="451120-</w:t>
      </w:r>
      <w:r>
        <w:rPr>
          <w:sz w:val="32"/>
          <w:szCs w:val="32"/>
        </w:rPr>
        <w:t>老妇六十春秋记忆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