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水流如何让女朋友成为生活中的小喷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水流：如何让女朋友成为生活中的小喷泉</w:t>
      </w:r>
      <w:r>
        <w:rPr>
          <w:sz w:val="32"/>
          <w:szCs w:val="32"/>
        </w:rPr>
        <w:t>&lt;/p&gt;&lt;p&gt;&lt;img src="/static-img/RsJ5u_b2SliHmzWd11Iem6LEAsFmnbryNfNjeO8DBNpy46U2CGoneXcwZAqFPwk4.jpg"&gt;&lt;/p&gt;&lt;p&gt;</w:t>
      </w:r>
      <w:r>
        <w:rPr>
          <w:sz w:val="32"/>
          <w:szCs w:val="32"/>
        </w:rPr>
        <w:t>在现代社会，人们追求完美伴侣的理想不仅限于外表和才华，更注重对方的情感支持和日常生活中的温馨关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何把女朋友弄成小喷泉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频中提出的策略，为我们提供了一个全新的视角，让我们的爱人在我们的生命中更加活跃、充满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是基础</w:t>
      </w:r>
      <w:r>
        <w:rPr>
          <w:sz w:val="32"/>
          <w:szCs w:val="32"/>
        </w:rPr>
        <w:t>&lt;/p&gt;&lt;p&gt;&lt;img src="/static-img/Gcjztl_AUPGRxwnPZ7XqB6LEAsFmnbryNfNjeO8DBNosgJCUxFAo4Y4FpCOGwL-8m9YeWyA2dZa-CnGb3lE51n997Zl3iUs-13MBWsXL71opNt2HOJR6ovwWjdnAA58DWrcL0pHD-aTM9wmzr-oXFBF4n_NKRv75KH-yzN3d9Ko.jpg"&gt;&lt;/p&gt;&lt;p&gt;</w:t>
      </w:r>
      <w:r>
        <w:rPr>
          <w:sz w:val="32"/>
          <w:szCs w:val="32"/>
        </w:rPr>
        <w:t>情感交流是任何关系维持下去的关键。通过倾听和分享，我们可以更深入地了解彼此的心灵世界。这就像一座大型水库需要不断补充新鲜水源一样，感情也需要不断地沟通与更新，以保持其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游戏增进亲密</w:t>
      </w:r>
      <w:r>
        <w:rPr>
          <w:sz w:val="32"/>
          <w:szCs w:val="32"/>
        </w:rPr>
        <w:t>&lt;/p&gt;&lt;p&gt;&lt;img src="/static-img/Lwn0dPUt6Vw2MjtTy62ev6LEAsFmnbryNfNjeO8DBNosgJCUxFAo4Y4FpCOGwL-8m9YeWyA2dZa-CnGb3lE51n997Zl3iUs-13MBWsXL71opNt2HOJR6ovwWjdnAA58DWrcL0pHD-aTM9wmzr-oXFBF4n_NKRv75KH-yzN3d9Ko.jpg"&gt;&lt;/p&gt;&lt;p&gt;</w:t>
      </w:r>
      <w:r>
        <w:rPr>
          <w:sz w:val="32"/>
          <w:szCs w:val="32"/>
        </w:rPr>
        <w:t>通过玩游戏或共同参与活动，可以加强双方之间的联系，使彼此感到被重视和欣赏。这是一种健康且有趣的方式，不仅能增进感情，还能减少日常生活中的压力，让对方成为生活中的小喷泉般温暖而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规划未来</w:t>
      </w:r>
      <w:r>
        <w:rPr>
          <w:sz w:val="32"/>
          <w:szCs w:val="32"/>
        </w:rPr>
        <w:t>&lt;/p&gt;&lt;p&gt;&lt;img src="/static-img/7C4L6NVU-4eIfopusjzXFaLEAsFmnbryNfNjeO8DBNosgJCUxFAo4Y4FpCOGwL-8m9YeWyA2dZa-CnGb3lE51n997Zl3iUs-13MBWsXL71opNt2HOJR6ovwWjdnAA58DWrcL0pHD-aTM9wmzr-oXFBF4n_NKRv75KH-yzN3d9Ko.png"&gt;&lt;/p&gt;&lt;p&gt;</w:t>
      </w:r>
      <w:r>
        <w:rPr>
          <w:sz w:val="32"/>
          <w:szCs w:val="32"/>
        </w:rPr>
        <w:t>一起制定计划，无论是短期还是长期目标，都能够增加彼此对未来的期待，这样每个人都能感觉到自己都是重要的一部分，就像河流汇聚成大海，每一股力量都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爱意多样化</w:t>
      </w:r>
      <w:r>
        <w:rPr>
          <w:sz w:val="32"/>
          <w:szCs w:val="32"/>
        </w:rPr>
        <w:t>&lt;/p&gt;&lt;p&gt;&lt;img src="/static-img/wzljTX2LXL8uG4xORT4tqKLEAsFmnbryNfNjeO8DBNosgJCUxFAo4Y4FpCOGwL-8m9YeWyA2dZa-CnGb3lE51n997Zl3iUs-13MBWsXL71opNt2HOJR6ovwWjdnAA58DWrcL0pHD-aTM9wmzr-oXFBF4n_NKRv75KH-yzN3d9Ko.jpg"&gt;&lt;/p&gt;&lt;p&gt;</w:t>
      </w:r>
      <w:r>
        <w:rPr>
          <w:sz w:val="32"/>
          <w:szCs w:val="32"/>
        </w:rPr>
        <w:t>除了言语表达之外，通过行动来展现自己的爱心也是非常有效的方法。无论是在忙碌的一天里给予一些小惊喜，还是在困难时刻伸出援手，都会让对方感到幸福如同春雨般润泽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差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特点都是独一无二的，而尊重这些差异性也是建立稳固关系的一个重要因素。不应该试图改变对方，而应该学习理解并欣赏他们所独有的魅力，就像是自然界中各式各样的花朵，每一种都有它独特的地位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个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共享时间很重要，但也要确保双方都有自己的空间，这样才能保持个人的兴趣和自我实现。此举类似于河流必须有足够宽阔的地方可以自由地流淌，以便携带更多泥土及养分，从而使整个生态系统得以繁荣发展。</w:t>
      </w:r>
      <w:r>
        <w:rPr>
          <w:sz w:val="32"/>
          <w:szCs w:val="32"/>
        </w:rPr>
        <w:t>&lt;/p&gt;&lt;p&gt;&lt;a href = "/doc/451212-</w:t>
      </w:r>
      <w:r>
        <w:rPr>
          <w:sz w:val="32"/>
          <w:szCs w:val="32"/>
        </w:rPr>
        <w:t>爱情的水流如何让女朋友成为生活中的小喷泉</w:t>
      </w:r>
      <w:r>
        <w:rPr>
          <w:sz w:val="32"/>
          <w:szCs w:val="32"/>
        </w:rPr>
        <w:t>.doc" rel="alternate" download="451212-</w:t>
      </w:r>
      <w:r>
        <w:rPr>
          <w:sz w:val="32"/>
          <w:szCs w:val="32"/>
        </w:rPr>
        <w:t>爱情的水流如何让女朋友成为生活中的小喷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