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在这六个区域里找到了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不再仅仅关注产品的质量，而是追求全方位、深层次的生活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个指南，引领着我们走向更加健康、智慧、美丽、舒适、高效和有趣的生活。</w:t>
      </w:r>
      <w:r>
        <w:rPr>
          <w:sz w:val="32"/>
          <w:szCs w:val="32"/>
        </w:rPr>
        <w:t>&lt;/p&gt;&lt;p&gt;&lt;img src="/static-img/K8XiGLPyvP6X27EyDUADzbNRCrHncj4kp63QiaojArWCsuAztYCV_FR_Vfx2o_nh.jpg"&gt;&lt;/p&gt;&lt;p&gt;</w:t>
      </w:r>
      <w:r>
        <w:rPr>
          <w:sz w:val="32"/>
          <w:szCs w:val="32"/>
        </w:rPr>
        <w:t>首先，健康永远是第一位的。每当我想去健身房锻炼，我就会选择那些源自“国精产品六区”的运动装备，它们不仅材质优良，而且设计合理，让我的每一次运动都变得既高效又舒适。我知道，这些装备背后，是无数工匠用心打造，每一滴汗水都是对品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我需要放松身心时，我会选用来自同一区域的手工皂，它们使用的是纯天然原料，无添加刺激性成分，只为让我的皮肤感受到最柔软，最自然的呵护。在忙碌的一周里，这些小确幸让我感到温暖，也让我坚信，简单往往就是最好的奢侈。</w:t>
      </w:r>
      <w:r>
        <w:rPr>
          <w:sz w:val="32"/>
          <w:szCs w:val="32"/>
        </w:rPr>
        <w:t>&lt;/p&gt;&lt;p&gt;&lt;img src="/static-img/szPgWfxVUVtCKpPTxWJq4rNRCrHncj4kp63QiaojArURXS42ZcIaq80aTVRnnIomI83NsRBk4lMT8SABh2zeW5TGyT1d_dyfdb3VW1MW4OD0rY2nZGHj9_yQZs6eJp_p7G4TRREtQJZ4x6X0t0PDL2oi6Yph9GvSiZUcqhgkzzw.jpg"&gt;&lt;/p&gt;&lt;p&gt;</w:t>
      </w:r>
      <w:r>
        <w:rPr>
          <w:sz w:val="32"/>
          <w:szCs w:val="32"/>
        </w:rPr>
        <w:t>接下来，不可或缺的是美丽。我总喜欢试验各种化妆品，但现在我只选择那几款真正值得信赖的品牌，它们源自“国精产品六区”。这些品牌不是单纯追求效果，更是在于如何将最好的材料结合最佳配方，为用户带来持久而自然的美丽。这让我明白了，真实美丽才是最长久的人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我也非常重视舒适。从家具到床上用品，从厨具到餐桌布料，都必须是我所认可的小众品牌。当夜幕降临，我躺在自己的床上，即使疲惫至极，也能迅速入睡，因为这不过是一场由自己精心挑选出的元素编织的小小梦境。而早晨醒来时，那份清新脱俗，让人仿佛重获新生。</w:t>
      </w:r>
      <w:r>
        <w:rPr>
          <w:sz w:val="32"/>
          <w:szCs w:val="32"/>
        </w:rPr>
        <w:t>&lt;/p&gt;&lt;p&gt;&lt;img src="/static-img/0FC3_016AWvrLrevnPZL5LNRCrHncj4kp63QiaojArURXS42ZcIaq80aTVRnnIomI83NsRBk4lMT8SABh2zeW5TGyT1d_dyfdb3VW1MW4OD0rY2nZGHj9_yQZs6eJp_p7G4TRREtQJZ4x6X0t0PDL2oi6Yph9GvSiZUcqhgkzzw.jpg"&gt;&lt;/p&gt;&lt;p&gt;</w:t>
      </w:r>
      <w:r>
        <w:rPr>
          <w:sz w:val="32"/>
          <w:szCs w:val="32"/>
        </w:rPr>
        <w:t>在快节奏时代，我们更需要高效。但并不意味着牺牲品质。记得那次急需解决工作上的问题时，我找到了一个特别聪明却又易于操作的小工具，它来源于“国精产品六区”，轻松地帮助我处理了大量繁琐任务，让整个过程变得既快速又流畅，就像是魔法般出现，又悄无声息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趣也是不可或缺的一部分。一件好东西不只是功能强大，更应该能够给人带来乐趣。当我闲暇的时候，与朋友一起享受那些来自特定地区的手工艺作品，它们传递着文化底蕴和艺术情怀，让我们的聚会不再局限于食物和饮料，而是融合了更多的情感和故事，这样的交流让人感到满足且愉悦。</w:t>
      </w:r>
      <w:r>
        <w:rPr>
          <w:sz w:val="32"/>
          <w:szCs w:val="32"/>
        </w:rPr>
        <w:t>&lt;/p&gt;&lt;p&gt;&lt;img src="/static-img/uS-1LpoSO5-zFo8M3Iamr7NRCrHncj4kp63QiaojArURXS42ZcIaq80aTVRnnIomI83NsRBk4lMT8SABh2zeW5TGyT1d_dyfdb3VW1MW4OD0rY2nZGHj9_yQZs6eJp_p7G4TRREtQJZ4x6X0t0PDL2oi6Yph9GvSiZUcqhgkzzw.jpg"&gt;&lt;/p&gt;&lt;p&gt;</w:t>
      </w:r>
      <w:r>
        <w:rPr>
          <w:sz w:val="32"/>
          <w:szCs w:val="32"/>
        </w:rPr>
        <w:t>所以说，“国精产品六区”并非只是几个概念或者标签，它代表了一种生活态度，一种追求完善体验的心态。在这里，我们可以找到属于自己的世界，每个角落都充满可能性，每一步都踏实前行。这就是为什么我会一直珍视这些地方——因为它们赋予了我的生活一种独特而丰富的地球色彩。</w:t>
      </w:r>
      <w:r>
        <w:rPr>
          <w:sz w:val="32"/>
          <w:szCs w:val="32"/>
        </w:rPr>
        <w:t>&lt;/p&gt;&lt;p&gt;&lt;a href = "/doc/451215-</w:t>
      </w:r>
      <w:r>
        <w:rPr>
          <w:sz w:val="32"/>
          <w:szCs w:val="32"/>
        </w:rPr>
        <w:t>国精产品六区我在这六个区域里找到了生活的美好</w:t>
      </w:r>
      <w:r>
        <w:rPr>
          <w:sz w:val="32"/>
          <w:szCs w:val="32"/>
        </w:rPr>
        <w:t>.doc" rel="alternate" download="451215-</w:t>
      </w:r>
      <w:r>
        <w:rPr>
          <w:sz w:val="32"/>
          <w:szCs w:val="32"/>
        </w:rPr>
        <w:t>国精产品六区我在这六个区域里找到了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