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刻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时刻，叫做告白。它不是简单地表达情感，而是一种深层次的心灵交流，是两颗心之间最真诚的对话。在这一刻，爱在告白时，显现出它最为纯净和强大的形态。</w:t>
      </w:r>
      <w:r>
        <w:rPr>
          <w:sz w:val="32"/>
          <w:szCs w:val="32"/>
        </w:rPr>
        <w:t>&lt;/p&gt;&lt;p&gt;&lt;img src="/static-img/NxxyX7wg4NWANfDcMJf3gqLEAsFmnbryNfNjeO8DBNpy46U2CGoneXcwZAqFPwk4.png"&gt;&lt;/p&gt;&lt;p&gt;</w:t>
      </w:r>
      <w:r>
        <w:rPr>
          <w:sz w:val="32"/>
          <w:szCs w:val="32"/>
        </w:rPr>
        <w:t>爱在告白时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白，都需要一份巨大的勇气。因为，这不仅仅是向对方展示自己的感情，更是要面对可能发生的情感波动和结果未知的情况。勇敢地站出来，无畏地表达自己，这正是爱在告白时所展现出的魅力。</w:t>
      </w:r>
      <w:r>
        <w:rPr>
          <w:sz w:val="32"/>
          <w:szCs w:val="32"/>
        </w:rPr>
        <w:t>&lt;/p&gt;&lt;p&gt;&lt;img src="/static-img/JCnM6JTmfJ9x7-VHO_5VXqLEAsFmnbryNfNjeO8DBNo-kCZEfB59vBIBVjZiAMj8aB8ZopJMaklVNwqnbjiwttt0uETDUeboCNw-F7vxza1jUAAWGd4RCmC2FkD9KT0V6qwS9NnbplQ5kLnaosbeKw.png"&gt;&lt;/p&gt;&lt;p&gt;</w:t>
      </w:r>
      <w:r>
        <w:rPr>
          <w:sz w:val="32"/>
          <w:szCs w:val="32"/>
        </w:rPr>
        <w:t>爱在告白时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，不会因为害怕被拒绝而犹豫不决，它会毫无保留地展露给对方看。在这短暂的一瞬间，我们能看到彼此内心深处那份真挚的情感，那个愿意为了另一个人而改变自我的人，也许还会因为对方接受了自己的承诺而变得更加坚定。</w:t>
      </w:r>
      <w:r>
        <w:rPr>
          <w:sz w:val="32"/>
          <w:szCs w:val="32"/>
        </w:rPr>
        <w:t>&lt;/p&gt;&lt;p&gt;&lt;img src="/static-img/5C024AJmPpnqVd8YVNDTbaLEAsFmnbryNfNjeO8DBNo-kCZEfB59vBIBVjZiAMj8aB8ZopJMaklVNwqnbjiwttt0uETDUeboCNw-F7vxza1jUAAWGd4RCmC2FkD9KT0V6qwS9NnbplQ5kLnaosbeKw.jpg"&gt;&lt;/p&gt;&lt;p&gt;</w:t>
      </w:r>
      <w:r>
        <w:rPr>
          <w:sz w:val="32"/>
          <w:szCs w:val="32"/>
        </w:rPr>
        <w:t>爱在告白时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特别的人面前，你的心跳加速，你的声音有些颤抖，但你依然能够找到办法去表达你的心意。这时候，你们就像是在互相织网，每一个字句都像是一个结点，将你们紧紧绑在一起。当这段经历被铭记下来，它就成为了你们关系中不可或缺的一部分。</w:t>
      </w:r>
      <w:r>
        <w:rPr>
          <w:sz w:val="32"/>
          <w:szCs w:val="32"/>
        </w:rPr>
        <w:t>&lt;/p&gt;&lt;p&gt;&lt;img src="/static-img/MKK34UmJSeO-I56sBG1WT6LEAsFmnbryNfNjeO8DBNo-kCZEfB59vBIBVjZiAMj8aB8ZopJMaklVNwqnbjiwttt0uETDUeboCNw-F7vxza1jUAAWGd4RCmC2FkD9KT0V6qwS9NnbplQ5kLnaosbeKw.png"&gt;&lt;/p&gt;&lt;p&gt;</w:t>
      </w:r>
      <w:r>
        <w:rPr>
          <w:sz w:val="32"/>
          <w:szCs w:val="32"/>
        </w:rPr>
        <w:t>爱在告白时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鼓起勇气说出我们的想法，却发现伴侣也同样有着相同的心意。这是一个多么美妙的事情啊！这样的共鸣，让我们感觉到自己并非孤单一人，而是走入了一片充满温暖与理解的地方。在这里，我们可以共同成长，与之携手共度余生。</w:t>
      </w:r>
      <w:r>
        <w:rPr>
          <w:sz w:val="32"/>
          <w:szCs w:val="32"/>
        </w:rPr>
        <w:t>&lt;/p&gt;&lt;p&gt;&lt;img src="/static-img/u6896SgMDvXDjAwPgtoAMqLEAsFmnbryNfNjeO8DBNo-kCZEfB59vBIBVjZiAMj8aB8ZopJMaklVNwqnbjiwttt0uETDUeboCNw-F7vxza1jUAAWGd4RCmC2FkD9KT0V6qwS9NnbplQ5kLnaosbeKw.jpg"&gt;&lt;/p&gt;&lt;p&gt;</w:t>
      </w:r>
      <w:r>
        <w:rPr>
          <w:sz w:val="32"/>
          <w:szCs w:val="32"/>
        </w:rPr>
        <w:t>爱在告白时失落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的时候，即使我们付出了所有，最终还是无法得到预期中的结果。但即便如此，对方是否接受并不重要，因为这是我们对于爱情信任与热忱的一个证明。不管怎样，这些经历都将成为我们生命中宝贵的一课，让我们的内心更加坚韧，准备好迎接未来的每一次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曾经激动人心、令人难忘的话语被时间磨损后，它们仍旧能够触发我们的回忆。那一刻，一切都是那么清晰，那份渴望，被传递到了彼此心里。这些话语，就像是永恒存在于空间里的小碎片，无论何处，只需闭上眼睛，便能重新回到那个瞬间，那个让一切都变革化为新的开始的地方。</w:t>
      </w:r>
      <w:r>
        <w:rPr>
          <w:sz w:val="32"/>
          <w:szCs w:val="32"/>
        </w:rPr>
        <w:t>&lt;/p&gt;&lt;p&gt;&lt;a href = "/doc/451393-</w:t>
      </w:r>
      <w:r>
        <w:rPr>
          <w:sz w:val="32"/>
          <w:szCs w:val="32"/>
        </w:rPr>
        <w:t>告白时刻的温柔力量</w:t>
      </w:r>
      <w:r>
        <w:rPr>
          <w:sz w:val="32"/>
          <w:szCs w:val="32"/>
        </w:rPr>
        <w:t>.doc" rel="alternate" download="451393-</w:t>
      </w:r>
      <w:r>
        <w:rPr>
          <w:sz w:val="32"/>
          <w:szCs w:val="32"/>
        </w:rPr>
        <w:t>告白时刻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