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世界之旅创世神之子猎艳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神秘之旅的起点？</w:t>
      </w:r>
      <w:r>
        <w:rPr>
          <w:sz w:val="32"/>
          <w:szCs w:val="32"/>
        </w:rPr>
        <w:t>&lt;/p&gt;&lt;p&gt;&lt;img src="/static-img/4krgjHvh8wg4G1dbb52lYN2yK4kYMf77vsNdJYfkI2b5hIBuOTzwQfgY9TS7q34c.jpg"&gt;&lt;/p&gt;&lt;p&gt;</w:t>
      </w:r>
      <w:r>
        <w:rPr>
          <w:sz w:val="32"/>
          <w:szCs w:val="32"/>
        </w:rPr>
        <w:t>在遥远的古老世界里，传说中有一个名为“创世神之子猎艳之旅”的传奇故事，这个故事讲述了一个勇敢而又充满好奇心的少年，他踏上了追求真理与美丽的长途旅行。这个少年被认为是创世神所生，是这片土地上的独一无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开始这次令人难以置信的冒险呢？答案简单而又复杂：因为他渴望探索未知，想要找到那些被人们遗忘或忽视的地方。他相信，只有走进那些隐藏在云雾深处、森林密布和山川幽深中的地方，他才能真正理解这个世界，以及它背后的奥秘。</w:t>
      </w:r>
      <w:r>
        <w:rPr>
          <w:sz w:val="32"/>
          <w:szCs w:val="32"/>
        </w:rPr>
        <w:t>&lt;/p&gt;&lt;p&gt;&lt;img src="/static-img/iGEoZpmG5cHNO-6igGQcuN2yK4kYMf77vsNdJYfkI2Zws9zG-gxqQT1scA5DIwJkNihKHWfepeMPlwX8FNNl1Pu3EI4v68brYALhhbdRdds3RBDPIKC3tGJXJRozssHgJE_jGnTHREiO3Ty85pGrsQ.jpg"&gt;&lt;/p&gt;&lt;p&gt;</w:t>
      </w:r>
      <w:r>
        <w:rPr>
          <w:sz w:val="32"/>
          <w:szCs w:val="32"/>
        </w:rPr>
        <w:t>他的旅途中遇到了哪些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创世神之子的旅程变得越来越危险。他必须克服各种各样的障碍，从野兽到恶劣天气，再到人类敌人的攻击。他学会了如何使用自己的智慧和力量来应对这些挑战，同时也学会了同情和宽容，因为他认识到，每个人都有他们自己的故事和痛苦。</w:t>
      </w:r>
      <w:r>
        <w:rPr>
          <w:sz w:val="32"/>
          <w:szCs w:val="32"/>
        </w:rPr>
        <w:t>&lt;/p&gt;&lt;p&gt;&lt;img src="/static-img/kejgcvWTzNO94QvXDDDIvd2yK4kYMf77vsNdJYfkI2Zws9zG-gxqQT1scA5DIwJkNihKHWfepeMPlwX8FNNl1Pu3EI4v68brYALhhbdRdds3RBDPIKC3tGJXJRozssHgJE_jGnTHREiO3Ty85pGrsQ.jpg"&gt;&lt;/p&gt;&lt;p&gt;</w:t>
      </w:r>
      <w:r>
        <w:rPr>
          <w:sz w:val="32"/>
          <w:szCs w:val="32"/>
        </w:rPr>
        <w:t>尽管面临如此多的心理与肉体上的考验，但创世神之子的精神依然坚定不移。他的目的始终如一，那就是找到那份最为纯净、最为强大的力量——美丽。这份力量据说能让人看到事物本质，让人明白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这一切所谓的“美丽”呢？</w:t>
      </w:r>
      <w:r>
        <w:rPr>
          <w:sz w:val="32"/>
          <w:szCs w:val="32"/>
        </w:rPr>
        <w:t>&lt;/p&gt;&lt;p&gt;&lt;img src="/static-img/QvLTJcm_qyr5wV5tCUY5-92yK4kYMf77vsNdJYfkI2Zws9zG-gxqQT1scA5DIwJkNihKHWfepeMPlwX8FNNl1Pu3EI4v68brYALhhbdRdds3RBDPIKC3tGJXJRozssHgJE_jGnTHREiO3Ty85pGrsQ.jpg"&gt;&lt;/p&gt;&lt;p&gt;</w:t>
      </w:r>
      <w:r>
        <w:rPr>
          <w:sz w:val="32"/>
          <w:szCs w:val="32"/>
        </w:rPr>
        <w:t>随着他接触不同的文化和见识不同的风景，他开始思考自己对“美”的理解。在某种程度上，对于每一个人来说，“美”都是主观且个性的。但对于创世神之子来说，“美”似乎更像是某种超乎常人的东西，它能够穿透表面的尘埃，让人看到生活中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也意识到，不仅仅是自然界，还有人类社会中的许多事情也是值得称赞甚至崇拜的一部分。这包括艺术、音乐、文学以及其他任何形式的人类智慧成果。这些都是展示人类灵魂深处光芒的地方，也正是在这里，我们可以找到那份无价的“美”。</w:t>
      </w:r>
      <w:r>
        <w:rPr>
          <w:sz w:val="32"/>
          <w:szCs w:val="32"/>
        </w:rPr>
        <w:t>&lt;/p&gt;&lt;p&gt;&lt;img src="/static-img/7rbU-aBeH0_lqKrTWsp5dd2yK4kYMf77vsNdJYfkI2Zws9zG-gxqQT1scA5DIwJkNihKHWfepeMPlwX8FNNl1Pu3EI4v68brYALhhbdRdds3RBDPIKC3tGJXJRozssHgJE_jGnTHREiO3Ty85pGrsQ.jpg"&gt;&lt;/p&gt;&lt;p&gt;</w:t>
      </w:r>
      <w:r>
        <w:rPr>
          <w:sz w:val="32"/>
          <w:szCs w:val="32"/>
        </w:rPr>
        <w:t>他的经历会给后来的年轻人带来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冒险，创世神之子不仅发现了更多关于世界本质的问题，而且还从中汲取了一些宝贵教训。首先，最重要的是不要害怕探索新事物，而应该勇敢地去迎接未知。其次，无论环境多么艰苦，都不能放弃希望，因为希望总会引领我们走向更好的未来。而最后，与所有生命相互尊重，即使它们看起来很不同，也是一条通往内心平静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听闻此前的传说时，我们可以感受到一种激励，一种鼓舞，使得我们也愿意像那个勇敢的小伙子一样，将我们的脚步迈向那些尚未探索过的地方，就像进入另一个全新的世界那样。如果你想成为下一次伟大冒险者的候选者，那么请准备好你的行囊，因为只有一步一步，你才能真正地发现你自己，并把握属于你的那份璀璨光芒。</w:t>
      </w:r>
      <w:r>
        <w:rPr>
          <w:sz w:val="32"/>
          <w:szCs w:val="32"/>
        </w:rPr>
        <w:t>&lt;/p&gt;&lt;p&gt;&lt;a href = "/doc/451571-</w:t>
      </w:r>
      <w:r>
        <w:rPr>
          <w:sz w:val="32"/>
          <w:szCs w:val="32"/>
        </w:rPr>
        <w:t>神秘世界之旅创世神之子猎艳探险</w:t>
      </w:r>
      <w:r>
        <w:rPr>
          <w:sz w:val="32"/>
          <w:szCs w:val="32"/>
        </w:rPr>
        <w:t>.doc" rel="alternate" download="451571-</w:t>
      </w:r>
      <w:r>
        <w:rPr>
          <w:sz w:val="32"/>
          <w:szCs w:val="32"/>
        </w:rPr>
        <w:t>神秘世界之旅创世神之子猎艳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