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限视界啊轻点啊再深点视频免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啊轻点啊再深点视频免费？</w:t>
      </w:r>
      <w:r>
        <w:rPr>
          <w:sz w:val="32"/>
          <w:szCs w:val="32"/>
        </w:rPr>
        <w:t>&lt;/p&gt;&lt;p&gt;&lt;img src="/static-img/6pKTSFckFqsVzQ8lLFxMG8jkvDU4ksANEkVbPgofQGZ7OUNdrH_fqfpcoYaSyr_L.png"&gt;&lt;/p&gt;&lt;p&gt;</w:t>
      </w:r>
      <w:r>
        <w:rPr>
          <w:sz w:val="32"/>
          <w:szCs w:val="32"/>
        </w:rPr>
        <w:t>在当今这个信息爆炸的时代，视频内容丰富多彩，每天都有新的作品出现。然而，这些高质量的视频往往需要付费才能观看。这就给了很多爱好者带来了困扰：如何能够享受到优质的视觉盛宴而不必支付额外费用？答案就是“啊轻点啊再深点视频免费”。</w:t>
      </w:r>
      <w:r>
        <w:rPr>
          <w:sz w:val="32"/>
          <w:szCs w:val="32"/>
        </w:rPr>
        <w:t>&lt;/p&gt;&lt;p&gt;</w:t>
      </w:r>
      <w:r>
        <w:rPr>
          <w:sz w:val="32"/>
          <w:szCs w:val="32"/>
        </w:rPr>
        <w:t>为什么选择“啊轻点啊再深点视频免费”？</w:t>
      </w:r>
      <w:r>
        <w:rPr>
          <w:sz w:val="32"/>
          <w:szCs w:val="32"/>
        </w:rPr>
        <w:t>&lt;/p&gt;&lt;p&gt;&lt;img src="/static-img/7P4N0_5_e5D0N2IUKb_hdsjkvDU4ksANEkVbPgofQGbkhpspu4R50NBLLxxn2EKLplxL3ztugYv0ZaOgKJ2qW-X8TG-boB9XZuJSBhi0xncg2m6qbc152gqKvxEfQ4nu-mNu24gVabekDUWduGYAqBctW3hIebHn_yQHB3Xv_ic1ouAd3xfkJoPALUaWQDze.png"&gt;&lt;/p&gt;&lt;p&gt;</w:t>
      </w:r>
      <w:r>
        <w:rPr>
          <w:sz w:val="32"/>
          <w:szCs w:val="32"/>
        </w:rPr>
        <w:t>首先，“啊轻点啊再深点视频免费”提供了大量高品质的高清晰度影片供用户选择，无论是电影、电视剧还是纪录片，都能满足不同用户对画面清晰度和音质要求。其次，这个平台上所有内容都是由专业人士精心挑选并进行编辑整理，因此保证了内容质量。最后，平台还定期更新新作品，为用户提供持续的视听乐趣。</w:t>
      </w:r>
      <w:r>
        <w:rPr>
          <w:sz w:val="32"/>
          <w:szCs w:val="32"/>
        </w:rPr>
        <w:t>&lt;/p&gt;&lt;p&gt;</w:t>
      </w:r>
      <w:r>
        <w:rPr>
          <w:sz w:val="32"/>
          <w:szCs w:val="32"/>
        </w:rPr>
        <w:t>如何在“啊轻点哟，再深一点视频免费”中找到你喜欢的内容？</w:t>
      </w:r>
      <w:r>
        <w:rPr>
          <w:sz w:val="32"/>
          <w:szCs w:val="32"/>
        </w:rPr>
        <w:t>&lt;/p&gt;&lt;p&gt;&lt;img src="/static-img/sOhjT8IK4xfgSOMSN_jCIMjkvDU4ksANEkVbPgofQGbkhpspu4R50NBLLxxn2EKLplxL3ztugYv0ZaOgKJ2qW-X8TG-boB9XZuJSBhi0xncg2m6qbc152gqKvxEfQ4nu-mNu24gVabekDUWduGYAqBctW3hIebHn_yQHB3Xv_ic1ouAd3xfkJoPALUaWQDze.png"&gt;&lt;/p&gt;&lt;p&gt;</w:t>
      </w:r>
      <w:r>
        <w:rPr>
          <w:sz w:val="32"/>
          <w:szCs w:val="32"/>
        </w:rPr>
        <w:t>想要在这个平台上找到自己喜欢的内容并不复杂。你可以按照不同的分类来浏览，比如根据类型、地区或发布时间等。在搜索栏输入关键词也是一种快速找到特定主题或者特定时期作品的手段。此外，还有一个独特功能，即推荐系统，它会根据你的历史浏览记录和喜好为你推荐最新和最受欢迎的节目。</w:t>
      </w:r>
      <w:r>
        <w:rPr>
          <w:sz w:val="32"/>
          <w:szCs w:val="32"/>
        </w:rPr>
        <w:t>&lt;/p&gt;&lt;p&gt;“</w:t>
      </w:r>
      <w:r>
        <w:rPr>
          <w:sz w:val="32"/>
          <w:szCs w:val="32"/>
        </w:rPr>
        <w:t>啊轻點呀，再深點視頻免費”的技术优势</w:t>
      </w:r>
      <w:r>
        <w:rPr>
          <w:sz w:val="32"/>
          <w:szCs w:val="32"/>
        </w:rPr>
        <w:t>&lt;/p&gt;&lt;p&gt;&lt;img src="/static-img/wFZVUCA-6N3R3_dbazsrhsjkvDU4ksANEkVbPgofQGbkhpspu4R50NBLLxxn2EKLplxL3ztugYv0ZaOgKJ2qW-X8TG-boB9XZuJSBhi0xncg2m6qbc152gqKvxEfQ4nu-mNu24gVabekDUWduGYAqBctW3hIebHn_yQHB3Xv_ic1ouAd3xfkJoPALUaWQDze.png"&gt;&lt;/p&gt;&lt;p&gt;</w:t>
      </w:r>
      <w:r>
        <w:rPr>
          <w:sz w:val="32"/>
          <w:szCs w:val="32"/>
        </w:rPr>
        <w:t>相比于其他类似服务，“</w:t>
      </w:r>
      <w:r>
        <w:rPr>
          <w:sz w:val="32"/>
          <w:szCs w:val="32"/>
        </w:rPr>
        <w:t>ahqianpointvideo.com”</w:t>
      </w:r>
      <w:r>
        <w:rPr>
          <w:sz w:val="32"/>
          <w:szCs w:val="32"/>
        </w:rPr>
        <w:t>拥有更强大的技术支持，使得播放体验更加流畅无阻。无论是网络速度慢还是设备性能有限，该网站都能通过智能缓冲机制确保每一帧画面都是清晰明亮，并且不会因为加载缓慢而打断观影体验。此外，该网站还采用了先进的人工智能算法，对内容进行实时监控，以确保没有低俗或不适宜内容传播到用户前。</w:t>
      </w:r>
      <w:r>
        <w:rPr>
          <w:sz w:val="32"/>
          <w:szCs w:val="32"/>
        </w:rPr>
        <w:t>&lt;/p&gt;&lt;p&gt;</w:t>
      </w:r>
      <w:r>
        <w:rPr>
          <w:sz w:val="32"/>
          <w:szCs w:val="32"/>
        </w:rPr>
        <w:t>如何加入“</w:t>
      </w:r>
      <w:r>
        <w:rPr>
          <w:sz w:val="32"/>
          <w:szCs w:val="32"/>
        </w:rPr>
        <w:t>ahqianpointvideo.com”</w:t>
      </w:r>
      <w:r>
        <w:rPr>
          <w:sz w:val="32"/>
          <w:szCs w:val="32"/>
        </w:rPr>
        <w:t>的社区？</w:t>
      </w:r>
      <w:r>
        <w:rPr>
          <w:sz w:val="32"/>
          <w:szCs w:val="32"/>
        </w:rPr>
        <w:t>&lt;/p&gt;&lt;p&gt;&lt;img src="/static-img/l70SfVooCd8O6Sm_-P0VrMjkvDU4ksANEkVbPgofQGbkhpspu4R50NBLLxxn2EKLplxL3ztugYv0ZaOgKJ2qW-X8TG-boB9XZuJSBhi0xncg2m6qbc152gqKvxEfQ4nu-mNu24gVabekDUWduGYAqBctW3hIebHn_yQHB3Xv_ic1ouAd3xfkJoPALUaWQDze.jpg"&gt;&lt;/p&gt;&lt;p&gt;</w:t>
      </w:r>
      <w:r>
        <w:rPr>
          <w:sz w:val="32"/>
          <w:szCs w:val="32"/>
        </w:rPr>
        <w:t>如果你对该平台感兴趣，不妨立即加入社区成为我们的成员。一旦注册，你将获得访问更多资源和参与讨论论坛两个重要权利。而论坛是一个交流思想的地方，你可以与其他粉丝一起分享你的想法，也可以了解到最新行业动态。此外，作为感谢我们的一部分，我们会定期举办抽奖活动，让大家都有机会获得一些小礼物。</w:t>
      </w:r>
      <w:r>
        <w:rPr>
          <w:sz w:val="32"/>
          <w:szCs w:val="32"/>
        </w:rPr>
        <w:t>&lt;/p&gt;&lt;p&gt;“ahqianpointvideo.com”</w:t>
      </w:r>
      <w:r>
        <w:rPr>
          <w:sz w:val="32"/>
          <w:szCs w:val="32"/>
        </w:rPr>
        <w:t>的未来展望</w:t>
      </w:r>
      <w:r>
        <w:rPr>
          <w:sz w:val="32"/>
          <w:szCs w:val="32"/>
        </w:rPr>
        <w:t>&lt;/p&gt;&lt;p&gt;</w:t>
      </w:r>
      <w:r>
        <w:rPr>
          <w:sz w:val="32"/>
          <w:szCs w:val="32"/>
        </w:rPr>
        <w:t>随着科技不断发展，我们相信未来的媒体消费模式将更加便捷、高效。“</w:t>
      </w:r>
      <w:r>
        <w:rPr>
          <w:sz w:val="32"/>
          <w:szCs w:val="32"/>
        </w:rPr>
        <w:t>ahqianpointvideo.com”</w:t>
      </w:r>
      <w:r>
        <w:rPr>
          <w:sz w:val="32"/>
          <w:szCs w:val="32"/>
        </w:rPr>
        <w:t>正致力于利用最新技术创新产品，使得每个人都能够享受到优质娱乐生活，而不必承担额外成本。不久之内，我们计划推出更多语言版本，将我们的服务扩展到全球，每个人都能自由地探索世界各地最好的视听文化。如果你现在就开始使用这款应用，那么等待你的将是一个全新的世界——一个充满色彩、声音和故事的地方。</w:t>
      </w:r>
      <w:r>
        <w:rPr>
          <w:sz w:val="32"/>
          <w:szCs w:val="32"/>
        </w:rPr>
        <w:t>&lt;/p&gt;&lt;p&gt;&lt;a href = "/doc/451798-</w:t>
      </w:r>
      <w:r>
        <w:rPr>
          <w:sz w:val="32"/>
          <w:szCs w:val="32"/>
        </w:rPr>
        <w:t>探索无限视界啊轻点啊再深点视频免费之旅</w:t>
      </w:r>
      <w:r>
        <w:rPr>
          <w:sz w:val="32"/>
          <w:szCs w:val="32"/>
        </w:rPr>
        <w:t>.doc" rel="alternate" download="451798-</w:t>
      </w:r>
      <w:r>
        <w:rPr>
          <w:sz w:val="32"/>
          <w:szCs w:val="32"/>
        </w:rPr>
        <w:t>探索无限视界啊轻点啊再深点视频免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