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三更床上刺激与饺子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夜，月亮高悬于星空之中，照耀着一间小屋内温馨而宁静的画面。窗外传来阵阵微凉，室内却弥漫着油香和鲜菜的气息。这里是一家小吃店，一位老板娘正忙碌地在厨房里准备着今天晚上的特色——床上刺激视频三更饺子。</w:t>
      </w:r>
      <w:r>
        <w:rPr>
          <w:sz w:val="32"/>
          <w:szCs w:val="32"/>
        </w:rPr>
        <w:t>&lt;/p&gt;&lt;p&gt;&lt;img src="/static-img/bnpUyciGJJhvws2bzUu00QhcMQLRX6ZINKWB9WK4t3iVpMywBW-L82xFPXE_odYZ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早就预料到这个时间段会有不少顾客来尝试她的新品，因此她提前做好了一大堆各种材料。她挑选了最嫩最甜的蔬菜，如菠菜、胡萝卜、青椒等，并且精心选择了不同口味的肉类，如猪肉、牛肉和鸡肉，还有一些海鲜如虾仁和鱼片，以满足不同人的口味偏好。此外，她还准备了多种调料，比如八角、桂皮、大蒜粉等，这些都是制作出真正美味饺子的关键。</w:t>
      </w:r>
      <w:r>
        <w:rPr>
          <w:sz w:val="32"/>
          <w:szCs w:val="32"/>
        </w:rPr>
        <w:t>&lt;/p&gt;&lt;p&gt;&lt;img src="/static-img/YC3jBs2Kxc3ragk9TaWd4whcMQLRX6ZINKWB9WK4t3hIT9vOl_ffs1XlYd4P-fcTFmvqWqRxPVKlnYZOrOvK4RA-BiI0i0ZW7dE_ykGHO9b8KjF4gPLZttl6M30QtY7Sy8chGlq1RSmDteyzCwvtcA.jpg"&gt;&lt;/p&gt;&lt;p&gt;</w:t>
      </w:r>
      <w:r>
        <w:rPr>
          <w:sz w:val="32"/>
          <w:szCs w:val="32"/>
        </w:rPr>
        <w:t>饺子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的手法熟练得像是在做生意数十年的专家。她先将每一种食材都仔细切成适合填充饺子的大小，然后将它们混合在一起，用适量的小盐调味。在这过程中，她边切边品尝，每次都会确保每一份都达到最佳口感。这一步骤需要耐心，因为只有这样才能保证最后出的饺子才是完美无瑕。</w:t>
      </w:r>
      <w:r>
        <w:rPr>
          <w:sz w:val="32"/>
          <w:szCs w:val="32"/>
        </w:rPr>
        <w:t>&lt;/p&gt;&lt;p&gt;&lt;img src="/static-img/NoVFzA2Y8MkNngg-9XQSewhcMQLRX6ZINKWB9WK4t3hIT9vOl_ffs1XlYd4P-fcTFmvqWqRxPVKlnYZOrOvK4RA-BiI0i0ZW7dE_ykGHO9b8KjF4gPLZttl6M30QtY7Sy8chGlq1RSmDteyzCwvtcA.jpg"&gt;&lt;/p&gt;&lt;p&gt;</w:t>
      </w:r>
      <w:r>
        <w:rPr>
          <w:sz w:val="32"/>
          <w:szCs w:val="32"/>
        </w:rPr>
        <w:t>创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顿饭更加特别，老板娘决定加入一些创意元素。她决定用一种特殊的方法来包裹这些馅料。首先，将一块薄薄的地瓜皮铺开，然后取一勺馅料放在中央，再用地瓜皮包裹起来制成一个圆形或者长条形状的小团，最终形成了一串串看似普通但实则非常独特的“地瓜花”。这种方式既保持了传统手工艺，又增加了一丝现代时尚感，让人一眼就能猜出这是什么特殊料理。</w:t>
      </w:r>
      <w:r>
        <w:rPr>
          <w:sz w:val="32"/>
          <w:szCs w:val="32"/>
        </w:rPr>
        <w:t>&lt;/p&gt;&lt;p&gt;&lt;img src="/static-img/BRVzzj5Bw2rQkjb2bXRxXwhcMQLRX6ZINKWB9WK4t3hIT9vOl_ffs1XlYd4P-fcTFmvqWqRxPVKlnYZOrOvK4RA-BiI0i0ZW7dE_ykGHO9b8KjF4gPLZttl6M30QtY7Sy8chGlq1RSmDteyzCwvtcA.jpg"&gt;&lt;/p&gt;&lt;p&gt;</w:t>
      </w:r>
      <w:r>
        <w:rPr>
          <w:sz w:val="32"/>
          <w:szCs w:val="32"/>
        </w:rPr>
        <w:t>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夜时分，小吃店已经陆续有人光顾，但老板娘仍旧保持着职业素养和热情服务。当顾客们走进店里，他们被这里温暖而舒适的地气回应，而不是冷漠或疲惫。一位顾客点单后，老板娘亲自送去餐具并详细解释如何享受这份“床上刺激视频三更饺子”，她的笑容让人感到放松，同时也增添了几分期待。</w:t>
      </w:r>
      <w:r>
        <w:rPr>
          <w:sz w:val="32"/>
          <w:szCs w:val="32"/>
        </w:rPr>
        <w:t>&lt;/p&gt;&lt;p&gt;&lt;img src="/static-img/EKnwUHxj25DMT58TfT7fCwhcMQLRX6ZINKWB9WK4t3hIT9vOl_ffs1XlYd4P-fcTFmvqWqRxPVKlnYZOrOvK4RA-BiI0i0ZW7dE_ykGHO9b8KjF4gPLZttl6M30QtY7Sy8chGlq1RSmDteyzCwvtcA.jpg"&gt;&lt;/p&gt;&lt;p&gt;</w:t>
      </w:r>
      <w:r>
        <w:rPr>
          <w:sz w:val="32"/>
          <w:szCs w:val="32"/>
        </w:rPr>
        <w:t>食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颗地瓜花被轻轻打开之后，那股浓郁而诱人的香气瞬间爆发出来，它像是带来了冬日里的暖阳一般，使得整个空间都变得充满活力。而那第一次咬下的感觉，就像是触摸到了天然石头般粗糙又有韧性，但是随即融化在嘴中留下的是丰富多彩的情感交响曲。每一次咀嚼，都像是品尝到了生活中的快乐与欢愉，是那种能够让人沉醉其中忘却一切烦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表指针移动至凌晨，我们的心情也跟着逐渐平复下来。但对于那些刚刚体验过“床上刺激视频三更饺子”的人们来说，他们可能不会那么容易忘记这一刻。这是一场关于味觉与视觉之间共鸣的大戏，也是对生活的一种新的理解。虽然它只是一顿简单的小吃，但它给予我们的不仅仅是满足胃肠，更重要的是提供了一段难忘的人生片段。而对于那些希望重复此次经历的人来说，只要回到这个小屋，在深夜三更，当月光洒落在地面之下，你们总能找到那道门，那个承载着魔力的故事，不管是否再次遇见那个微笑女孩，她所讲述的话语总会带你穿越回那个梦幻般の夜晚。</w:t>
      </w:r>
      <w:r>
        <w:rPr>
          <w:sz w:val="32"/>
          <w:szCs w:val="32"/>
        </w:rPr>
        <w:t>&lt;/p&gt;&lt;p&gt;&lt;a href = "/doc/451799-</w:t>
      </w:r>
      <w:r>
        <w:rPr>
          <w:sz w:val="32"/>
          <w:szCs w:val="32"/>
        </w:rPr>
        <w:t>深夜三更床上刺激与饺子的诱惑</w:t>
      </w:r>
      <w:r>
        <w:rPr>
          <w:sz w:val="32"/>
          <w:szCs w:val="32"/>
        </w:rPr>
        <w:t>.doc" rel="alternate" download="451799-</w:t>
      </w:r>
      <w:r>
        <w:rPr>
          <w:sz w:val="32"/>
          <w:szCs w:val="32"/>
        </w:rPr>
        <w:t>深夜三更床上刺激与饺子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