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哭泣腰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群特别的少年，他们因身上的“疼痛”而变得沉默。他们不敢言语，只能用眼中的泪水诉说着自己的不幸。这场悲剧是由多种原因引起的，包括长时间坐姿、缺乏运动和过度学习等。</w:t>
      </w:r>
      <w:r>
        <w:rPr>
          <w:sz w:val="32"/>
          <w:szCs w:val="32"/>
        </w:rPr>
        <w:t>&lt;/p&gt;&lt;p&gt;&lt;img src="/static-img/C6qC5DtQQ-hYlU7QGIGu5RzU5yY_E1UOuqUv6VIG8PuOJBpllJlzJBX7PIy1l123.png"&gt;&lt;/p&gt;&lt;p&gt;</w:t>
      </w:r>
      <w:r>
        <w:rPr>
          <w:sz w:val="32"/>
          <w:szCs w:val="32"/>
        </w:rPr>
        <w:t>背负学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对于成绩的重视让这些孩子们不得不承受巨大的心理压力。为了迎合老师和家长的期望，他们经常加班加点，不顾身体健康。这种过度学习导致了颈椎劳损和腰部肌肉紧张，最终演变成无法忍受的疼痛。</w:t>
      </w:r>
      <w:r>
        <w:rPr>
          <w:sz w:val="32"/>
          <w:szCs w:val="32"/>
        </w:rPr>
        <w:t>&lt;/p&gt;&lt;p&gt;&lt;img src="/static-img/1Qt_tG2YL_JtdMWAG3ceCRzU5yY_E1UOuqUv6VIG8PsFVOeXg3vuAZtZY-NoxW3FnVKxi_mMOv3PXVnnWU97Wjkef8vMn9vjbvCP9J0s193mb2bRQIlZPrSZXn1NzxwOO99lXOXLCGpuoA0HAmEruufI_RLjsGxYgQMgeBBleiY.png"&gt;&lt;/p&gt;&lt;p&gt;</w:t>
      </w:r>
      <w:r>
        <w:rPr>
          <w:sz w:val="32"/>
          <w:szCs w:val="32"/>
        </w:rPr>
        <w:t>久坐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生活节奏快，很多男孩都习惯了长时间坐在电脑前或玩游戏，这种久坐导致了腰椎间盘突出症，使得他们感到身体如同被重石压迫一般难以呼吸。</w:t>
      </w:r>
      <w:r>
        <w:rPr>
          <w:sz w:val="32"/>
          <w:szCs w:val="32"/>
        </w:rPr>
        <w:t>&lt;/p&gt;&lt;p&gt;&lt;img src="/static-img/iwEC_FFrAimysW9NAV_7GBzU5yY_E1UOuqUv6VIG8PsFVOeXg3vuAZtZY-NoxW3FnVKxi_mMOv3PXVnnWU97Wjkef8vMn9vjbvCP9J0s193mb2bRQIlZPrSZXn1NzxwOO99lXOXLCGpuoA0HAmEruufI_RLjsGxYgQMgeBBleiY.jpg"&gt;&lt;/p&gt;&lt;p&gt;</w:t>
      </w:r>
      <w:r>
        <w:rPr>
          <w:sz w:val="32"/>
          <w:szCs w:val="32"/>
        </w:rPr>
        <w:t>缺乏体育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教育环境中，体育活动往往被忽视。但这正是造成问题的一个关键因素。当身体没有得到适当锻炼时，它就像一个未经维护的大机器，在使用过程中容易出现故障。</w:t>
      </w:r>
      <w:r>
        <w:rPr>
          <w:sz w:val="32"/>
          <w:szCs w:val="32"/>
        </w:rPr>
        <w:t>&lt;/p&gt;&lt;p&gt;&lt;img src="/static-img/Sk89CTaXq2ebsXWeI1OcExzU5yY_E1UOuqUv6VIG8PsFVOeXg3vuAZtZY-NoxW3FnVKxi_mMOv3PXVnnWU97Wjkef8vMn9vjbvCP9J0s193mb2bRQIlZPrSZXn1NzxwOO99lXOXLCGpuoA0HAmEruufI_RLjsGxYgQMgeBBleiY.jpg"&gt;&lt;/p&gt;&lt;p&gt;</w:t>
      </w:r>
      <w:r>
        <w:rPr>
          <w:sz w:val="32"/>
          <w:szCs w:val="32"/>
        </w:rPr>
        <w:t>家庭责任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孩还肩负着家庭责任，比如照顾弟妹或帮助父母打理家务，这些额外任务也增加了他们的心理负担。而且，由于家庭对其未来事业有很高期望，他们可能会因此更加努力工作，从而进一步加剧体质上的疲劳。</w:t>
      </w:r>
      <w:r>
        <w:rPr>
          <w:sz w:val="32"/>
          <w:szCs w:val="32"/>
        </w:rPr>
        <w:t>&lt;/p&gt;&lt;p&gt;&lt;img src="/static-img/VoTsmM7f8Yskbn2d0JITmhzU5yY_E1UOuqUv6VIG8PsFVOeXg3vuAZtZY-NoxW3FnVKxi_mMOv3PXVnnWU97Wjkef8vMn9vjbvCP9J0s193mb2bRQIlZPrSZXn1NzxwOO99lXOXLCGpuoA0HAmEruufI_RLjsGxYgQMgeBBleiY.jpg"&gt;&lt;/p&gt;&lt;p&gt;</w:t>
      </w:r>
      <w:r>
        <w:rPr>
          <w:sz w:val="32"/>
          <w:szCs w:val="32"/>
        </w:rPr>
        <w:t>社交网络与电子设备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电子设备普及，很多青少年发现自己越来越少地参与户外活动，而更多地沉浸在虚拟世界里。这使得他们失去了必要的人际互动，也减少了自然光线对身体健康所需的一定量，同时还可能因为屏幕前的久坐而引发腰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改变与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如此严峻挑战后，我们必须认识到这一代男孩需要更强烈地关注自己的身心健康。在提高自我保护意识方面，我们可以通过学校课程、社区项目以及家长指导来帮助他们学会正确应对困境，并寻求专业医疗建议以解决这些问题。只有这样，这一代年轻人才能拥有更加幸福安康的一生。</w:t>
      </w:r>
      <w:r>
        <w:rPr>
          <w:sz w:val="32"/>
          <w:szCs w:val="32"/>
        </w:rPr>
        <w:t>&lt;/p&gt;&lt;p&gt;&lt;a href = "/doc/452186-</w:t>
      </w:r>
      <w:r>
        <w:rPr>
          <w:sz w:val="32"/>
          <w:szCs w:val="32"/>
        </w:rPr>
        <w:t>男孩子的哭泣腰疼的故事</w:t>
      </w:r>
      <w:r>
        <w:rPr>
          <w:sz w:val="32"/>
          <w:szCs w:val="32"/>
        </w:rPr>
        <w:t>.doc" rel="alternate" download="452186-</w:t>
      </w:r>
      <w:r>
        <w:rPr>
          <w:sz w:val="32"/>
          <w:szCs w:val="32"/>
        </w:rPr>
        <w:t>男孩子的哭泣腰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