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风暴中的微小扰动与世界的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风暴中的微小扰动与世界的重塑</w:t>
      </w:r>
      <w:r>
        <w:rPr>
          <w:sz w:val="32"/>
          <w:szCs w:val="32"/>
        </w:rPr>
        <w:t>&lt;/p&gt;&lt;p&gt;&lt;img src="/static-img/Dzv8JlLERpjaHDFyl8O7qdZFTTdtJ--T2FLNF5ntTYRft4gK1NWsUdxAjAou_FQd.jpg"&gt;&lt;/p&gt;&lt;p&gt;</w:t>
      </w:r>
      <w:r>
        <w:rPr>
          <w:sz w:val="32"/>
          <w:szCs w:val="32"/>
        </w:rPr>
        <w:t>在物理学中，蝴蝶效应是一个著名的概念，它指的是一个小事件可能会通过一系列连锁反应引起巨大的后果。这个概念最初是用来解释天气预报中的不可预测性，即一只远方的蝴蝶翅膀扇动可能最终导致遥远地区的大雨。这一理念被广泛应用于各种领域，从金融市场到国际关系，再到个体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探讨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不仅仅是对原有理论的一个延伸，而是一种更深层次、更复杂的理解。在这个时代，“三”不仅代表了数字上的增加，更象征着变化和发展的加速。随着科技不断进步，我们生活在一个信息传播速度快、影响力强、变化无常的社会环境中。</w:t>
      </w:r>
      <w:r>
        <w:rPr>
          <w:sz w:val="32"/>
          <w:szCs w:val="32"/>
        </w:rPr>
        <w:t>&lt;/p&gt;&lt;p&gt;&lt;img src="/static-img/1y2qgWKg8BWqEqXdTycDjdZFTTdtJ--T2FLNF5ntTYRksp_M215Ug_AbegqZ9C7TYGGv5UMW2aVDu1GwePK3JFqcB7GuQAAloQ2AfR2FOpVuruPTkaWoQeBop0nvWxmbVGnOBX8qc_5GQ-n9pYRV3ZavTxF9MNe2pDEH1n0T0EKsBolAVUPlpO2lx8SXoCjS.jpg"&gt;&lt;/p&gt;&lt;p&gt;</w:t>
      </w:r>
      <w:r>
        <w:rPr>
          <w:sz w:val="32"/>
          <w:szCs w:val="32"/>
        </w:rPr>
        <w:t>例如，在全球化背景下，一家中国企业决定将生产线迁移到非洲，这似乎只是一个商业决策。但实际上，这可能会触发当地劳动力市场波动，进而影响周边国家的人口流动和经济结构。此时，原本看似微不足道的小举措，就演变成了跨国范围内的一场震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网络时代，一条关于某个明星私生活的小消息如果被正确利用，可以迅速转化为社交媒体上的热点话题，然后逐渐扩散至其他国家或文化圈，最终甚至影响整个娱乐产业乃至社会价值观念。这就是“第三代”的“蝴蝶效应”——它不再局限于物理学意义上的空间距离，而是在虚拟空间中以光速传播，且能够瞬间超越语言障碍和文化界限。</w:t>
      </w:r>
      <w:r>
        <w:rPr>
          <w:sz w:val="32"/>
          <w:szCs w:val="32"/>
        </w:rPr>
        <w:t>&lt;/p&gt;&lt;p&gt;&lt;img src="/static-img/tyfpihdbCgGZLoG2mG5A1dZFTTdtJ--T2FLNF5ntTYRksp_M215Ug_AbegqZ9C7TYGGv5UMW2aVDu1GwePK3JFqcB7GuQAAloQ2AfR2FOpVuruPTkaWoQeBop0nvWxmbVGnOBX8qc_5GQ-n9pYRV3ZavTxF9MNe2pDEH1n0T0EKsBolAVUPlpO2lx8SXoCjS.jpg"&gt;&lt;/p&gt;&lt;p&gt;</w:t>
      </w:r>
      <w:r>
        <w:rPr>
          <w:sz w:val="32"/>
          <w:szCs w:val="32"/>
        </w:rPr>
        <w:t>然而，“第三代”的挑战也在于如何面对这种快速变化带来的压力。作为个人，我们需要学会灵活适应，不断学习新知识、新技能，以便在未知之路上保持自己的竞争力。而作为社会，我们必须建立更加透明、高效且可持续的系统，以减少这些微小扰动所引发的大规模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提醒我们，无论是在日常生活还是宏观政策制定过程中，都必须充分考虑每一次行动背后的潜在连锁反应，并努力构建一种能够有效管理这些连接与反馈环节体系，使得我们的世界更加平衡稳健。</w:t>
      </w:r>
      <w:r>
        <w:rPr>
          <w:sz w:val="32"/>
          <w:szCs w:val="32"/>
        </w:rPr>
        <w:t>&lt;/p&gt;&lt;p&gt;&lt;img src="/static-img/57akRzz8Vcmc6iHWxsGjltZFTTdtJ--T2FLNF5ntTYRksp_M215Ug_AbegqZ9C7TYGGv5UMW2aVDu1GwePK3JFqcB7GuQAAloQ2AfR2FOpVuruPTkaWoQeBop0nvWxmbVGnOBX8qc_5GQ-n9pYRV3ZavTxF9MNe2pDEH1n0T0EKsBolAVUPlpO2lx8SXoCjS.jpg"&gt;&lt;/p&gt;&lt;p&gt;&lt;a href = "/doc/4524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风暴中的微小扰动与世界的重塑</w:t>
      </w:r>
      <w:r>
        <w:rPr>
          <w:sz w:val="32"/>
          <w:szCs w:val="32"/>
        </w:rPr>
        <w:t>.doc" rel="alternate" download="4524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风暴中的微小扰动与世界的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