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挑战的故事中，我们看到了一段特殊的爱情旅程。男孩和女孩之间的情感纠葛，仿佛被山川包围，成为了他们共同探索的人生之旅。</w:t>
      </w:r>
      <w:r>
        <w:rPr>
          <w:sz w:val="32"/>
          <w:szCs w:val="32"/>
        </w:rPr>
        <w:t>&lt;/p&gt;&lt;p&gt;&lt;img src="/static-img/-X4bliH3B3Ox95fyRZBKXqh471P5mcbLVfvi6j9yNgp2zY64VDZjYqUVHejKBfXl.jpg"&gt;&lt;/p&gt;&lt;p&gt;</w:t>
      </w:r>
      <w:r>
        <w:rPr>
          <w:sz w:val="32"/>
          <w:szCs w:val="32"/>
        </w:rPr>
        <w:t>追逐梦想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开篇时，男主角对未来的憧憬如同一盏指引方向的灯塔，他渴望逃离小镇，去实现自己的梦想。在女生的鼓励下，他决定踏上这条不归路，这是他们关系发展的一个转折点。</w:t>
      </w:r>
      <w:r>
        <w:rPr>
          <w:sz w:val="32"/>
          <w:szCs w:val="32"/>
        </w:rPr>
        <w:t>&lt;/p&gt;&lt;p&gt;&lt;img src="/static-img/iggr2iNeKX_Kq90yWUYcYqh471P5mcbLVfvi6j9yNgrcEZz9A3w10CBonictPN3TwSARhN4q7Jl03un8rC8eHSIWSbQ6FA1Tju6MxpDqeMGWNTzvsPcKq5Tk7F6SBYhlyOS8NTiSwA0SRVs-Ch9AZsxwuEBRfbVYzZITC1yQSoOsOmy2TVfDxj9_4sWvEOc9dJg1A8JC9E1KYEMbrDUaOg.jpg"&gt;&lt;/p&gt;&lt;p&gt;</w:t>
      </w:r>
      <w:r>
        <w:rPr>
          <w:sz w:val="32"/>
          <w:szCs w:val="32"/>
        </w:rPr>
        <w:t>逆境中的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男孩深入山区，他遇到了各种困难和挑战，而女生的支持成为他前行的动力。无论是在心理上的勇气还是实际上的帮助，她总能在关键时刻出现，为他提供力量。这段经历加深了彼此间的情感羁绊。</w:t>
      </w:r>
      <w:r>
        <w:rPr>
          <w:sz w:val="32"/>
          <w:szCs w:val="32"/>
        </w:rPr>
        <w:t>&lt;/p&gt;&lt;p&gt;&lt;img src="/static-img/yTyHrVGne_lw6Y-JBnTm0ah471P5mcbLVfvi6j9yNgrcEZz9A3w10CBonictPN3TwSARhN4q7Jl03un8rC8eHSIWSbQ6FA1Tju6MxpDqeMGWNTzvsPcKq5Tk7F6SBYhlyOS8NTiSwA0SRVs-Ch9AZsxwuEBRfbVYzZITC1yQSoOsOmy2TVfDxj9_4sWvEOc9dJg1A8JC9E1KYEMbrDUaOg.jpg"&gt;&lt;/p&gt;&lt;p&gt;</w:t>
      </w:r>
      <w:r>
        <w:rPr>
          <w:sz w:val="32"/>
          <w:szCs w:val="32"/>
        </w:rPr>
        <w:t>沟通是连接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界误解和传统束缚时，男孩与女生的交流变得尤为重要。通过坦诚地表达自己的愿望和恐惧，他们学会了理解对方的心思，最终建立起一种更加真实、牢固的人际关系。</w:t>
      </w:r>
      <w:r>
        <w:rPr>
          <w:sz w:val="32"/>
          <w:szCs w:val="32"/>
        </w:rPr>
        <w:t>&lt;/p&gt;&lt;p&gt;&lt;img src="/static-img/Ij2nSsiAna5EUdtwlKWPCqh471P5mcbLVfvi6j9yNgrcEZz9A3w10CBonictPN3TwSARhN4q7Jl03un8rC8eHSIWSbQ6FA1Tju6MxpDqeMGWNTzvsPcKq5Tk7F6SBYhlyOS8NTiSwA0SRVs-Ch9AZsxwuEBRfbVYzZITC1yQSoOsOmy2TVfDxj9_4sWvEOc9dJg1A8JC9E1KYEMbrDUaOg.jpg"&gt;&lt;/p&gt;&lt;p&gt;</w:t>
      </w:r>
      <w:r>
        <w:rPr>
          <w:sz w:val="32"/>
          <w:szCs w:val="32"/>
        </w:rPr>
        <w:t>成长伴随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坚持让她看到了自己内心深处所谓“疼”的原因——那是一种保护、关怀，也是一种承诺。她明白，在爱情中，有时候需要更多的是耐心等待而不是急于求成。这种自我觉悟使得她的感情更加纯粹且坚定。</w:t>
      </w:r>
      <w:r>
        <w:rPr>
          <w:sz w:val="32"/>
          <w:szCs w:val="32"/>
        </w:rPr>
        <w:t>&lt;/p&gt;&lt;p&gt;&lt;img src="/static-img/cz8yJdEm9ZQQ8X0P_8NPD6h471P5mcbLVfvi6j9yNgrcEZz9A3w10CBonictPN3TwSARhN4q7Jl03un8rC8eHSIWSbQ6FA1Tju6MxpDqeMGWNTzvsPcKq5Tk7F6SBYhlyOS8NTiSwA0SRVs-Ch9AZsxwuEBRfbVYzZITC1yQSoOsOmy2TVfDxj9_4sWvEOc9dJg1A8JC9E1KYEMbrDUaOg.jpg"&gt;&lt;/p&gt;&lt;p&gt;</w:t>
      </w:r>
      <w:r>
        <w:rPr>
          <w:sz w:val="32"/>
          <w:szCs w:val="32"/>
        </w:rPr>
        <w:t>超越界限的一份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来到寨子里的那一刻，不仅仅是两个人走向未来，更是他们彼此的心灵交汇点。在那个宁静又神秘的地方，他们用行动证明了自己的决心，无论何时何地，只要有爱，就没有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里藏着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居二线的小镇再次显现出它独特的地理优势——它成了他们回忆中的一个美丽背景，让两人能够从不同的视角反观过去，从中汲取智慧，以备将来。此刻，每个字每个音符都蕴含着复杂的情感，是一种跨越时间空间的情感联结。</w:t>
      </w:r>
      <w:r>
        <w:rPr>
          <w:sz w:val="32"/>
          <w:szCs w:val="32"/>
        </w:rPr>
        <w:t>&lt;/p&gt;&lt;p&gt;&lt;a href = "/doc/452518-</w:t>
      </w:r>
      <w:r>
        <w:rPr>
          <w:sz w:val="32"/>
          <w:szCs w:val="32"/>
        </w:rPr>
        <w:t>女生喊疼男生越往里寨的爱情故事</w:t>
      </w:r>
      <w:r>
        <w:rPr>
          <w:sz w:val="32"/>
          <w:szCs w:val="32"/>
        </w:rPr>
        <w:t>.doc" rel="alternate" download="452518-</w:t>
      </w:r>
      <w:r>
        <w:rPr>
          <w:sz w:val="32"/>
          <w:szCs w:val="32"/>
        </w:rPr>
        <w:t>女生喊疼男生越往里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