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尾鱼穿越时空的探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域边陲，古丝绸之路的起点。玉门关，是通往大漠和中亚的咽喉要道。在这里，有一个传说中的生物，它的存在与西出玉门紧密相连——尾鱼。</w:t>
      </w:r>
      <w:r>
        <w:rPr>
          <w:sz w:val="32"/>
          <w:szCs w:val="32"/>
        </w:rPr>
        <w:t>&lt;/p&gt;&lt;p&gt;&lt;img src="/static-img/_QUanHIXXazbeEi-6DEmFDsjkYIVMqUApRpsJw1mY3nHaWeLf6bSn1wsbRrutqPV.jpg"&gt;&lt;/p&gt;&lt;p&gt;</w:t>
      </w:r>
      <w:r>
        <w:rPr>
          <w:sz w:val="32"/>
          <w:szCs w:val="32"/>
        </w:rPr>
        <w:t>一、追寻传说</w:t>
      </w:r>
      <w:r>
        <w:rPr>
          <w:sz w:val="32"/>
          <w:szCs w:val="32"/>
        </w:rPr>
        <w:t>&lt;/p&gt;&lt;p&gt;</w:t>
      </w:r>
      <w:r>
        <w:rPr>
          <w:sz w:val="32"/>
          <w:szCs w:val="32"/>
        </w:rPr>
        <w:t>在漫长而曲折的历史长河中，尾鱼成为了许多人心中的神秘象征。它不仅仅是自然界的一个生物，更是对未知世界探索者们无尽向往和好奇心的体现。当人们提到“西出玉门 尾鱼”，他们的心中总会浮现出一片遥远而又神秘的地方，那里藏着未被世人所知的大秘密。</w:t>
      </w:r>
      <w:r>
        <w:rPr>
          <w:sz w:val="32"/>
          <w:szCs w:val="32"/>
        </w:rPr>
        <w:t>&lt;/p&gt;&lt;p&gt;&lt;img src="/static-img/nQLNU_1nDaxBH-T7oEEb4zsjkYIVMqUApRpsJw1mY3lElb-iKDzRUWzMWblQqWXYJjfINuqo87hEYv2qvNAcpUzYyQ6MxTYDM3Wr6im_MeTeq_jqrgW3UyPhFXgxIw1rKXzIVGsZ1l4bMOB1jZKTvbV95daihoAKy0DgAAjNrvM.jpg"&gt;&lt;/p&gt;&lt;p&gt;</w:t>
      </w:r>
      <w:r>
        <w:rPr>
          <w:sz w:val="32"/>
          <w:szCs w:val="32"/>
        </w:rPr>
        <w:t>二、跨越时空</w:t>
      </w:r>
      <w:r>
        <w:rPr>
          <w:sz w:val="32"/>
          <w:szCs w:val="32"/>
        </w:rPr>
        <w:t>&lt;/p&gt;&lt;p&gt;</w:t>
      </w:r>
      <w:r>
        <w:rPr>
          <w:sz w:val="32"/>
          <w:szCs w:val="32"/>
        </w:rPr>
        <w:t>从中国古代文人的笔下到现代探险者的实地考察，每一次对尾鱼的描述都充满了传奇色彩。在这些故事中，无论是身穿戈靴的人马匹，还是驾驶着现代车辆的人类探险家，他们都有一个共同的心愿：找到那个隐藏在时间深处的小小生命，并以此作为自己跨越时空的一种证明。</w:t>
      </w:r>
      <w:r>
        <w:rPr>
          <w:sz w:val="32"/>
          <w:szCs w:val="32"/>
        </w:rPr>
        <w:t>&lt;/p&gt;&lt;p&gt;&lt;img src="/static-img/Tc7CBkf3racWtod84w_SazsjkYIVMqUApRpsJw1mY3lElb-iKDzRUWzMWblQqWXYJjfINuqo87hEYv2qvNAcpUzYyQ6MxTYDM3Wr6im_MeTeq_jqrgW3UyPhFXgxIw1rKXzIVGsZ1l4bMOB1jZKTvbV95daihoAKy0DgAAjNrvM.jpg"&gt;&lt;/p&gt;&lt;p&gt;</w:t>
      </w:r>
      <w:r>
        <w:rPr>
          <w:sz w:val="32"/>
          <w:szCs w:val="32"/>
        </w:rPr>
        <w:t>三、守护古道</w:t>
      </w:r>
      <w:r>
        <w:rPr>
          <w:sz w:val="32"/>
          <w:szCs w:val="32"/>
        </w:rPr>
        <w:t>&lt;/p&gt;&lt;p&gt;</w:t>
      </w:r>
      <w:r>
        <w:rPr>
          <w:sz w:val="32"/>
          <w:szCs w:val="32"/>
        </w:rPr>
        <w:t>随着时代的变迁，丝绸之路逐渐变得尘封，而那些曾经行走于此路上的商队和旅行者们也只剩下了史书中的名字。但即使如此，“西出玉门 尾鱼”依然成为了一种精神符号，它代表着勇气、坚韧和永不放弃的情怀。每当有人踏上这条古老道路，都仿佛能感受到那股前行者的力量，让我们更加坚定地相信，只要有梦想，就没有无法克服的障碍。</w:t>
      </w:r>
      <w:r>
        <w:rPr>
          <w:sz w:val="32"/>
          <w:szCs w:val="32"/>
        </w:rPr>
        <w:t>&lt;/p&gt;&lt;p&gt;&lt;img src="/static-img/MxUxMA2ybYjxr7KDoiUkwzsjkYIVMqUApRpsJw1mY3lElb-iKDzRUWzMWblQqWXYJjfINuqo87hEYv2qvNAcpUzYyQ6MxTYDM3Wr6im_MeTeq_jqrgW3UyPhFXgxIw1rKXzIVGsZ1l4bMOB1jZKTvbV95daihoAKy0DgAAjNrvM.jpg"&gt;&lt;/p&gt;&lt;p&gt;</w:t>
      </w:r>
      <w:r>
        <w:rPr>
          <w:sz w:val="32"/>
          <w:szCs w:val="32"/>
        </w:rPr>
        <w:t>四、生态保护</w:t>
      </w:r>
      <w:r>
        <w:rPr>
          <w:sz w:val="32"/>
          <w:szCs w:val="32"/>
        </w:rPr>
        <w:t>&lt;/p&gt;&lt;p&gt;</w:t>
      </w:r>
      <w:r>
        <w:rPr>
          <w:sz w:val="32"/>
          <w:szCs w:val="32"/>
        </w:rPr>
        <w:t>然而，当我们谈及尾鱼的时候，我们不能忽视它所居住的地理环境。这片土地承载了悠久的地质历史，其独特的地貌景观也是许多珍稀物种赖以生存的地方。而随着人类活动日益增多，这些生态系统正面临前所未有的挑战。因此，在追求科学研究与冒险同时，我们更应该致力于将“西出玉门 尾鱼”的精神转化为保护这一宝贵生态系统不可或缺的一部分。</w:t>
      </w:r>
      <w:r>
        <w:rPr>
          <w:sz w:val="32"/>
          <w:szCs w:val="32"/>
        </w:rPr>
        <w:t>&lt;/p&gt;&lt;p&gt;&lt;img src="/static-img/8F7HxDhIl5B4KhFn9h-uKzsjkYIVMqUApRpsJw1mY3lElb-iKDzRUWzMWblQqWXYJjfINuqo87hEYv2qvNAcpUzYyQ6MxTYDM3Wr6im_MeTeq_jqrgW3UyPhFXgxIw1rKXzIVGsZ1l4bMOB1jZKTvbV95daihoAKy0DgAAjNrvM.jpg"&gt;&lt;/p&gt;&lt;p&gt;</w:t>
      </w:r>
      <w:r>
        <w:rPr>
          <w:sz w:val="32"/>
          <w:szCs w:val="32"/>
        </w:rPr>
        <w:t>五、文化交流</w:t>
      </w:r>
      <w:r>
        <w:rPr>
          <w:sz w:val="32"/>
          <w:szCs w:val="32"/>
        </w:rPr>
        <w:t>&lt;/p&gt;&lt;p&gt;</w:t>
      </w:r>
      <w:r>
        <w:rPr>
          <w:sz w:val="32"/>
          <w:szCs w:val="32"/>
        </w:rPr>
        <w:t>从汉朝开始，一直到现在，“西域”的概念一直伴随着中华文化东扩进程。这条路径不仅见证了货物流通，也见证了思想交流与文化融合。在这个过程中，不管是商队贸易还是学者探索，他们都是连接不同文明世界间桥梁。而“西出玉门 尾鱼”则成为了这样一种精神纽带，它连接的是不同的知识体系，同时也激发了人类对于未知事物永恒兴趣。</w:t>
      </w:r>
      <w:r>
        <w:rPr>
          <w:sz w:val="32"/>
          <w:szCs w:val="32"/>
        </w:rPr>
        <w:t>&lt;/p&gt;&lt;p&gt;</w:t>
      </w:r>
      <w:r>
        <w:rPr>
          <w:sz w:val="32"/>
          <w:szCs w:val="32"/>
        </w:rPr>
        <w:t>六、未来展望</w:t>
      </w:r>
      <w:r>
        <w:rPr>
          <w:sz w:val="32"/>
          <w:szCs w:val="32"/>
        </w:rPr>
        <w:t>&lt;/p&gt;&lt;p&gt;</w:t>
      </w:r>
      <w:r>
        <w:rPr>
          <w:sz w:val="32"/>
          <w:szCs w:val="32"/>
        </w:rPr>
        <w:t>虽然目前关于尾鱼存在性还需进一步考证，但其象征意义已经超越了一般动物研究领域，而融入到了更多关于历史记忆与未来发展的问题讨论之中。“</w:t>
      </w:r>
      <w:r>
        <w:rPr>
          <w:sz w:val="32"/>
          <w:szCs w:val="32"/>
        </w:rPr>
        <w:t>Westward Journey with the Fish at Yumen Pass”</w:t>
      </w:r>
      <w:r>
        <w:rPr>
          <w:sz w:val="32"/>
          <w:szCs w:val="32"/>
        </w:rPr>
        <w:t>（《西出玉门 尾鱼》）是一篇描绘英雄英勇故事的手稿，也是一篇记录自然奇迹旅途手记；既是一首赞颂英雄豪杰诗句，也是一幅描绘美丽风光画卷；既是一个科学研究报告，又是一个文化教育课本；既是一个旅游指南，又是一个生活哲学思考题目。在这个全球化背景下，“</w:t>
      </w:r>
      <w:r>
        <w:rPr>
          <w:sz w:val="32"/>
          <w:szCs w:val="32"/>
        </w:rPr>
        <w:t>Westward Journey with the Fish at Yumen Pass”</w:t>
      </w:r>
      <w:r>
        <w:rPr>
          <w:sz w:val="32"/>
          <w:szCs w:val="32"/>
        </w:rPr>
        <w:t>成为了一个集各方精华于一体，具有普遍价值的话题话题之一。</w:t>
      </w:r>
      <w:r>
        <w:rPr>
          <w:sz w:val="32"/>
          <w:szCs w:val="32"/>
        </w:rPr>
        <w:t>&lt;/p&gt;&lt;p&gt;&lt;a href = "/doc/452710-</w:t>
      </w:r>
      <w:r>
        <w:rPr>
          <w:sz w:val="32"/>
          <w:szCs w:val="32"/>
        </w:rPr>
        <w:t>西出玉门尾鱼穿越时空的探险者</w:t>
      </w:r>
      <w:r>
        <w:rPr>
          <w:sz w:val="32"/>
          <w:szCs w:val="32"/>
        </w:rPr>
        <w:t>.doc" rel="alternate" download="452710-</w:t>
      </w:r>
      <w:r>
        <w:rPr>
          <w:sz w:val="32"/>
          <w:szCs w:val="32"/>
        </w:rPr>
        <w:t>西出玉门尾鱼穿越时空的探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