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业如画穿越古风绘就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世界观的构建</w:t>
      </w:r>
      <w:r>
        <w:rPr>
          <w:sz w:val="32"/>
          <w:szCs w:val="32"/>
        </w:rPr>
        <w:t>&lt;/p&gt;&lt;p&gt;&lt;img src="/static-img/312eJNxxq084vNvrYpq7PMt4zA_Wh7pmt537lnK8qdAKGenCp9QrjllNXua1ddte.jpg"&gt;&lt;/p&gt;&lt;p&gt;</w:t>
      </w:r>
      <w:r>
        <w:rPr>
          <w:sz w:val="32"/>
          <w:szCs w:val="32"/>
        </w:rPr>
        <w:t>帝业如画以其独特的历史背景和丰富的世界观吸引了众多读者。作者巧妙地融合了中国传统文化与神话元素，为故事增添了一层深厚的文化底蕴。在这个由作者精心构筑的大陆上，每一个角落都藏着未知，仿佛每一位角色都是从历史长河中走来的。</w:t>
      </w:r>
      <w:r>
        <w:rPr>
          <w:sz w:val="32"/>
          <w:szCs w:val="32"/>
        </w:rPr>
        <w:t>&lt;/p&gt;&lt;p&gt;</w:t>
      </w:r>
      <w:r>
        <w:rPr>
          <w:sz w:val="32"/>
          <w:szCs w:val="32"/>
        </w:rPr>
        <w:t>主要角色塑造与发展</w:t>
      </w:r>
      <w:r>
        <w:rPr>
          <w:sz w:val="32"/>
          <w:szCs w:val="32"/>
        </w:rPr>
        <w:t>&lt;/p&gt;&lt;p&gt;&lt;img src="/static-img/mSkUMLVKJIRhkxxqOcbfgMt4zA_Wh7pmt537lnK8qdB98Tqgu53Kgd9MrS86qWHW-rv0Q1dXfv_tJeh9xjFTlTL3D8qgJy2mVdAuGZGsepELnADUQdo9CriJo2uTXo2m4QM2N8Ltu4-xYeh7C8jaVZITidHsFpeF27qicEP5vRIb7lR5TTHdIeuvuJCpKzGAHjrmoFrKmTD7SjVwTuL9JVu3_54mYJh09iGWRbVvUp8.png"&gt;&lt;/p&gt;&lt;p&gt;</w:t>
      </w:r>
      <w:r>
        <w:rPr>
          <w:sz w:val="32"/>
          <w:szCs w:val="32"/>
        </w:rPr>
        <w:t>在帝业如画中，每个主角都有着自己的独特性格和复杂命运。他们在经历无数磨难后逐渐成长为不可忽视的人物，这种人物塑造的手法使得读者能够深入理解并投入到故事之中。同时，角色的互动也极大地丰富了整个叙事结构，使得情节更加紧张、充满悬疑。</w:t>
      </w:r>
      <w:r>
        <w:rPr>
          <w:sz w:val="32"/>
          <w:szCs w:val="32"/>
        </w:rPr>
        <w:t>&lt;/p&gt;&lt;p&gt;</w:t>
      </w:r>
      <w:r>
        <w:rPr>
          <w:sz w:val="32"/>
          <w:szCs w:val="32"/>
        </w:rPr>
        <w:t>冒险与战斗的描写艺术</w:t>
      </w:r>
      <w:r>
        <w:rPr>
          <w:sz w:val="32"/>
          <w:szCs w:val="32"/>
        </w:rPr>
        <w:t>&lt;/p&gt;&lt;p&gt;&lt;img src="/static-img/Ev3o10GXHfz0n5oJm2JTLct4zA_Wh7pmt537lnK8qdB98Tqgu53Kgd9MrS86qWHW-rv0Q1dXfv_tJeh9xjFTlTL3D8qgJy2mVdAuGZGsepELnADUQdo9CriJo2uTXo2m4QM2N8Ltu4-xYeh7C8jaVZITidHsFpeF27qicEP5vRIb7lR5TTHdIeuvuJCpKzGAHjrmoFrKmTD7SjVwTuL9JVu3_54mYJh09iGWRbVvUp8.jpg"&gt;&lt;/p&gt;&lt;p&gt;</w:t>
      </w:r>
      <w:r>
        <w:rPr>
          <w:sz w:val="32"/>
          <w:szCs w:val="32"/>
        </w:rPr>
        <w:t>帝业如画中的冒险场面不仅刺激而且充满创意。每一次探索新土地或是对抗强敌，都伴随着生死关头的情感波动。而战斗描写则更是让人捧腹又心跳加速，它们既展现了战略布局，又不忘于细腻的情感表达，让人感受到战争带来的冲击力度，同时也能体会到人物间的情感纠葛。</w:t>
      </w:r>
      <w:r>
        <w:rPr>
          <w:sz w:val="32"/>
          <w:szCs w:val="32"/>
        </w:rPr>
        <w:t>&lt;/p&gt;&lt;p&gt;</w:t>
      </w:r>
      <w:r>
        <w:rPr>
          <w:sz w:val="32"/>
          <w:szCs w:val="32"/>
        </w:rPr>
        <w:t>文化符号与象征意义分析</w:t>
      </w:r>
      <w:r>
        <w:rPr>
          <w:sz w:val="32"/>
          <w:szCs w:val="32"/>
        </w:rPr>
        <w:t>&lt;/p&gt;&lt;p&gt;&lt;img src="/static-img/E1DJZs3bpDk61f4QyY9tYst4zA_Wh7pmt537lnK8qdB98Tqgu53Kgd9MrS86qWHW-rv0Q1dXfv_tJeh9xjFTlTL3D8qgJy2mVdAuGZGsepELnADUQdo9CriJo2uTXo2m4QM2N8Ltu4-xYeh7C8jaVZITidHsFpeF27qicEP5vRIb7lR5TTHdIeuvuJCpKzGAHjrmoFrKmTD7SjVwTuL9JVu3_54mYJh09iGWRbVvUp8.jpg"&gt;&lt;/p&gt;&lt;p&gt;</w:t>
      </w:r>
      <w:r>
        <w:rPr>
          <w:sz w:val="32"/>
          <w:szCs w:val="32"/>
        </w:rPr>
        <w:t>作为一种文学作品，帝业如画中的各种文化符号和象征意义对于解读整部小说具有重要作用。这其中包括但不限于龙、凤、五行等神话生物，它们在故事中的出现往往代表着不同的道德品质或是预示着某些事件发生。此外，对于一些具体的地方名，如云端之城，也常常包含隐喻性的含义，让阅读变得更加深刻和饱满。</w:t>
      </w:r>
      <w:r>
        <w:rPr>
          <w:sz w:val="32"/>
          <w:szCs w:val="32"/>
        </w:rPr>
        <w:t>&lt;/p&gt;&lt;p&gt;</w:t>
      </w:r>
      <w:r>
        <w:rPr>
          <w:sz w:val="32"/>
          <w:szCs w:val="32"/>
        </w:rPr>
        <w:t>语言风格及其对故事情节影响</w:t>
      </w:r>
      <w:r>
        <w:rPr>
          <w:sz w:val="32"/>
          <w:szCs w:val="32"/>
        </w:rPr>
        <w:t>&lt;/p&gt;&lt;p&gt;&lt;img src="/static-img/NJGTS6MPClg0IiSmi-0-1ct4zA_Wh7pmt537lnK8qdB98Tqgu53Kgd9MrS86qWHW-rv0Q1dXfv_tJeh9xjFTlTL3D8qgJy2mVdAuGZGsepELnADUQdo9CriJo2uTXo2m4QM2N8Ltu4-xYeh7C8jaVZITidHsFpeF27qicEP5vRIb7lR5TTHdIeuvuJCpKzGAHjrmoFrKmTD7SjVwTuL9JVu3_54mYJh09iGWRbVvUp8.jpg"&gt;&lt;/p&gt;&lt;p&gt;</w:t>
      </w:r>
      <w:r>
        <w:rPr>
          <w:sz w:val="32"/>
          <w:szCs w:val="32"/>
        </w:rPr>
        <w:t>帝业如画采用了一种典雅而又生动的地理描述手法，让阅读者仿佛置身其中，与书中的人物同行。这并不仅仅是一种美学上的享受，而是直接影响到了整个故事情节发展，因为它赋予了场景更多的情感色彩，并增加了叙述者的亲切感，从而提升了整体阅读体验。</w:t>
      </w:r>
      <w:r>
        <w:rPr>
          <w:sz w:val="32"/>
          <w:szCs w:val="32"/>
        </w:rPr>
        <w:t>&lt;/p&gt;&lt;p&gt;</w:t>
      </w:r>
      <w:r>
        <w:rPr>
          <w:sz w:val="32"/>
          <w:szCs w:val="32"/>
        </w:rPr>
        <w:t>文化价值与教育意义探讨</w:t>
      </w:r>
      <w:r>
        <w:rPr>
          <w:sz w:val="32"/>
          <w:szCs w:val="32"/>
        </w:rPr>
        <w:t>&lt;/p&gt;&lt;p&gt;</w:t>
      </w:r>
      <w:r>
        <w:rPr>
          <w:sz w:val="32"/>
          <w:szCs w:val="32"/>
        </w:rPr>
        <w:t>作为一部具有深厚文化底蕴的小说，帝业如画不仅提供了一段精彩绝伦的虚拟历史，还承载着许多值得我们反思的问题，比方说权力的争夺、个人成长以及爱恨情仇等这些普遍主题。在这样的过程中，我们可以通过对比现代社会与古代社会来思考如何更好地处理自己生活中的问题，是一种非常实用的学习方式。</w:t>
      </w:r>
      <w:r>
        <w:rPr>
          <w:sz w:val="32"/>
          <w:szCs w:val="32"/>
        </w:rPr>
        <w:t>&lt;/p&gt;&lt;p&gt;&lt;a href = "/doc/452978-</w:t>
      </w:r>
      <w:r>
        <w:rPr>
          <w:sz w:val="32"/>
          <w:szCs w:val="32"/>
        </w:rPr>
        <w:t>帝业如画穿越古风绘就传奇</w:t>
      </w:r>
      <w:r>
        <w:rPr>
          <w:sz w:val="32"/>
          <w:szCs w:val="32"/>
        </w:rPr>
        <w:t>.doc" rel="alternate" download="452978-</w:t>
      </w:r>
      <w:r>
        <w:rPr>
          <w:sz w:val="32"/>
          <w:szCs w:val="32"/>
        </w:rPr>
        <w:t>帝业如画穿越古风绘就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