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入秘密的空间守护不让出来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老书店。书店里藏满了各种各样的书籍，从古典文学到现代小说，再到科幻和冒险，每种类型都有其独特的魅力。但今天，我们要讲的是这间书店的一个特别角落，那里藏着一本特殊的“塞东西乖不许掉出来作文”。</w:t>
      </w:r>
      <w:r>
        <w:rPr>
          <w:sz w:val="32"/>
          <w:szCs w:val="32"/>
        </w:rPr>
        <w:t>&lt;/p&gt;&lt;p&gt;&lt;img src="/static-img/jYjhkp_XILCfUKFG2WqWVvwXnoUFyOmRUYXE3ZXjlLn-FvzEvgs_Nw0b7hcyaO0t.jpg"&gt;&lt;/p&gt;&lt;p&gt;</w:t>
      </w:r>
      <w:r>
        <w:rPr>
          <w:sz w:val="32"/>
          <w:szCs w:val="32"/>
        </w:rPr>
        <w:t>这个作文本身并不显眼，它被放在了最深处的一楼，一排排高大柜子之间。然而，这本作文却拥有着一种神奇力量。当你拿起它，开始写下你的故事时，你会发现自己仿佛穿越到了另一个世界。在那个世界里，你可以把任何想法、任何梦想，都用文字来装饰，让它们永远地存在于你的笔下。</w:t>
      </w:r>
      <w:r>
        <w:rPr>
          <w:sz w:val="32"/>
          <w:szCs w:val="32"/>
        </w:rPr>
        <w:t>&lt;/p&gt;&lt;p&gt;</w:t>
      </w:r>
      <w:r>
        <w:rPr>
          <w:sz w:val="32"/>
          <w:szCs w:val="32"/>
        </w:rPr>
        <w:t>第一点是创造力的无限：每当你打开这本作文，你都会被一种强烈的情感所包围。你可以自由地将自己的思想转化为语言，将心中的画面描绘得栩栩如生。这是一次对自我潜能的大胆探索，每一次挥洒都是对内心世界的一次深刻挖掘。</w:t>
      </w:r>
      <w:r>
        <w:rPr>
          <w:sz w:val="32"/>
          <w:szCs w:val="32"/>
        </w:rPr>
        <w:t>&lt;/p&gt;&lt;p&gt;&lt;img src="/static-img/W9AkQooO2rmRVf6GUB30tfwXnoUFyOmRUYXE3ZXjlLnYzgHOy3xfpHVmQ2TwGJBqi7-w_crAeTCIOMadH_zUU8HT2fTaEuFQDsi9Q5kok28WQq3NdVAYsyM1rX-adP_UY6j3AqJZDYKQFR3TR1osWw.jpg"&gt;&lt;/p&gt;&lt;p&gt;</w:t>
      </w:r>
      <w:r>
        <w:rPr>
          <w:sz w:val="32"/>
          <w:szCs w:val="32"/>
        </w:rPr>
        <w:t>第二点是情感的共鸣：这本作文似乎能够捕捉读者内心最柔软的情感。人们会因为在其中找到自己曾经或现在正在经历的事情而感到震撼和安慰。这是一种跨越时间与空间的情感交流，让人感到温暖又珍贵。</w:t>
      </w:r>
      <w:r>
        <w:rPr>
          <w:sz w:val="32"/>
          <w:szCs w:val="32"/>
        </w:rPr>
        <w:t>&lt;/p&gt;&lt;p&gt;</w:t>
      </w:r>
      <w:r>
        <w:rPr>
          <w:sz w:val="32"/>
          <w:szCs w:val="32"/>
        </w:rPr>
        <w:t>第三点是记忆的守护：随着时间流逝，这些文字就像是被放进一个小盒子里的宝石，不断累积成为我们生活中不可或缺的一部分。每当我们回头看这些文字，就像是在重温旧日良辰美景，抚慰那些已经过去但仍然令人怀念的事物。</w:t>
      </w:r>
      <w:r>
        <w:rPr>
          <w:sz w:val="32"/>
          <w:szCs w:val="32"/>
        </w:rPr>
        <w:t>&lt;/p&gt;&lt;p&gt;&lt;img src="/static-img/ymBrE1lfNHWCXcFplaT9xfwXnoUFyOmRUYXE3ZXjlLnYzgHOy3xfpHVmQ2TwGJBqi7-w_crAeTCIOMadH_zUU8HT2fTaEuFQDsi9Q5kok28WQq3NdVAYsyM1rX-adP_UY6j3AqJZDYKQFR3TR1osWw.jpg"&gt;&lt;/p&gt;&lt;p&gt;</w:t>
      </w:r>
      <w:r>
        <w:rPr>
          <w:sz w:val="32"/>
          <w:szCs w:val="32"/>
        </w:rPr>
        <w:t>第四点是知识的传承：这本作文吸引了一批又一批年轻学生前来学习，他们通过写下自己的故事学会了如何表达自己的观点，也学会了如何去理解他人的立场。这是一种文化传承，也是一种智慧传递，使得这一代代人都能从中汲取营养。</w:t>
      </w:r>
      <w:r>
        <w:rPr>
          <w:sz w:val="32"/>
          <w:szCs w:val="32"/>
        </w:rPr>
        <w:t>&lt;/p&gt;&lt;p&gt;</w:t>
      </w:r>
      <w:r>
        <w:rPr>
          <w:sz w:val="32"/>
          <w:szCs w:val="32"/>
        </w:rPr>
        <w:t>第五点是灵魂的净化：在忙碌而喧嚣的人生旅途中，这个角落成为了寻找平静之地的地方。不论遇到什么困难，只要坐下来，用笔触摸纸张，用字填充空白，便能找到内心的声音，无声地说出真实的情感，并以此释放压力，净化灵魂。</w:t>
      </w:r>
      <w:r>
        <w:rPr>
          <w:sz w:val="32"/>
          <w:szCs w:val="32"/>
        </w:rPr>
        <w:t>&lt;/p&gt;&lt;p&gt;&lt;img src="/static-img/NyE5nfBT2XM1c20f9dguMvwXnoUFyOmRUYXE3ZXjlLnYzgHOy3xfpHVmQ2TwGJBqi7-w_crAeTCIOMadH_zUU8HT2fTaEuFQDsi9Q5kok28WQq3NdVAYsyM1rX-adP_UY6j3AqJZDYKQFR3TR1osWw.jpg"&gt;&lt;/p&gt;&lt;p&gt;</w:t>
      </w:r>
      <w:r>
        <w:rPr>
          <w:sz w:val="32"/>
          <w:szCs w:val="32"/>
        </w:rPr>
        <w:t>最后一点，是未来的展望：每个人都有可能成为这个角落中的新主人，无论他们将来走向何方，只要带着这里学到的勇气和信念，他们一定能够在未来开辟属于自己的路。而对于那些曾经坐在这里的人来说，这个角落也总是一个回家的港湾，可以回味往昔岁月中的快乐与收获，对未来充满期待与憧憬。</w:t>
      </w:r>
      <w:r>
        <w:rPr>
          <w:sz w:val="32"/>
          <w:szCs w:val="32"/>
        </w:rPr>
        <w:t>&lt;/p&gt;&lt;p&gt;</w:t>
      </w:r>
      <w:r>
        <w:rPr>
          <w:sz w:val="32"/>
          <w:szCs w:val="32"/>
        </w:rPr>
        <w:t>因此，当你踏入那间老书店的时候，请不要忘记那个隐藏在深处的小小角落，那里有一段关于“塞东西乖不许掉出来作文”的传奇故事等待你去发掘和继续。如果运气好，或许还能见识到更多关于它背后的秘密……</w:t>
      </w:r>
      <w:r>
        <w:rPr>
          <w:sz w:val="32"/>
          <w:szCs w:val="32"/>
        </w:rPr>
        <w:t>&lt;/p&gt;&lt;p&gt;&lt;img src="/static-img/5s9aX79oskQImpTddVlXtvwXnoUFyOmRUYXE3ZXjlLnYzgHOy3xfpHVmQ2TwGJBqi7-w_crAeTCIOMadH_zUU8HT2fTaEuFQDsi9Q5kok28WQq3NdVAYsyM1rX-adP_UY6j3AqJZDYKQFR3TR1osWw.jpg"&gt;&lt;/p&gt;&lt;p&gt;&lt;a href = "/doc/452990-</w:t>
      </w:r>
      <w:r>
        <w:rPr>
          <w:sz w:val="32"/>
          <w:szCs w:val="32"/>
        </w:rPr>
        <w:t>塞入秘密的空间守护不让出来的记忆</w:t>
      </w:r>
      <w:r>
        <w:rPr>
          <w:sz w:val="32"/>
          <w:szCs w:val="32"/>
        </w:rPr>
        <w:t>.doc" rel="alternate" download="452990-</w:t>
      </w:r>
      <w:r>
        <w:rPr>
          <w:sz w:val="32"/>
          <w:szCs w:val="32"/>
        </w:rPr>
        <w:t>塞入秘密的空间守护不让出来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