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网站视频</w:t>
      </w:r>
      <w:r>
        <w:rPr>
          <w:sz w:val="48"/>
          <w:szCs w:val="48"/>
        </w:rPr>
        <w:t>-</w:t>
      </w:r>
      <w:r>
        <w:rPr>
          <w:sz w:val="48"/>
          <w:szCs w:val="48"/>
        </w:rPr>
        <w:t>电力风暴下的护肤奇迹探秘雷电将军的乳液狂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力风暴下的护肤奇迹：探秘雷电将军的乳液狂飙</w:t>
      </w:r>
      <w:r>
        <w:rPr>
          <w:sz w:val="32"/>
          <w:szCs w:val="32"/>
        </w:rPr>
        <w:t>&lt;/p&gt;&lt;p&gt;&lt;img src="/static-img/3N8DFg0S3qVYuTUn24c7TcbGIJJ4QgGtmlGsJ7V3YU3exkxTKT_QliDNS_PaNja7.jpg"&gt;&lt;/p&gt;&lt;p&gt;</w:t>
      </w:r>
      <w:r>
        <w:rPr>
          <w:sz w:val="32"/>
          <w:szCs w:val="32"/>
        </w:rPr>
        <w:t>在这个充满科技与创新的大时代，我们不仅见证了人工智能、生物科技的飞速发展，也见证了一种全新的护肤革命——乳液狂飙。它源于一位名叫雷电将军的年轻科学家，他凭借对皮肤学深刻理解和创新的理念，推出了一个改变了人们护肤观念的产品系列。今天，我们就来一起探索这背后的故事，看看为什么他的乳液在网上引起了这样的热潮。</w:t>
      </w:r>
      <w:r>
        <w:rPr>
          <w:sz w:val="32"/>
          <w:szCs w:val="32"/>
        </w:rPr>
        <w:t>&lt;/p&gt;&lt;p&gt;</w:t>
      </w:r>
      <w:r>
        <w:rPr>
          <w:sz w:val="32"/>
          <w:szCs w:val="32"/>
        </w:rPr>
        <w:t>雷电将军的实验室之旅</w:t>
      </w:r>
      <w:r>
        <w:rPr>
          <w:sz w:val="32"/>
          <w:szCs w:val="32"/>
        </w:rPr>
        <w:t>&lt;/p&gt;&lt;p&gt;&lt;img src="/static-img/FlPKgV3PgN4zaDI24mz_CcbGIJJ4QgGtmlGsJ7V3YU1CcvSZPlu8QV5f1JYAAy9EzhMjc0G4I97nT2JVx0k2IQg6gG4lgq5P0Q_hpZtpK9kqx062W2FDqUEvMW8UWgMWhwus5LNZTCgT5yMxCWj88I3WKWQpBOIveivbuqjdwUI.jpg"&gt;&lt;/p&gt;&lt;p&gt;</w:t>
      </w:r>
      <w:r>
        <w:rPr>
          <w:sz w:val="32"/>
          <w:szCs w:val="32"/>
        </w:rPr>
        <w:t>雷电将军本是一位普通的大学生，对化学与生物学有着浓厚兴趣。在校期间，他不断地进行各种小规模实验，以此来验证他心中对于皮肤健康的一些理论。这些理论并不复杂，但却是基于对人类皮肤结构和功能的一个深入研究。他相信，只要能找到合适的人体试验对象，就可以通过长期观察来证明自己的理念。</w:t>
      </w:r>
      <w:r>
        <w:rPr>
          <w:sz w:val="32"/>
          <w:szCs w:val="32"/>
        </w:rPr>
        <w:t>&lt;/p&gt;&lt;p&gt;</w:t>
      </w:r>
      <w:r>
        <w:rPr>
          <w:sz w:val="32"/>
          <w:szCs w:val="32"/>
        </w:rPr>
        <w:t>乳液狂飙网站视频中的真实案例</w:t>
      </w:r>
      <w:r>
        <w:rPr>
          <w:sz w:val="32"/>
          <w:szCs w:val="32"/>
        </w:rPr>
        <w:t>&lt;/p&gt;&lt;p&gt;&lt;img src="/static-img/JDJaaLpoCYkhkUJ-vL8URMbGIJJ4QgGtmlGsJ7V3YU1CcvSZPlu8QV5f1JYAAy9EzhMjc0G4I97nT2JVx0k2IQg6gG4lgq5P0Q_hpZtpK9kqx062W2FDqUEvMW8UWgMWhwus5LNZTCgT5yMxCWj88I3WKWQpBOIveivbuqjdwUI.jpg"&gt;&lt;/p&gt;&lt;p&gt;</w:t>
      </w:r>
      <w:r>
        <w:rPr>
          <w:sz w:val="32"/>
          <w:szCs w:val="32"/>
        </w:rPr>
        <w:t>随着时间的推移，雷电将军开始向外界展示他所发现的一些惊人的现象。他在网络平台上发布了一系列关于自己实验成果的小视频，这些视频很快就在网上疯传，并吸引了众多想要了解更多信息的人们参与进来。其中最著名的一个视频就是“</w:t>
      </w:r>
      <w:r>
        <w:rPr>
          <w:sz w:val="32"/>
          <w:szCs w:val="32"/>
        </w:rPr>
        <w:t>10</w:t>
      </w:r>
      <w:r>
        <w:rPr>
          <w:sz w:val="32"/>
          <w:szCs w:val="32"/>
        </w:rPr>
        <w:t>天内变白肌肤案例”，这个视频记录了一位女孩从使用原有的护肤品到尝试使用雷电将军研制出的新型乳液后，一周内面部肌肤变得更加光滑细腻并且显得更白皙。</w:t>
      </w:r>
      <w:r>
        <w:rPr>
          <w:sz w:val="32"/>
          <w:szCs w:val="32"/>
        </w:rPr>
        <w:t>&lt;/p&gt;&lt;p&gt;</w:t>
      </w:r>
      <w:r>
        <w:rPr>
          <w:sz w:val="32"/>
          <w:szCs w:val="32"/>
        </w:rPr>
        <w:t>网站上的讨论热潮</w:t>
      </w:r>
      <w:r>
        <w:rPr>
          <w:sz w:val="32"/>
          <w:szCs w:val="32"/>
        </w:rPr>
        <w:t>&lt;/p&gt;&lt;p&gt;&lt;img src="/static-img/MwAHX7R8s-FUjle2CZB__cbGIJJ4QgGtmlGsJ7V3YU1CcvSZPlu8QV5f1JYAAy9EzhMjc0G4I97nT2JVx0k2IQg6gG4lgq5P0Q_hpZtpK9kqx062W2FDqUEvMW8UWgMWhwus5LNZTCgT5yMxCWj88I3WKWQpBOIveivbuqjdwUI.jpg"&gt;&lt;/p&gt;&lt;p&gt;</w:t>
      </w:r>
      <w:r>
        <w:rPr>
          <w:sz w:val="32"/>
          <w:szCs w:val="32"/>
        </w:rPr>
        <w:t>随着这种口碑迅速扩散，相关网站上的评论区也逐渐火爆起来。一时间，“雷电将军乳液狂飙”成为网络流行语，每个人都想知道这款产品到底有何神奇之处，以及是否真的能够带给他们所期待的一切。但即便如此，不乏有一些怀疑的声音，他们质疑这种快速变化是否健康，对身体会不会产生什么副作用？</w:t>
      </w:r>
      <w:r>
        <w:rPr>
          <w:sz w:val="32"/>
          <w:szCs w:val="32"/>
        </w:rPr>
        <w:t>&lt;/p&gt;&lt;p&gt;</w:t>
      </w:r>
      <w:r>
        <w:rPr>
          <w:sz w:val="32"/>
          <w:szCs w:val="32"/>
        </w:rPr>
        <w:t>科学解释背后的秘密</w:t>
      </w:r>
      <w:r>
        <w:rPr>
          <w:sz w:val="32"/>
          <w:szCs w:val="32"/>
        </w:rPr>
        <w:t>&lt;/p&gt;&lt;p&gt;&lt;img src="/static-img/REipmcFSdSIwXDlREWI12sbGIJJ4QgGtmlGsJ7V3YU1CcvSZPlu8QV5f1JYAAy9EzhMjc0G4I97nT2JVx0k2IQg6gG4lgq5P0Q_hpZtpK9kqx062W2FDqUEvMW8UWgMWhwus5LNZTCgT5yMxCWj88I3WKWQpBOIveivbuqjdwUI.jpg"&gt;&lt;/p&gt;&lt;p&gt;</w:t>
      </w:r>
      <w:r>
        <w:rPr>
          <w:sz w:val="32"/>
          <w:szCs w:val="32"/>
        </w:rPr>
        <w:t>然而，在专业团队进行系统性测试之后，结果显示出令人震惊的事实——这一系列产品几乎没有任何副作用，而且其功效远远超过市场上其他类似产品。这一切似乎都是科学研究和严谨测试为基础，而非简单的广告宣传或忽悠。</w:t>
      </w:r>
      <w:r>
        <w:rPr>
          <w:sz w:val="32"/>
          <w:szCs w:val="32"/>
        </w:rPr>
        <w:t>&lt;/p&gt;&lt;p&gt;</w:t>
      </w:r>
      <w:r>
        <w:rPr>
          <w:sz w:val="32"/>
          <w:szCs w:val="32"/>
        </w:rPr>
        <w:t>未来的展望与挑战</w:t>
      </w:r>
      <w:r>
        <w:rPr>
          <w:sz w:val="32"/>
          <w:szCs w:val="32"/>
        </w:rPr>
        <w:t>&lt;/p&gt;&lt;p&gt;</w:t>
      </w:r>
      <w:r>
        <w:rPr>
          <w:sz w:val="32"/>
          <w:szCs w:val="32"/>
        </w:rPr>
        <w:t>虽然目前还无法预测未来这一技术是否能持续保持其高水准，但只要我们坚持以科研为基础，不断完善我们的方法和技术，无疑会让“雷電將軍”的名字继续留下属于他的印记。而对于那些追求美丽但又担忧安全性的消费者来说，这样的奶油革命无疑是一个值得期待的事情，因为它意味着我们正步入一个更加精确、高效、环保而又健康美丽生活方式。</w:t>
      </w:r>
      <w:r>
        <w:rPr>
          <w:sz w:val="32"/>
          <w:szCs w:val="32"/>
        </w:rPr>
        <w:t>&lt;/p&gt;&lt;p&gt;</w:t>
      </w:r>
      <w:r>
        <w:rPr>
          <w:sz w:val="32"/>
          <w:szCs w:val="32"/>
        </w:rPr>
        <w:t>最后，让我们再次回到那个充满好奇与希望的地方，那里的是个不停在寻找未知答案的地方，是个每一次尝试都可能开启新篇章的地方。那里的主人公，就是那位勇敢追梦的心灵使者——雷電將軍。在这里，他用一种独特而又具有说服力的方式讲述着他关于如何让每个人拥抱最纯净自然状态下的美丽。</w:t>
      </w:r>
      <w:r>
        <w:rPr>
          <w:sz w:val="32"/>
          <w:szCs w:val="32"/>
        </w:rPr>
        <w:t>&lt;/p&gt;&lt;p&gt;&lt;a href = "/doc/453185-</w:t>
      </w:r>
      <w:r>
        <w:rPr>
          <w:sz w:val="32"/>
          <w:szCs w:val="32"/>
        </w:rPr>
        <w:t>雷电将军乳液狂飙网站视频</w:t>
      </w:r>
      <w:r>
        <w:rPr>
          <w:sz w:val="32"/>
          <w:szCs w:val="32"/>
        </w:rPr>
        <w:t>-</w:t>
      </w:r>
      <w:r>
        <w:rPr>
          <w:sz w:val="32"/>
          <w:szCs w:val="32"/>
        </w:rPr>
        <w:t>电力风暴下的护肤奇迹探秘雷电将军的乳液狂飙</w:t>
      </w:r>
      <w:r>
        <w:rPr>
          <w:sz w:val="32"/>
          <w:szCs w:val="32"/>
        </w:rPr>
        <w:t>.doc" rel="alternate" download="453185-</w:t>
      </w:r>
      <w:r>
        <w:rPr>
          <w:sz w:val="32"/>
          <w:szCs w:val="32"/>
        </w:rPr>
        <w:t>雷电将军乳液狂飙网站视频</w:t>
      </w:r>
      <w:r>
        <w:rPr>
          <w:sz w:val="32"/>
          <w:szCs w:val="32"/>
        </w:rPr>
        <w:t>-</w:t>
      </w:r>
      <w:r>
        <w:rPr>
          <w:sz w:val="32"/>
          <w:szCs w:val="32"/>
        </w:rPr>
        <w:t>电力风暴下的护肤奇迹探秘雷电将军的乳液狂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