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怎么无声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超疼我的午后困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阳光透过窗帘的缝隙，洒在被子上，形成了一片斑驳的金色。我的眼睛无意中瞥到了这份温暖，却突然觉得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。我翻了个身，不禁皱起了脸。</w:t>
      </w:r>
      <w:r>
        <w:rPr>
          <w:sz w:val="32"/>
          <w:szCs w:val="32"/>
        </w:rPr>
        <w:t>&lt;/p&gt;&lt;p&gt;&lt;img src="/static-img/5QMVuZVAMmFb6BM_knW51700JnvJrOlSYso5njLO49xHPXtnJTv8dXRoByX7pqTU.png"&gt;&lt;/p&gt;&lt;p&gt;</w:t>
      </w:r>
      <w:r>
        <w:rPr>
          <w:sz w:val="32"/>
          <w:szCs w:val="32"/>
        </w:rPr>
        <w:t>这个词汇，在网络上的某些角落里流传着，它似乎描述了一种无法言喻的痛苦或不适。我不太清楚它是怎样一个字眼，但从我现在的感受来看，它可能就是用来形容这种既不是真正疼痛，也不是完全不舒服，只能说是一种微妙但难以忍受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以前听朋友们聊天时提到的“隐秘之痛”。那是一种深藏在心底的情感纠葛，或许连自己都未曾意识到。今天，我仿佛体会到了这一层次上的困惑和挣扎。这并非身体上的疼痛，而是在心理上的一种压迫感，让人难以平静下来。</w:t>
      </w:r>
      <w:r>
        <w:rPr>
          <w:sz w:val="32"/>
          <w:szCs w:val="32"/>
        </w:rPr>
        <w:t>&lt;/p&gt;&lt;p&gt;&lt;img src="/static-img/plBThURSZyROxLXoOjmJGL00JnvJrOlSYso5njLO49yU0u68P32YyfIRW0YVxgWkuiRgswN06tPPO6LsgXAPmuskTUkQDCOsxWPuQFqzUQcGd8Y60FdKlv35ouaZj5fqqnQdTb7qtZglqMVnk0bDT2hmGAiWkeNhQqAkehuk8x5VgPKMerIlMJCZIzWAO-1h.jpg"&gt;&lt;/p&gt;&lt;p&gt;</w:t>
      </w:r>
      <w:r>
        <w:rPr>
          <w:sz w:val="32"/>
          <w:szCs w:val="32"/>
        </w:rPr>
        <w:t>午后的时间总是让人感到有些懒散和疲惫。但就在这种放松状态下，我却发现自己的思绪开始飘渺起来。有时候，这样的感觉就像是在梦境边缘徘徊，不知何去何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调整姿势，看似简单的一个动作，却也可能是解开心灵迷雾的一把钥匙。不知为何，就在这个瞬间，我对周围环境产生了新的认识。在这样的午后，虽然没有明确的声音，但是每一个细节都显得那么重要，每一丝风吹过，都像是带来了新的启示。</w:t>
      </w:r>
      <w:r>
        <w:rPr>
          <w:sz w:val="32"/>
          <w:szCs w:val="32"/>
        </w:rPr>
        <w:t>&lt;/p&gt;&lt;p&gt;&lt;img src="/static-img/ALAhevuSlmsmB6Nazt_IRr00JnvJrOlSYso5njLO49yU0u68P32YyfIRW0YVxgWkuiRgswN06tPPO6LsgXAPmuskTUkQDCOsxWPuQFqzUQcGd8Y60FdKlv35ouaZj5fqqnQdTb7qtZglqMVnk0bDT2hmGAiWkeNhQqAkehuk8x5VgPKMerIlMJCZIzWAO-1h.png"&gt;&lt;/p&gt;&lt;p&gt;</w:t>
      </w:r>
      <w:r>
        <w:rPr>
          <w:sz w:val="32"/>
          <w:szCs w:val="32"/>
        </w:rPr>
        <w:t>最后，我决定放下那些对于“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的猜测与探索，因为最终答案或许就在于接受这一切，一点一点地去揭开生活中的小秘密，用一种更加宽广的心态去拥抱这些日常的小烦恼。</w:t>
      </w:r>
      <w:r>
        <w:rPr>
          <w:sz w:val="32"/>
          <w:szCs w:val="32"/>
        </w:rPr>
        <w:t>&lt;/p&gt;&lt;p&gt;&lt;a href = "/doc/453284-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我的午后困惑</w:t>
      </w:r>
      <w:r>
        <w:rPr>
          <w:sz w:val="32"/>
          <w:szCs w:val="32"/>
        </w:rPr>
        <w:t>.doc" rel="alternate" download="453284-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我的午后困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